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kruhy požadavků k státní bakalářské zkoušc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inanční a pojistná matemati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klady matematik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ýrok. Výrokové spojky. Výroková formule. Logicky ekvivalentní výrokové formule. Přehled tautologií. Výrokové formy. Kvantifikované výrok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nožiny. Základní pojmy. Množinové operace a jejich vlastnost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rtézský součin množin. Relace, relace inverzní a složená. Vlastnosti relace v množině. Relace ekvivalence a rozklad množiny. Relace uspořádání. Zobrazení, typy zobraze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ktorový prostor - definice. Příklady vektorových prostorů. Lineární kombinace vektorů a lineární závislost vektorů. Podprostor vektorového prostoru. Systém generátorů vektorového prostoru. Báze a dimenze vektorového prostoru. Součet vektorových podprostorů. Vektorové prostory se skalárním součine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stavy lineárních rovnic. Metody jejich řešení. Řešitelnost soustav lineárních rovnic.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tice. Hodnost matice. Operace s maticemi (součet a součin matic, reálný násobek matice). Vlastnosti těchto operací. Matice inverz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terminant (definice). Vlastnosti determinantů. Způsoby výpočtu determinantů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loupnosti reálných čísel. Posloupnost omezená, monotónní. Aritmetická a geometrická posloupnost. Vlastní a nevlastní limita posloupnosti, definice a základní věty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konečné řady reálných čísel. Definice konvergence a divergence řady. Řada geometrická. Kritéria konvergence řad s nezápornými členy. Absolutní a relativní konvergence řad. Řady alternující, Leibnizovo kritériu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jedné reálné proměnné (definice, graf funkce). Funkce ohraničená, monotónní, sudá a lichá, periodická, prostá, inverzní a složen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lementární funkce. Jejich grafy, vlastnosti a zavedení (funkce racionální, exponenciální, logaritmická, goniometrické a cyklometrické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pojitost a limita funkce jedné reálné proměnné (vlastní a nevlastní limita ve vlastním nebo nevlastním bodě). Definice, základní věty. Vztah mezi limitou a spojitostí funkce v bodě. Věty o spojitých funkcích v uvažovaném interval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rivace funkce jedné reálné proměnné. Definice, základní věty, derivace elementárních funkcí. L´Hospitalovo pravidl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ůběh funkce. Užití derivace funkce k určení monotónnosti, lokálních extrémů, konvexnosti a konkávnosti a inflexních bodů funkce. Asymptoty grafu funk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eurčitý integrál. Definice, vlastnosti, způsoby výpočt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iemannův určitý integrál. Definice, vlastnosti. Aplikace v geometrii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unkce dvou proměnných, základní pojmy, definiční obor, graf, parciální deriv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mplicitně zadané funkce, vyšetřování extrémů funkcí.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ícerozměrný integrál na kompaktním intervalu a měřitelné množině, způsob výpočtu (Fubiniova věta, věty o substituc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erenciální rovnice prvního řádu, lineární diferenciální rovnice druhého řád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ferenční rovnice prvního a druhého typu (diference, sumace a jejich vlastnosti), lineární diferenční rovn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bCs/>
        </w:rPr>
        <w:t>Pravděpodobnost a statistika</w:t>
      </w: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lgebra náhodných jevů, definice pravděpodobnosti (klasická, statistická, geometrická, axiomatická), vlastnosti pravděpodobnosti, podmíněná pravděpodobnost a nezávislost jevů, Bayesův vzorec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iskrétní náhodná veličina, rozdělení pravděpodobnosti, distribuční funkce. Diskrétní rozdělení pravděpodobnosti (alternativní, binomické, Poissonovo, hypergeometrické, geometrické). Charakteristiky rozdělení (střední hodnota, rozptyl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pojitá náhodná veličina, hustota, distribuční funkce. Spojitá rozdělení pravděpodobnosti (rovnoměrné, exponenciální, normální). Charakteristiky rozdělení (střední hodnota, rozptyl). Normální rozdělení a jeho vlastnosti, normované normální rozdělení, tabulky hodnot distribuční a kvantilové funkce normovaného normálního rozdělení.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pisná statistika - statistický soubor, statistické znaky, četnosti, grafické znázornění četností, statistické míry polohy, variability, šikmosti a špičatosti.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áhodný výběr. Teorie odhadu (bodové a intervalové odhady). Intervalový odhad aritmetického průměru a podílu (relativní četnosti) základního souboru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Testování statistických hypotéz - principy. Jednovýběrové testy hypotéz o aritmetickém průměru a podílu (relativní četnosti) základního souboru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Dvouvýběrové testy statistických hypotéz o shodě aritmetických průměrů, rozptylů a podílů (relativních četnosti), párový t test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parametrické testy (znaménkový, jednovýběrový a dvouvýběrový Wilcoxonův test)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esty dobré shody (χ2 test dobré shody, Kolmogorovův-Smirnovův test), χ2 test nezávislosti v kontingenční tabulce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ineární regrese, metoda nejmenších čtverců, lineární regresní model, korelační koeficient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ejznámější vícerozměrné metody a jejich principy – mnohonásobná regrese (srovnání jednoduché a mnohonásobné regrese), metoda hlavních komponent, faktorová analýza, shluková analýza, diskriminační analýza, mnohorozměrné škálování a korespondenční analý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nanční matematika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duché úročení a jeho aplikace (úrok, běžný účet, kontokorent, diskont, skonto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Složené úročení a jeho aplikace (vklady, úvěry a jejich splácení, (leasing, hypotéka, spotřebitelský úvěr, RPSN…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ůchody (bezprostřední, odložený, dočasný, věčný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ivotní pojištění (určení pojistné částky, určení výše důchodu, úmrtnostní tabulky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Neživotní pojištění (základní statistické veličiny při určování pojistných částek (např. PPP,PPČ, ŠF atd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nné papíry (směnky, obligace, akcie - současná hodnota, výnosnost, …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Hodnocení investic (cashflow, skonto, míra výnosnosti, doba návratnosti, současná hodnota a současná čistá hodnota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inanční rizika a jejich řízení (teorie portfolia, měnové a úvěrové riziko, modely oceňování finančních investic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jišťovnictví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Riziko a pojištění (pojem riziko, nejistota, četnost a závažnost rizika, risk management; pojem pojištění, vývoj pojištění, členění pojištění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Sociální a zdravotní pojištění v ČR (pojem sociální pojištění, osoby  účastné  sociálního pojištění, dávky sociálního pojištění. Pojem zdravotní pojištění, osoby  účastné zdravotního pojištění v ČR, možnosti a financování zdravotního pojištění v ČR.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Komerční pojištění (význam komerčního pojištění, členění komerčního pojištění, základní pojmy komerčního pojištění; pojistná smlouva, pojistný kmen, pojistné riziko atd.). Pojistitelnost rizik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jistné plnění a formy pojištění (základní pojmy – pojistné plnění, pojistný zájem, formy pojištění (pojištění  obnosová, škodová), škodová pojištění  – -ryzí zájmové pojištění, pojištění na první riziko, pojištění na plnou hodnotu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oplňkové formy pojištění- excendentní frančíza, procentní spoluúčast atd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jistné a pojistně technické rezervy (základní pojmy – pojistné, netto pojistné, správní náklady a jejich členění, kalkulovaný zisk, brutto pojistné; struktura pojistně technických rezerv, druhy pojistně-technických rezerv) zasloužené a nezasloužené pojistné), zásady investování pojistně technické rezervy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jištění. Charakteristika zajištění, úkoly zajištění, členění zajištění (fakultativní, obligatorní), formy zajištění (proporciální, neproporciální), pojišťovací pooly, finanční zajištění, soupojištění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jistně technické riziko a další rizika v činnosti pojišťoven (rizika v činnosti pojišťoven, druhy pojistně technického rizika, specifická rizika (portfolia, zajišťování, nesolventnosti pojišťovny atd.), hospodaření pojišťovny (náklady a výnosy, bilance pojišťoven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Životní pojištění (charakteristika životního pojištění, cena životního pojištění, odbytné, daňové zvýhodnění životního pojišťění v ČR, rozdělení životního pojišťění, (pojištění pro případ úmrtí, pojištění pro případ dožití, smíšené životní pojištění, univerzální životní pojištění, životní pojištění spojené s investováním, stanovení pojistného (i finanční matematika), připojištění, penzijní připojištění, penzijní fondy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Neživotní pojištění (neživotní pojištění osob, (úrazové a nemocenské), pojištění majetku (obyvatelstva, podnikatelských a průmyslových rizik), pojištění odpovědnosti za škody, cestovní pojištění, stanovení pojistného v neživotním pojištění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ojišťovnictví a jeho regulace, pojistný trh (charakteristika pojišťovnictví druhy pojišťoven, pojišťovací zprostředkovatelé, propojování finančních služeb, regulace v pojišťovnictví, státní dozor v pojišťovnictví, právní předpisy upravující činnosti v pojišťovnictví, věcný investiční pojišťovací trh, pojistný trh v ČR a EU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ákon o pojišťovnictví (dohled v pojišťovnictví a působnost ČNB, povolení k provozování pojišťovací (zajišťovací) činnosti, základní kapitál pojišťovny; důvěryhodnost fyzických a právnických osob, střet zájmů, technické rezervy a jejich druhy; finanční umístění a jeho skladba, solventnost pojišťoven a zajišťoven, odpovědný finanční matematik, kontrolní činnost ČNB a možné sankce a opatření ze strany ČNB).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Právní úprava pojistné smlouvy (pojistná smlouva a její obsah, uzavření pojistné smlouvy, forma právních úkonů, pojistka, pojistné, škodové pojištění, obnosové pojištění, typy životních a neživotních pojištění a jejich charakteristika)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eřejné finance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ozpočet (rozpočet, jeho funkce, municipální rozpočty, státní rozpočet, běžný a kapitálový rozpočet)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ňový systém obecně (základní pojmy, systém daní v ČR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ě přímé – majetkové (silniční, dědická, darovací, z převodu nemovitostí, z nemovitost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ě přímé – důchodové (daň z příjmu fyzických osob a daň z příjmu právnických osob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ě nepřímé (daň z přidané hodnoty, spotřební daň, ekologické daně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pojiště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dravotní pojiště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konom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abídka a poptávka na trhu výrobků a služeb (užitek a jeho maximalizace, poptávka a její elasticita, náklady firmy v dlouhém a krátkém období, nabídka a její elasticita, tržní nabídka a tržní poptávka, rovnováha na dokonale konkurenčním trhu, charakteristika nedokonalé konkurence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hování firmy v nedokonalé konkurenci</w:t>
      </w:r>
      <w:r>
        <w:rPr>
          <w:lang w:val="en-US"/>
        </w:rPr>
        <w:t>; zisk a jiné cíle firem (</w:t>
      </w:r>
      <w:r>
        <w:rPr/>
        <w:t>formy nedokonalé konkurence a příčiny vzniku, rovnováha firmy v nedokonalé konkurenci, zisk a alternativní cíle firm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h výrobních faktorů (formování cen na trhu výrobních faktorů, ekonomická renta, transferový výdělek, nabídka a poptávka na trhu práce za podmínek dokonalé konkurence, nabídka a poptávka na trhu práce za podmínek nedokonalé konkurence, nabídka a poptávka na trhu kapitálu,</w:t>
      </w:r>
      <w:r>
        <w:rPr>
          <w:lang w:val="en-US"/>
        </w:rPr>
        <w:t xml:space="preserve"> kapi</w:t>
      </w:r>
      <w:r>
        <w:rPr/>
        <w:t>tálové statky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ržní selhání</w:t>
      </w:r>
      <w:r>
        <w:rPr>
          <w:lang w:val="en-US"/>
        </w:rPr>
        <w:t>;</w:t>
      </w:r>
      <w:r>
        <w:rPr/>
        <w:t xml:space="preserve"> působení státu v mikroekonomické oblasti (nedokonalá konkurence na trhu výrobků, služeb a výrobních faktorů, externality, veřejné statky, asymetrická informace, mikroekonomická politika státu,</w:t>
      </w:r>
      <w:r>
        <w:rPr>
          <w:lang w:val="en-US"/>
        </w:rPr>
        <w:t xml:space="preserve"> sel</w:t>
      </w:r>
      <w:r>
        <w:rPr/>
        <w:t>hání stát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ankovnictv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ankovní soustava, druhy bank, nebankovní prostředníci, současná charakteristika bank (složky bankovní soustavy a jejich úloha, charakteristika a historický vývoj jednotlivých druhů bank, současná charakteristika bank, koncept Allfinanz, nebankovní prostředníci na finančním trhu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íle a zásady bankovního podnikání (bankovní solventnost, likvidita a rentabilita a jejich charakteristika, plánování zisku banky, obecné zásady při poskytování bankovních úvěrů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bankovních aktiv a pasív (bankovní rozvaha, kontrolovatelné a nekontrolovatelné položky rozvahy, členění bankovních obchodů ve vztahu k bankovní rozvaze, vlastní kapitál banky, Cookova míra, cizí kapitál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Řízení bankovních aktiv (primární a sekundární rezervy a jejich struktura, úvěry a jejich členění, investice a jejich členění, požadavky na investic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Úvěrové obchody bank (kontokorentní úvěry, směnky a směnečné úvěry, emisní půjčka, hypotekární úvěr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kladové obchody bank (vklady na požádání a jejich charakteristika, termínové vklady a vklady s výpovědní lhůtou, depozitní certifikáty, úsporné vklady a vkladní knížky, stavební spoření, bankovní obligace, úvěry a vklady od ostatních bank a od centrální banky, pojištění vkladů v České republice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prostředkování platebního styku (organizace platebního styku a jeho forma, zřízení běžného bankovního účtu a typy bankovních převodů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statní bankovní obchody (obchody s devizami a směnárenské obchody, obchody s drahými kovy, obchody s cennými papíry, depotní obchody a ostatní obchody ban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četnic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vaha podniku a účetní doklady (charakteristika dlouhodobého majetku a oběžného majetku, charakteristika vlastního a cizího kapitálu, oceňování položek rozvahy, účetní a daňové doklady, náležitosti, oběh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áklady, výnosy a hospodářský výsledek (charakteristika a členění nákladů, charakteristika a členění výnosů, účetní uzávěrka a zjišťování hospodářského výsledku v účetnictv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ň z příjmů právnických osob a daň z přidané hodnoty (obecná daňová terminologie a členění daní, princip fungování DPH, plátci DPH, zdanitelná plnění, zdaňovací období, výpočet daňové povinnosti k DPH, předkládání daňového přiznání k DPH, zjištění daňového základu z účetního hospodářského výsledku, „daňově uznatelné“ a „daňově neuznatelné“ náklady a výnosy, předkládání daňového přiznání k dani z příjmů právnických osob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ční účetní závěrka a finanční analýza (složky účetní závěrky, zveřejňování roční účetní závěrky, audit účetní závěrky, základní ukazatele finanční analýzy a jejich členěn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ozdělování hospodářského výsledku (orgány způsobilé k rozhodování o rozdělování HV, možnosti rozdělení zisku, možnosti úhrady ztrát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louhodobý majetek a jeho zachycení v účetnictví (členění dlouhodobého majetku, oceňování dlouhodobého majetku, způsoby pořízení dlouhodobého majetku, odpisy dlouhodobého majetku, vyřazování dlouhodobého majetku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ásoby a jejich evidence v účetnictví (členění zásob, oceňování přírůstků a úbytků zásob, pořízení a vyskladnění materiálu a zboží; obchodní marže, zásoby vlastní výroby, inventarizační rozdíly u zásob a jejich zachycen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rátkodobý finanční majetek a krátkodobé bankovní úvěry (charakteristika krátkodobého finančního majetku, oceňování, účtování peněz na cestě a pohybů v bance a pokladně; inventarizační rozdíly, bankovní úvěry, jejich členění a zachycení v účetnictví; úroky z úvěrů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účtovací vztahy (charakteristika pohledávek a závazků a jejich oceňování, charakteristika pohledávek a závazků z obchodních vztahů, zúčtování se zaměstnanci a institucemi sociálního a zdravotního pojištění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ávní rámec účetnictví v České republice (obecně uznávané účetní zásady, charakteristika norem tvořící „právní rámec“, České účetní standardy, IFRS, vnitropodnikové účetní směrnice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aňová evidence (předmět daňové evidence a její legislativní úprava, členění příjmů a výdajů pro potřeby daňové evidence, charakteristika „účetních“ knih v daňové evidenci a zápisy v nich, zjišťování daňového základu v daňové evidenc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61" w:right="1417" w:gutter="0" w:header="0" w:top="13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WW8Num11z1">
    <w:name w:val="WW8Num11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Cambria" w:hAnsi="Cambria" w:eastAsia="Calibri" w:cs="Cambria"/>
      <w:b/>
      <w:bCs/>
      <w:color w:val="365F91"/>
      <w:sz w:val="28"/>
      <w:szCs w:val="28"/>
      <w:lang w:val="cs-CZ" w:bidi="ar-SA"/>
    </w:rPr>
  </w:style>
  <w:style w:type="character" w:styleId="Nadpis2Char">
    <w:name w:val="Nadpis 2 Char"/>
    <w:qFormat/>
    <w:rPr>
      <w:rFonts w:ascii="Cambria" w:hAnsi="Cambria" w:eastAsia="Calibri" w:cs="Cambria"/>
      <w:b/>
      <w:bCs/>
      <w:color w:val="4F81BD"/>
      <w:sz w:val="26"/>
      <w:szCs w:val="26"/>
      <w:lang w:val="cs-CZ" w:bidi="ar-SA"/>
    </w:rPr>
  </w:style>
  <w:style w:type="character" w:styleId="Symbolyproslovn">
    <w:name w:val="Symboly pro číslování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rosttext">
    <w:name w:val="Prostý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1:00Z</dcterms:created>
  <dc:creator>putrojr1</dc:creator>
  <dc:description/>
  <cp:keywords/>
  <dc:language>en-US</dc:language>
  <cp:lastModifiedBy>Vilímková Barbora</cp:lastModifiedBy>
  <dcterms:modified xsi:type="dcterms:W3CDTF">2019-05-30T09:41:00Z</dcterms:modified>
  <cp:revision>2</cp:revision>
  <dc:subject/>
  <dc:title>Okruhy požadavků k bakalářské zkoušce oboru Finanční a pojistná matematika</dc:title>
</cp:coreProperties>
</file>