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jc w:val="center"/>
        <w:rPr>
          <w:rFonts w:ascii="Comenia Serif" w:hAnsi="Comenia Serif" w:cs="Helvetica"/>
          <w:b/>
          <w:b/>
          <w:bCs/>
          <w:sz w:val="20"/>
          <w:u w:val="single"/>
        </w:rPr>
      </w:pPr>
      <w:r>
        <w:rPr>
          <w:rFonts w:cs="Helvetica" w:ascii="Comenia Serif" w:hAnsi="Comenia Serif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LETNÍ SEMESTR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na studijní pobyt v rámci programu ERASMUS +  2025/202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</w:t>
      </w:r>
    </w:p>
    <w:p>
      <w:pPr>
        <w:pStyle w:val="Normal"/>
        <w:jc w:val="center"/>
        <w:rPr/>
      </w:pPr>
      <w:r>
        <w:rPr>
          <w:sz w:val="20"/>
          <w:szCs w:val="20"/>
        </w:rPr>
        <w:t>případně v anglickém jazyce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 akademickém roce 2025/2026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nalost cizího jazyka (úroveň dle CEFR + výhodou jazykový certifikát (druh absolvované zkoušky + dosažený výsledek))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Absolvoval/a jsem v minulosti studijní pobyt LLP Erasmus/Erasmus+ (pokud ano, kdy a kde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Ucházím se o stipendium v instituci </w:t>
      </w:r>
      <w:r>
        <w:rPr>
          <w:i/>
          <w:iCs/>
          <w:sz w:val="20"/>
          <w:szCs w:val="20"/>
        </w:rPr>
        <w:t>(země, název univerzity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Z.: Pokud preferujete více zahraničních univerzit, max. 3, univerzity seřaďte dle preferencí (1. preferuji nevíce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aktní osoba v ČR (jméno, příjmení, email, telefon – bude kontaktována v případě nenadálých událost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ference může poskytnout vyučující </w:t>
      </w:r>
      <w:r>
        <w:rPr>
          <w:i/>
          <w:iCs/>
          <w:sz w:val="16"/>
          <w:szCs w:val="16"/>
        </w:rPr>
        <w:t>(není nutné vyplnit)</w:t>
      </w:r>
      <w:r>
        <w:rPr>
          <w:i/>
          <w:iCs/>
          <w:sz w:val="20"/>
          <w:szCs w:val="20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Nedílnou součástí přihlášky je motivační dopis.</w:t>
      </w:r>
      <w:r>
        <w:rPr>
          <w:rFonts w:cs="Arial" w:ascii="Comenia Sans" w:hAnsi="Comenia Sans"/>
          <w:b/>
          <w:sz w:val="20"/>
          <w:szCs w:val="20"/>
        </w:rPr>
        <w:tab/>
      </w:r>
    </w:p>
    <w:p>
      <w:pPr>
        <w:pStyle w:val="Normal"/>
        <w:jc w:val="both"/>
        <w:rPr>
          <w:rFonts w:ascii="Comenia Sans" w:hAnsi="Comenia Sans" w:cs="Arial"/>
          <w:b/>
          <w:b/>
          <w:i/>
          <w:i/>
          <w:iCs/>
          <w:sz w:val="20"/>
          <w:szCs w:val="20"/>
        </w:rPr>
      </w:pPr>
      <w:r>
        <w:rPr>
          <w:rFonts w:cs="Arial" w:ascii="Comenia Sans" w:hAnsi="Comenia Sans"/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yjádření komise a proděkana pro internacionaliz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886950</wp:posOffset>
              </wp:positionV>
              <wp:extent cx="5400040" cy="2660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Pedagogická fakulta, sídlo děkanátu: Náměstí Svobody 301, 500 02 Hradec Králové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0.95pt;mso-wrap-distance-left:9.05pt;mso-wrap-distance-right:9.05pt;mso-wrap-distance-top:0pt;mso-wrap-distance-bottom:0pt;margin-top:778.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Pedagogická fakulta, sídlo děkanátu: Náměstí Svobody 301, 500 02 Hradec Králové, </w:t>
                    </w:r>
                    <w:hyperlink r:id="rId2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570865</wp:posOffset>
          </wp:positionV>
          <wp:extent cx="1774825" cy="3600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pdf" TargetMode="External"/><Relationship Id="rId2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noskope1</dc:creator>
  <dc:description/>
  <cp:keywords/>
  <dc:language>en-US</dc:language>
  <cp:lastModifiedBy>Martinková Lucie</cp:lastModifiedBy>
  <cp:lastPrinted>2020-02-19T13:47:00Z</cp:lastPrinted>
  <dcterms:modified xsi:type="dcterms:W3CDTF">2025-06-25T06:14:00Z</dcterms:modified>
  <cp:revision>428</cp:revision>
  <dc:subject/>
  <dc:title/>
</cp:coreProperties>
</file>