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menia Serif;Microsoft YaHei" w:hAnsi="Comenia Serif;Microsoft YaHei" w:cs="Comenia Serif;Microsoft YaHei"/>
          <w:b/>
          <w:b/>
          <w:bCs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Comenia Serif;Microsoft YaHei" w:ascii="Comenia Serif;Microsoft YaHei" w:hAnsi="Comenia Serif;Microsoft YaHei"/>
          <w:sz w:val="20"/>
          <w:szCs w:val="20"/>
        </w:rPr>
        <w:t>Příloha č. 3 k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omenia Serif;Microsoft YaHei" w:ascii="Comenia Serif;Microsoft YaHei" w:hAnsi="Comenia Serif;Microsoft YaHei"/>
          <w:sz w:val="20"/>
          <w:szCs w:val="20"/>
        </w:rPr>
        <w:t>RD č. 34/2016</w:t>
      </w:r>
    </w:p>
    <w:p>
      <w:pPr>
        <w:pStyle w:val="Default"/>
        <w:rPr>
          <w:rFonts w:ascii="Comenia Serif;Microsoft YaHei" w:hAnsi="Comenia Serif;Microsoft YaHei" w:cs="Comenia Serif;Microsoft YaHei"/>
          <w:b/>
          <w:b/>
          <w:bCs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  <w:t>Závěrečná zpráva projektu specifického výzkumu na rok 2017 (dvouletý projekt z let 2016-2017) – zakázka č.</w:t>
      </w:r>
    </w:p>
    <w:p>
      <w:pPr>
        <w:pStyle w:val="Default"/>
        <w:jc w:val="center"/>
        <w:rPr>
          <w:rFonts w:ascii="Comenia Serif;Microsoft YaHei" w:hAnsi="Comenia Serif;Microsoft YaHei" w:cs="Comenia Serif;Microsoft YaHei"/>
          <w:b/>
          <w:b/>
          <w:bCs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</w:r>
    </w:p>
    <w:p>
      <w:pPr>
        <w:pStyle w:val="Default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  <w:t>Název projektu: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b/>
          <w:b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sz w:val="20"/>
          <w:szCs w:val="20"/>
        </w:rPr>
        <w:t>Specifikace řešitelského týmu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Odpovědný řešitel: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Studenti doktorského studia na PdF UHK:</w:t>
      </w:r>
    </w:p>
    <w:p>
      <w:pPr>
        <w:pStyle w:val="Default"/>
        <w:spacing w:before="0" w:after="60"/>
        <w:rPr/>
      </w:pPr>
      <w:r>
        <w:rPr>
          <w:rFonts w:cs="Comenia Serif;Microsoft YaHei" w:ascii="Comenia Serif;Microsoft YaHei" w:hAnsi="Comenia Serif;Microsoft YaHei"/>
          <w:sz w:val="20"/>
          <w:szCs w:val="20"/>
        </w:rPr>
        <w:t>Studenti magisterského studia na PdF UHK: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Školitelé doktorandů: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Další výzkumní pracovníci:</w:t>
      </w:r>
    </w:p>
    <w:p>
      <w:pPr>
        <w:pStyle w:val="Default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  <w:t>Celková částka přidělené dotace: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b/>
          <w:b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sz w:val="20"/>
          <w:szCs w:val="20"/>
        </w:rPr>
        <w:t>Stručný popis postupu při řešení projektu (max. 2 strany)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b/>
          <w:b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sz w:val="20"/>
          <w:szCs w:val="20"/>
        </w:rPr>
        <w:t>Splnění kontrolovatelných výsledků řešení</w:t>
      </w:r>
    </w:p>
    <w:p>
      <w:pPr>
        <w:pStyle w:val="Default"/>
        <w:jc w:val="both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Uveďte především publikace, které vznikly na základě řešení projektu. Dále uveďte, zda byly publikace skutečně zadány do OBD 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menia Serif;Microsoft YaHei" w:ascii="Comenia Serif;Microsoft YaHei" w:hAnsi="Comenia Serif;Microsoft YaHei"/>
          <w:sz w:val="20"/>
          <w:szCs w:val="20"/>
        </w:rPr>
        <w:t>vazbou na RIV.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b/>
          <w:b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sz w:val="20"/>
          <w:szCs w:val="20"/>
        </w:rPr>
        <w:t>Přehled realizovaných výdajů:</w:t>
      </w:r>
    </w:p>
    <w:p>
      <w:pPr>
        <w:pStyle w:val="Default"/>
        <w:spacing w:before="0" w:after="60"/>
        <w:jc w:val="both"/>
        <w:rPr/>
      </w:pPr>
      <w:r>
        <w:rPr>
          <w:rFonts w:eastAsia="Comenia Serif;Microsoft YaHei" w:cs="Comenia Serif;Microsoft YaHei" w:ascii="Comenia Serif;Microsoft YaHei" w:hAnsi="Comenia Serif;Microsoft YaHei"/>
          <w:color w:val="000000"/>
          <w:sz w:val="20"/>
          <w:szCs w:val="20"/>
        </w:rPr>
        <w:t xml:space="preserve">       </w:t>
      </w: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a)</w:t>
        <w:tab/>
        <w:t>osobní náklady (odměny; odvody na zdravotní, sociální a úrazové pojištění = 34,42 % z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odměn; ostatní osobní náklady (DPČ/DPP)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spacing w:before="0" w:after="60"/>
        <w:jc w:val="both"/>
        <w:rPr/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ab/>
        <w:t>b)</w:t>
        <w:tab/>
        <w:t>stipendia a jejich stručné zdůvodnění (seznam studentů s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uvedenými údaji – IČ a bankovní spojení)</w:t>
      </w:r>
    </w:p>
    <w:p>
      <w:pPr>
        <w:pStyle w:val="Default"/>
        <w:spacing w:before="0" w:after="60"/>
        <w:ind w:left="708" w:hanging="348"/>
        <w:jc w:val="both"/>
        <w:rPr/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c)</w:t>
        <w:tab/>
        <w:t>materiálové náklady (výdaje na pořízení drobného dlouhodobého hmotného majetku – pořizovací cena do 40 tis. Kč, nehmotného majetku – software – pořizovací cena do 60 tis. Kč, kancelářských potřeb, ostatního materiálu) a jejich stručné zdůvodnění</w:t>
      </w:r>
    </w:p>
    <w:p>
      <w:pPr>
        <w:pStyle w:val="Default"/>
        <w:spacing w:before="0" w:after="60"/>
        <w:ind w:firstLine="360"/>
        <w:jc w:val="both"/>
        <w:rPr/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d)</w:t>
        <w:tab/>
        <w:t>další provozní náklady nebo výdaje a jejich stručné zdůvodnění</w:t>
      </w:r>
    </w:p>
    <w:p>
      <w:pPr>
        <w:pStyle w:val="Default"/>
        <w:spacing w:before="0" w:after="60"/>
        <w:ind w:left="708" w:hanging="348"/>
        <w:jc w:val="both"/>
        <w:rPr>
          <w:rFonts w:ascii="Comenia Serif;Microsoft YaHei" w:hAnsi="Comenia Serif;Microsoft YaHei" w:cs="Comenia Serif;Microsoft YaHei"/>
          <w:color w:val="000000"/>
          <w:sz w:val="20"/>
          <w:szCs w:val="20"/>
        </w:rPr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e)</w:t>
        <w:tab/>
        <w:t>náklady nebo výdaje na služby a jejich stručné zdůvodnění (př. tisk monografie, konferenční poplatky, překlady, apod.)</w:t>
      </w:r>
    </w:p>
    <w:p>
      <w:pPr>
        <w:pStyle w:val="Default"/>
        <w:spacing w:before="0" w:after="60"/>
        <w:ind w:firstLine="360"/>
        <w:jc w:val="both"/>
        <w:rPr/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f)</w:t>
        <w:tab/>
        <w:t>doplňkové (režijní) náklady nebo výdaje v souladu s příslušným řídícím aktem UHK,</w:t>
      </w:r>
    </w:p>
    <w:p>
      <w:pPr>
        <w:pStyle w:val="Default"/>
        <w:spacing w:before="0" w:after="60"/>
        <w:ind w:firstLine="360"/>
        <w:jc w:val="both"/>
        <w:rPr>
          <w:rFonts w:ascii="Comenia Serif;Microsoft YaHei" w:hAnsi="Comenia Serif;Microsoft YaHei" w:cs="Comenia Serif;Microsoft YaHei"/>
          <w:color w:val="000000"/>
          <w:sz w:val="20"/>
          <w:szCs w:val="20"/>
        </w:rPr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g)</w:t>
        <w:tab/>
        <w:t>cestovné a jeho stručné zdůvodnění (stravné, ubytování, jízdné, cestovní pojištění).</w:t>
      </w:r>
    </w:p>
    <w:p>
      <w:pPr>
        <w:pStyle w:val="Default"/>
        <w:jc w:val="both"/>
        <w:rPr>
          <w:rFonts w:ascii="Comenia Serif;Microsoft YaHei" w:hAnsi="Comenia Serif;Microsoft YaHei" w:cs="Comenia Serif;Microsoft YaHei"/>
          <w:b/>
          <w:b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sz w:val="20"/>
          <w:szCs w:val="20"/>
        </w:rPr>
        <w:t>Souhrn všech realizovaných výstupů projektu v letech 2016-2017</w:t>
      </w:r>
    </w:p>
    <w:p>
      <w:pPr>
        <w:pStyle w:val="Default"/>
        <w:spacing w:before="0" w:after="60"/>
        <w:rPr/>
      </w:pPr>
      <w:r>
        <w:rPr>
          <w:rFonts w:cs="Comenia Serif;Microsoft YaHei" w:ascii="Comenia Serif;Microsoft YaHei" w:hAnsi="Comenia Serif;Microsoft YaHei"/>
          <w:b/>
          <w:sz w:val="20"/>
          <w:szCs w:val="20"/>
        </w:rPr>
        <w:t>Povinné přílohy: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rFonts w:ascii="Comenia Serif;Microsoft YaHei" w:hAnsi="Comenia Serif;Microsoft YaHei" w:cs="Comenia Serif;Microsoft YaHei"/>
          <w:color w:val="000000"/>
          <w:sz w:val="20"/>
          <w:szCs w:val="20"/>
        </w:rPr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kopie publikačních výstupů</w:t>
      </w:r>
    </w:p>
    <w:p>
      <w:pPr>
        <w:pStyle w:val="Default"/>
        <w:numPr>
          <w:ilvl w:val="0"/>
          <w:numId w:val="3"/>
        </w:numPr>
        <w:spacing w:before="0" w:after="60"/>
        <w:jc w:val="both"/>
        <w:rPr/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výpis (export) z OBD – výsledky publikační činnosti podpořené projektem,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rFonts w:ascii="Comenia Serif;Microsoft YaHei" w:hAnsi="Comenia Serif;Microsoft YaHei" w:cs="Comenia Serif;Microsoft YaHei"/>
          <w:bCs/>
          <w:sz w:val="20"/>
          <w:szCs w:val="20"/>
        </w:rPr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 xml:space="preserve">vyúčtování dotace - „Výsledovka po účtech s pohyby“ z ekonomického informačního systému Magion  </w:t>
      </w:r>
    </w:p>
    <w:p>
      <w:pPr>
        <w:pStyle w:val="Default"/>
        <w:spacing w:before="0" w:after="60"/>
        <w:ind w:left="360" w:hanging="0"/>
        <w:jc w:val="both"/>
        <w:rPr>
          <w:rFonts w:ascii="Comenia Serif;Microsoft YaHei" w:hAnsi="Comenia Serif;Microsoft YaHei" w:cs="Comenia Serif;Microsoft YaHei"/>
          <w:b/>
          <w:b/>
          <w:bCs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Datum:</w:t>
        <w:tab/>
        <w:tab/>
        <w:tab/>
        <w:tab/>
        <w:tab/>
        <w:tab/>
        <w:tab/>
        <w:t>Podpis odpovědného řešitele</w:t>
      </w:r>
    </w:p>
    <w:p>
      <w:pPr>
        <w:pStyle w:val="Default"/>
        <w:spacing w:before="0" w:after="60"/>
        <w:ind w:left="720" w:hanging="0"/>
        <w:jc w:val="both"/>
        <w:rPr>
          <w:rFonts w:ascii="Comenia Serif;Microsoft YaHei" w:hAnsi="Comenia Serif;Microsoft YaHei" w:cs="Comenia Serif;Microsoft YaHei"/>
          <w:b/>
          <w:b/>
          <w:bCs/>
          <w:color w:val="000000"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color w:val="000000"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Comenia Serif;Microsoft YaHei" w:hAnsi="Comenia Serif;Microsoft YaHei" w:cs="Comenia Serif;Microsoft YaHei"/>
          <w:color w:val="000000"/>
          <w:sz w:val="20"/>
          <w:szCs w:val="20"/>
        </w:rPr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</w:r>
    </w:p>
    <w:p>
      <w:pPr>
        <w:pStyle w:val="Default"/>
        <w:rPr>
          <w:rFonts w:ascii="Comenia Serif;Microsoft YaHei" w:hAnsi="Comenia Serif;Microsoft YaHei" w:cs="Comenia Serif;Microsoft YaHei"/>
          <w:color w:val="000000"/>
          <w:sz w:val="20"/>
          <w:szCs w:val="20"/>
        </w:rPr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  <w:t>Závěrečná zpráva projektu specifického výzkumu na rok 2017 (jednoletý projekt) – zakázka č.</w:t>
      </w:r>
    </w:p>
    <w:p>
      <w:pPr>
        <w:pStyle w:val="Default"/>
        <w:jc w:val="center"/>
        <w:rPr>
          <w:rFonts w:ascii="Comenia Serif;Microsoft YaHei" w:hAnsi="Comenia Serif;Microsoft YaHei" w:cs="Comenia Serif;Microsoft YaHei"/>
          <w:b/>
          <w:b/>
          <w:bCs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</w:r>
    </w:p>
    <w:p>
      <w:pPr>
        <w:pStyle w:val="Default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  <w:t>Název projektu:</w:t>
      </w:r>
    </w:p>
    <w:p>
      <w:pPr>
        <w:pStyle w:val="Default"/>
        <w:rPr>
          <w:rFonts w:ascii="Comenia Serif;Microsoft YaHei" w:hAnsi="Comenia Serif;Microsoft YaHei" w:cs="Comenia Serif;Microsoft YaHei"/>
          <w:b/>
          <w:b/>
          <w:bCs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b/>
          <w:b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sz w:val="20"/>
          <w:szCs w:val="20"/>
        </w:rPr>
        <w:t>Specifikace řešitelského týmu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Odpovědný řešitel: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Studenti doktorského studia na PdF UHK: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Studenti magisterského studia na PdF UHK: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Školitelé doktorandů: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Další výzkumní pracovníci:</w:t>
      </w:r>
    </w:p>
    <w:p>
      <w:pPr>
        <w:pStyle w:val="Default"/>
        <w:rPr>
          <w:rFonts w:ascii="Comenia Serif;Microsoft YaHei" w:hAnsi="Comenia Serif;Microsoft YaHei" w:cs="Comenia Serif;Microsoft YaHei"/>
          <w:b/>
          <w:b/>
          <w:bCs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</w:r>
    </w:p>
    <w:p>
      <w:pPr>
        <w:pStyle w:val="Default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  <w:t>Celková částka přidělené dotace: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b/>
          <w:b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sz w:val="20"/>
          <w:szCs w:val="20"/>
        </w:rPr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b/>
          <w:b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sz w:val="20"/>
          <w:szCs w:val="20"/>
        </w:rPr>
        <w:t>Stručný popis postupu při řešení projektu, vč. přehledu realizovaných výdajů je obsahem výroční (průběžné) zprávy.</w:t>
      </w:r>
    </w:p>
    <w:p>
      <w:pPr>
        <w:pStyle w:val="Default"/>
        <w:rPr>
          <w:rFonts w:ascii="Comenia Serif;Microsoft YaHei" w:hAnsi="Comenia Serif;Microsoft YaHei" w:cs="Comenia Serif;Microsoft YaHei"/>
          <w:b/>
          <w:b/>
          <w:bCs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b/>
          <w:b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sz w:val="20"/>
          <w:szCs w:val="20"/>
        </w:rPr>
        <w:t>Splnění kontrolovatelných výsledků řešení</w:t>
      </w:r>
    </w:p>
    <w:p>
      <w:pPr>
        <w:pStyle w:val="Default"/>
        <w:jc w:val="both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Úplný seznam publikačních výstupů projektu-druh (dle metodiky VaV), název, autoři, rok vydání, zdroj publikování.</w:t>
      </w:r>
    </w:p>
    <w:p>
      <w:pPr>
        <w:pStyle w:val="Default"/>
        <w:jc w:val="both"/>
        <w:rPr/>
      </w:pPr>
      <w:r>
        <w:rPr>
          <w:rFonts w:cs="Comenia Serif;Microsoft YaHei" w:ascii="Comenia Serif;Microsoft YaHei" w:hAnsi="Comenia Serif;Microsoft YaHei"/>
          <w:i/>
          <w:sz w:val="20"/>
          <w:szCs w:val="20"/>
        </w:rPr>
        <w:t xml:space="preserve">Každý výstup musí být zaveden do OBD a doložen výpisem z něj s prokázanou návazností na projekt Specifického výzkum (s uvedením čísla zakázky). </w:t>
      </w:r>
    </w:p>
    <w:p>
      <w:pPr>
        <w:pStyle w:val="Default"/>
        <w:rPr>
          <w:rFonts w:ascii="Comenia Serif;Microsoft YaHei" w:hAnsi="Comenia Serif;Microsoft YaHei" w:cs="Comenia Serif;Microsoft YaHei"/>
          <w:b/>
          <w:b/>
          <w:bCs/>
          <w:i/>
          <w:i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i/>
          <w:sz w:val="20"/>
          <w:szCs w:val="20"/>
        </w:rPr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b/>
          <w:b/>
          <w:bCs/>
          <w:i/>
          <w:i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i/>
          <w:sz w:val="20"/>
          <w:szCs w:val="20"/>
        </w:rPr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b/>
          <w:b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sz w:val="20"/>
          <w:szCs w:val="20"/>
        </w:rPr>
        <w:t>Povinné přílohy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Comenia Serif;Microsoft YaHei" w:hAnsi="Comenia Serif;Microsoft YaHei" w:cs="Comenia Serif;Microsoft YaHei"/>
          <w:color w:val="000000"/>
          <w:sz w:val="20"/>
          <w:szCs w:val="20"/>
        </w:rPr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výpis (export) z OBD – výsledky publikační činnosti podpořené projektem</w:t>
      </w:r>
    </w:p>
    <w:p>
      <w:pPr>
        <w:pStyle w:val="Default"/>
        <w:spacing w:before="0" w:after="60"/>
        <w:ind w:left="720" w:hanging="0"/>
        <w:jc w:val="both"/>
        <w:rPr>
          <w:rFonts w:ascii="Comenia Serif;Microsoft YaHei" w:hAnsi="Comenia Serif;Microsoft YaHei" w:cs="Comenia Serif;Microsoft YaHei"/>
          <w:color w:val="000000"/>
          <w:sz w:val="20"/>
          <w:szCs w:val="20"/>
        </w:rPr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</w:r>
    </w:p>
    <w:p>
      <w:pPr>
        <w:pStyle w:val="Default"/>
        <w:spacing w:before="0" w:after="60"/>
        <w:ind w:left="720" w:hanging="0"/>
        <w:jc w:val="both"/>
        <w:rPr>
          <w:rFonts w:ascii="Comenia Serif;Microsoft YaHei" w:hAnsi="Comenia Serif;Microsoft YaHei" w:cs="Comenia Serif;Microsoft YaHei"/>
          <w:color w:val="000000"/>
          <w:sz w:val="20"/>
          <w:szCs w:val="20"/>
        </w:rPr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</w:r>
    </w:p>
    <w:p>
      <w:pPr>
        <w:pStyle w:val="Default"/>
        <w:rPr>
          <w:rFonts w:ascii="Comenia Serif;Microsoft YaHei" w:hAnsi="Comenia Serif;Microsoft YaHei" w:cs="Comenia Serif;Microsoft YaHei"/>
          <w:color w:val="000000"/>
          <w:sz w:val="20"/>
          <w:szCs w:val="20"/>
        </w:rPr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</w:r>
    </w:p>
    <w:p>
      <w:pPr>
        <w:pStyle w:val="Default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</w:r>
    </w:p>
    <w:p>
      <w:pPr>
        <w:pStyle w:val="Default"/>
        <w:rPr>
          <w:rFonts w:ascii="Comenia Serif;Microsoft YaHei" w:hAnsi="Comenia Serif;Microsoft YaHei" w:cs="Comenia Serif;Microsoft YaHei"/>
          <w:b/>
          <w:b/>
          <w:bCs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Datum:</w:t>
        <w:tab/>
        <w:tab/>
        <w:tab/>
        <w:tab/>
        <w:tab/>
        <w:tab/>
        <w:tab/>
        <w:t>Podpis odpovědného řešitele</w:t>
      </w:r>
    </w:p>
    <w:p>
      <w:pPr>
        <w:pStyle w:val="Default"/>
        <w:rPr>
          <w:rFonts w:ascii="Comenia Serif;Microsoft YaHei" w:hAnsi="Comenia Serif;Microsoft YaHei" w:cs="Comenia Serif;Microsoft YaHei"/>
          <w:b/>
          <w:b/>
          <w:bCs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</w:r>
    </w:p>
    <w:sectPr>
      <w:type w:val="nextPage"/>
      <w:pgSz w:w="11906" w:h="16838"/>
      <w:pgMar w:left="102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enia Serif">
    <w:altName w:val="Microsoft YaHei"/>
    <w:charset w:val="ee"/>
    <w:family w:val="moder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enia Serif;Microsoft YaHei" w:hAnsi="Comenia Serif;Microsoft YaHe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enia Serif;Microsoft YaHei" w:hAnsi="Comenia Serif;Microsoft YaHei" w:cs="Comenia Serif;Microsoft YaHei"/>
      <w:b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0:00Z</dcterms:created>
  <dc:creator>raaboha1</dc:creator>
  <dc:description/>
  <cp:keywords/>
  <dc:language>en-US</dc:language>
  <cp:lastModifiedBy>Vítová Šárka</cp:lastModifiedBy>
  <cp:lastPrinted>2016-12-13T08:59:00Z</cp:lastPrinted>
  <dcterms:modified xsi:type="dcterms:W3CDTF">2016-12-13T12:38:00Z</dcterms:modified>
  <cp:revision>3</cp:revision>
  <dc:subject/>
  <dc:title/>
</cp:coreProperties>
</file>