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omenia Serif;Corbel" w:ascii="Comenia Serif;Corbel" w:hAnsi="Comenia Serif;Corbel"/>
          <w:sz w:val="20"/>
          <w:szCs w:val="20"/>
        </w:rPr>
        <w:t>Příloha č. 2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>RD č. 32/2018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Závěrečná zpráva projektu interní grantové soutěže 2019 – zakázka č.</w:t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ecifikace řešitelského týmu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poluřešitelé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Zapojení studenti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 xml:space="preserve">Stručný popis postupu při řešení projektu: 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Normal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dnocení cílů projektu a jejich naplně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dnocení přínosu projektu pro PdF a rozvoj studijních oborů, předmětů, způsob podpory pedagogické práce.</w:t>
      </w:r>
    </w:p>
    <w:p>
      <w:pPr>
        <w:pStyle w:val="Default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Plánované aktivity a výstupy se stručným zhodnocením jejich naplnění:</w:t>
      </w:r>
    </w:p>
    <w:p>
      <w:pPr>
        <w:pStyle w:val="Default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(např. zahraniční cesty, konference, publikace, studijní materiály, připravené kurzy, absolvované kurzy, atd.).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řehled realizovaných výdajů se stručným zdůvodněním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odměny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stipendi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ostatní osobní náklady (dohody o provedení práce a dohody o pracovní činnosti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zákonné odvody (na zdravotní, sociální a úrazové pojištění, tvorba sociálního fondu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služb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eastAsia="Comenia Serif;Corbel" w:cs="Comenia Serif;Corbel" w:ascii="Comenia Serif;Corbel" w:hAnsi="Comenia Serif;Corbel"/>
          <w:color w:val="000000"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color w:val="000000"/>
          <w:sz w:val="20"/>
          <w:szCs w:val="20"/>
        </w:rPr>
        <w:t>cestovné zahraniční (výdaje na dopravu, ubytování, náhrady stravného a pojištění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cestovné domácí (výdaje na dopravu, ubytování a náhrady stravného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materiální náklady (výdaje na pořízení drobného dlouhodobého hmotného majetku, nehmotného majetku – software, kancelářské potřeby, ostatní materiál). 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ovinné přílohy:</w:t>
      </w:r>
    </w:p>
    <w:p>
      <w:pPr>
        <w:pStyle w:val="Default"/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Výsledovka z ekonomického informačního systému Magion – vyúčtování dotace.</w:t>
      </w:r>
    </w:p>
    <w:p>
      <w:pPr>
        <w:pStyle w:val="Default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Normal"/>
        <w:rPr>
          <w:rFonts w:ascii="Comenia Serif;Corbel" w:hAnsi="Comenia Serif;Corbel" w:cs="Comenia Serif;Corbel"/>
          <w:b/>
          <w:b/>
          <w:bCs/>
          <w:sz w:val="20"/>
          <w:szCs w:val="22"/>
        </w:rPr>
      </w:pPr>
      <w:r>
        <w:rPr>
          <w:rFonts w:cs="Comenia Serif;Corbel" w:ascii="Comenia Serif;Corbel" w:hAnsi="Comenia Serif;Corbel"/>
          <w:b/>
          <w:bCs/>
          <w:sz w:val="20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omenia Serif;Corbel" w:hAnsi="Comenia Serif;Corbel" w:eastAsia="Calibri" w:cs="Comenia Serif;Corbel"/>
          <w:sz w:val="20"/>
          <w:szCs w:val="20"/>
          <w:lang w:eastAsia="en-US"/>
        </w:rPr>
      </w:pPr>
      <w:r>
        <w:rPr>
          <w:rFonts w:eastAsia="Calibri" w:cs="Comenia Serif;Corbel" w:ascii="Comenia Serif;Corbel" w:hAnsi="Comenia Serif;Corbel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altName w:val="Corbe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ind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2339975" cy="612140"/>
          <wp:effectExtent l="0" t="0" r="0" b="0"/>
          <wp:wrapTight wrapText="right">
            <wp:wrapPolygon edited="0">
              <wp:start x="-4" y="0"/>
              <wp:lineTo x="-4" y="20853"/>
              <wp:lineTo x="21449" y="20853"/>
              <wp:lineTo x="21449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820" w:leader="none"/>
      </w:tabs>
      <w:ind w:hanging="0"/>
      <w:rPr/>
    </w:pPr>
    <w:r>
      <w:rPr/>
      <w:tab/>
      <w:t xml:space="preserve">            </w:t>
    </w:r>
    <w:r>
      <w:rPr>
        <w:b/>
        <w:sz w:val="24"/>
      </w:rPr>
      <w:t>Rozhodnutí děkana č. 3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hanging="0"/>
      <w:jc w:val="both"/>
      <w:outlineLvl w:val="2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menia Serif;Corbel" w:hAnsi="Comenia Serif;Corbel" w:eastAsia="Calibri" w:cs="Comenia Serif;Corbe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1:00Z</dcterms:created>
  <dc:creator>Mgr. Martina Kučerová</dc:creator>
  <dc:description/>
  <cp:keywords/>
  <dc:language>en-US</dc:language>
  <cp:lastModifiedBy>Vítová Šárka</cp:lastModifiedBy>
  <cp:lastPrinted>2017-02-09T13:23:00Z</cp:lastPrinted>
  <dcterms:modified xsi:type="dcterms:W3CDTF">2019-01-08T09:31:00Z</dcterms:modified>
  <cp:revision>2</cp:revision>
  <dc:subject/>
  <dc:title/>
</cp:coreProperties>
</file>