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Žádost o povolení uzavření   </w:t>
      </w:r>
      <w:r>
        <w:rPr>
          <w:b/>
          <w:caps/>
          <w:sz w:val="24"/>
          <w:szCs w:val="24"/>
          <w:u w:val="single"/>
        </w:rPr>
        <w:t>dohody o provedení práce</w:t>
      </w:r>
    </w:p>
    <w:p>
      <w:pPr>
        <w:pStyle w:val="Normal"/>
        <w:spacing w:before="120" w:after="0"/>
        <w:jc w:val="center"/>
        <w:rPr/>
      </w:pPr>
      <w:r>
        <w:rPr/>
        <w:t>( v souladu s čl. 5 odst. 6 se vyplňuje pouze pro dohody mimo zakázku 1000 a 1100 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Žádám o povolení uzavření dohody o provedení práce 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an/paní</w:t>
      </w:r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hoda bude uzavřena na dobu   od 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nané prác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zdové podmínky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ozsah hodin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Číslo zakázky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Hradci Králové d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 w:val="24"/>
          <w:szCs w:val="24"/>
        </w:rPr>
        <w:t>Prac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 w:val="24"/>
          <w:szCs w:val="24"/>
        </w:rPr>
        <w:t>Podpis příkazce op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 w:val="24"/>
          <w:szCs w:val="24"/>
        </w:rPr>
        <w:t>Podpis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continuous"/>
      <w:pgSz w:w="11906" w:h="16838"/>
      <w:pgMar w:left="1418" w:right="851" w:gutter="0" w:header="851" w:top="152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geloCE">
    <w:altName w:val="Times New Roman"/>
    <w:charset w:val="00"/>
    <w:family w:val="roman"/>
    <w:pitch w:val="variable"/>
  </w:font>
  <w:font w:name="Gazelle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4e) k rektorskému výnosu č. 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AngeloCE;Times New Roman" w:hAnsi="AngeloCE;Times New Roman" w:cs="AngeloCE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zelleCE;Arial Narrow" w:hAnsi="GazelleCE;Arial Narrow" w:cs="GazelleCE;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ngeloCE;Times New Roman" w:hAnsi="AngeloCE;Times New Roman" w:cs="AngeloCE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6:00Z</dcterms:created>
  <dc:creator>omo</dc:creator>
  <dc:description/>
  <dc:language>en-US</dc:language>
  <cp:lastModifiedBy>omo</cp:lastModifiedBy>
  <cp:lastPrinted>2007-10-29T09:33:00Z</cp:lastPrinted>
  <dcterms:modified xsi:type="dcterms:W3CDTF">2010-05-04T11:26:00Z</dcterms:modified>
  <cp:revision>1</cp:revision>
  <dc:subject/>
  <dc:title>Zkušební dokument</dc:title>
</cp:coreProperties>
</file>