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24"/>
        <w:gridCol w:w="1072"/>
        <w:gridCol w:w="806"/>
        <w:gridCol w:w="1210"/>
        <w:gridCol w:w="2475"/>
      </w:tblGrid>
      <w:tr>
        <w:trPr>
          <w:trHeight w:val="41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Hodnotící list studenta v rámci pedagogicko-managerské praxe2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Jméno a příjmení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student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daje o inspektorátu, kde praxe probíhal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raj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ín praxe: od - d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orový gara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školní inspektorka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Jméno a příjmení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Stručné vyjádření školní inspektorky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ělení zápočtu: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102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dpis školní inspektorky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tum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cs="Calibri" w:ascii="Calibri" w:hAnsi="Calibri"/>
        </w:rPr>
        <w:t>* hodící se označ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2:00Z</dcterms:created>
  <dc:creator>psklimm2</dc:creator>
  <dc:description/>
  <cp:keywords/>
  <dc:language>en-US</dc:language>
  <cp:lastModifiedBy>psklimm2</cp:lastModifiedBy>
  <cp:lastPrinted>2010-09-14T15:15:00Z</cp:lastPrinted>
  <dcterms:modified xsi:type="dcterms:W3CDTF">2011-01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