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a Hradec Králov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á fakul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 primární a preprimární edu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ragraph">
                  <wp:posOffset>95250</wp:posOffset>
                </wp:positionV>
                <wp:extent cx="6132195" cy="3613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3" y="0"/>
                              </a:moveTo>
                              <a:lnTo>
                                <a:pt x="159" y="35"/>
                              </a:lnTo>
                              <a:lnTo>
                                <a:pt x="159" y="70"/>
                              </a:lnTo>
                              <a:lnTo>
                                <a:pt x="128" y="246"/>
                              </a:lnTo>
                              <a:lnTo>
                                <a:pt x="95" y="562"/>
                              </a:lnTo>
                              <a:lnTo>
                                <a:pt x="64" y="984"/>
                              </a:lnTo>
                              <a:lnTo>
                                <a:pt x="33" y="1476"/>
                              </a:lnTo>
                              <a:lnTo>
                                <a:pt x="33" y="2039"/>
                              </a:lnTo>
                              <a:lnTo>
                                <a:pt x="0" y="2671"/>
                              </a:lnTo>
                              <a:lnTo>
                                <a:pt x="0" y="3339"/>
                              </a:lnTo>
                              <a:lnTo>
                                <a:pt x="0" y="16661"/>
                              </a:lnTo>
                              <a:lnTo>
                                <a:pt x="0" y="17329"/>
                              </a:lnTo>
                              <a:lnTo>
                                <a:pt x="33" y="17961"/>
                              </a:lnTo>
                              <a:lnTo>
                                <a:pt x="33" y="18524"/>
                              </a:lnTo>
                              <a:lnTo>
                                <a:pt x="64" y="19016"/>
                              </a:lnTo>
                              <a:lnTo>
                                <a:pt x="95" y="19438"/>
                              </a:lnTo>
                              <a:lnTo>
                                <a:pt x="128" y="19754"/>
                              </a:lnTo>
                              <a:lnTo>
                                <a:pt x="159" y="19930"/>
                              </a:lnTo>
                              <a:lnTo>
                                <a:pt x="159" y="19965"/>
                              </a:lnTo>
                              <a:lnTo>
                                <a:pt x="193" y="20000"/>
                              </a:lnTo>
                              <a:lnTo>
                                <a:pt x="19807" y="20000"/>
                              </a:lnTo>
                              <a:lnTo>
                                <a:pt x="19841" y="19965"/>
                              </a:lnTo>
                              <a:lnTo>
                                <a:pt x="19841" y="19930"/>
                              </a:lnTo>
                              <a:lnTo>
                                <a:pt x="19872" y="19754"/>
                              </a:lnTo>
                              <a:lnTo>
                                <a:pt x="19905" y="19438"/>
                              </a:lnTo>
                              <a:lnTo>
                                <a:pt x="19936" y="19016"/>
                              </a:lnTo>
                              <a:lnTo>
                                <a:pt x="19967" y="18524"/>
                              </a:lnTo>
                              <a:lnTo>
                                <a:pt x="20000" y="17961"/>
                              </a:lnTo>
                              <a:lnTo>
                                <a:pt x="20000" y="17329"/>
                              </a:lnTo>
                              <a:lnTo>
                                <a:pt x="20000" y="16661"/>
                              </a:lnTo>
                              <a:lnTo>
                                <a:pt x="20000" y="3339"/>
                              </a:lnTo>
                              <a:lnTo>
                                <a:pt x="20000" y="2671"/>
                              </a:lnTo>
                              <a:lnTo>
                                <a:pt x="20000" y="2039"/>
                              </a:lnTo>
                              <a:lnTo>
                                <a:pt x="19967" y="1476"/>
                              </a:lnTo>
                              <a:lnTo>
                                <a:pt x="19936" y="984"/>
                              </a:lnTo>
                              <a:lnTo>
                                <a:pt x="19905" y="562"/>
                              </a:lnTo>
                              <a:lnTo>
                                <a:pt x="19872" y="246"/>
                              </a:lnTo>
                              <a:lnTo>
                                <a:pt x="19841" y="70"/>
                              </a:lnTo>
                              <a:lnTo>
                                <a:pt x="19841" y="35"/>
                              </a:lnTo>
                              <a:lnTo>
                                <a:pt x="19807" y="0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3,0l159,35l159,70l128,246l95,562l64,984l33,1476l33,2039l0,2671l0,3339l0,16661l0,17329l33,17961l33,18524l64,19016l95,19438l128,19754l159,19930l159,19965l193,20000l19807,20000l19841,19965l19841,19930l19872,19754l19905,19438l19936,19016l19967,18524l20000,17961l20000,17329l20000,16661l20000,3339l20000,2671l20000,2039l19967,1476l19936,984l19905,562l19872,246l19841,70l19841,35l19807,0l193,0xe" stroked="t" o:allowincell="f" style="position:absolute;margin-left:-14.25pt;margin-top:7.5pt;width:482.8pt;height:28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Hodnocení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 souvislé pedagogické praxi ve 3. ročníku studia Učitelství pro M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řediteko/učitelko, vážený pane řediteli/učitel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címe se na Vás s prosbou o vyplnění následujícího dotazníku, který je hodnocením studentky - studenta po ukončení souvislé pedagogické praxe ve 3. ročníku stud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dnocení je rozděleno do dvou částí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ást A </w:t>
      </w:r>
      <w:r>
        <w:rPr>
          <w:rFonts w:cs="Times New Roman" w:ascii="Times New Roman" w:hAnsi="Times New Roman"/>
          <w:sz w:val="24"/>
          <w:szCs w:val="24"/>
        </w:rPr>
        <w:t xml:space="preserve">vyplňuje vyučující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ást B</w:t>
      </w:r>
      <w:r>
        <w:rPr>
          <w:rFonts w:cs="Times New Roman" w:ascii="Times New Roman" w:hAnsi="Times New Roman"/>
          <w:sz w:val="24"/>
          <w:szCs w:val="24"/>
        </w:rPr>
        <w:t xml:space="preserve"> vyplňuje studentka (studen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první části dotazníku A</w:t>
      </w:r>
      <w:r>
        <w:rPr>
          <w:rFonts w:cs="Times New Roman" w:ascii="Times New Roman" w:hAnsi="Times New Roman"/>
          <w:sz w:val="24"/>
          <w:szCs w:val="24"/>
        </w:rPr>
        <w:t xml:space="preserve"> Vás prosíme o vyznačení Vašeho názoru k určitým činnostem, vlastnostem a dovednostem praktikantky (praktikanta). Každá činnost nebo každý přístup se vyjadřuje jako bod na škále. Máte vyznačit, kde se podle Vašeho názoru vyskytoval reálný stav v průběhu prax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 druhé části dotazníku A</w:t>
      </w:r>
      <w:r>
        <w:rPr>
          <w:rFonts w:cs="Times New Roman" w:ascii="Times New Roman" w:hAnsi="Times New Roman"/>
          <w:sz w:val="24"/>
          <w:szCs w:val="24"/>
        </w:rPr>
        <w:t xml:space="preserve"> Vás prosíme o slovní hodnocení jednotlivých znalostí a dovedností, o hodnocení celkového přístupu a zapojení studentky (student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B</w:t>
      </w:r>
      <w:r>
        <w:rPr>
          <w:rFonts w:cs="Times New Roman" w:ascii="Times New Roman" w:hAnsi="Times New Roman"/>
          <w:sz w:val="24"/>
          <w:szCs w:val="24"/>
        </w:rPr>
        <w:t xml:space="preserve"> vyplňuje jako své vlastní hodnocení studentka (student). Prosíme Vás, abyste je tuto část nechali nejprve vyplnit a teprve následně vyplnili své vlastní hodnocení (část 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části hodnocení odevzdá studentka (student) po ukončení praxe vedoucímu pedagogické praxe PdF UHK spolu s pedagogickým deník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ujeme Vám za ochotu a pozornost, kterou jste věnovali našim posluchačkám a posluchačům. Také tento Váš příspěvek napomůže ke zkvalitnění profesní přípravy budoucích učitelek a učitelů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řípadnými dotazy se můžete obrátit n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Yvetu Pecháčkovou nebo </w:t>
      </w:r>
      <w:r>
        <w:rPr>
          <w:sz w:val="24"/>
          <w:szCs w:val="24"/>
        </w:rPr>
        <w:t>PaedDr. Vladimíru Hornáčkovou, Ph.D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PE, tel.</w:t>
      </w:r>
      <w:r>
        <w:rPr>
          <w:rFonts w:cs="Comenia Serif" w:ascii="Comenia Serif" w:hAnsi="Comeni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93 331 344,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veta.pechackova@uh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mira.hornackova@uhk.cz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DOTAZNÍK A (vyplňuje vyučující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Hodnocení studentky (studenta) učitelem při souvislé pedagogické prax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                                                                   ročník:                               ob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následujících škálách označte křížkem, jak se Vám v uvedených oblastech praktikant (praktikantka) jevil (jevil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681345" cy="63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3pt" to="447.25pt,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771515" cy="63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3pt" to="454.35pt,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Zpracování příprav na řízené čin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íš orientační                                                                   detailně rozpracované přípra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93980</wp:posOffset>
                </wp:positionV>
                <wp:extent cx="5681345" cy="6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4pt" to="454.35pt,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5302250" cy="356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.Odborné znal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časné chyby při vysvětlování                                                     vysvětlování bez chy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7945</wp:posOffset>
                </wp:positionV>
                <wp:extent cx="5302250" cy="3568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Vyjadřovací schop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ílčí problémy při vyjadřování                                             plynulé a správné vyjadř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5302250" cy="3568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Tvořiv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řejímá obvyklé postupy a drží se jich            schopnost improvizace a osobitého přístu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86995</wp:posOffset>
                </wp:positionV>
                <wp:extent cx="5302250" cy="3568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Kontakt s dět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čité problémy v navazování kontaktů                          kontakty navazuje bez problém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71755</wp:posOffset>
                </wp:positionV>
                <wp:extent cx="5302250" cy="3568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5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Vzbuzení zájmu dě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tivování ne zcela účinné nebo nevhodné                            účelné a účinné motiv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5302250" cy="3568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Výchovné aspekty ped.působ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hodilé uplatňování výchovných aspektů           promyšlené a přiměřené začlenění vých. as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5302250" cy="3568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Vhodnost používaných met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etody někdy neodpovídaly                                                              metody přiměřen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ílům a podmínkám předšk.vzděl.                                                    cílům a podmínkám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5302250" cy="3568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Charakter met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tody spíše tradiční                                   postupy s netradičními nebo originálními prv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64770</wp:posOffset>
                </wp:positionV>
                <wp:extent cx="5302250" cy="3568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5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Seberefle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uze částečná reflexe vlast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řipravenosti na učitelskou profesi                                                   dobrá schopnost reflex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57150</wp:posOffset>
                </wp:positionV>
                <wp:extent cx="5302250" cy="3568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4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DOTAZNÍK A (vyplňuje vyučující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kterých oblastech výuky se studentce (studentovi) nejvíce dařilo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 lze zlepšit v oblasti znalostí, dovedností a metodických postupů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DOTAZNÍK A (vyplňuje vyučující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ojení studentky (studenta) do různých aktivit mateřské školy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Navrhuji udělit zápočet:  ANO    -     NE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vyučujícíh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DOTAZNÍK B (vyplňuje studentka / studen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  Vlastní hodnocení studentky (studenta) při souvislé pedagogické prax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                                                                   ročník:                               ob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následujících škálách označte křížkem, jaký máte názor na vlastní činnost v průběhu pedagogické prax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681345" cy="63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3pt" to="447.25pt,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771515" cy="63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3pt" to="454.35pt,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Zpracování příprav na řízenou čin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íš orientační                                                                 detailně rozpracované přípra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93980</wp:posOffset>
                </wp:positionV>
                <wp:extent cx="5681345" cy="63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4pt" to="454.35pt,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86995</wp:posOffset>
                </wp:positionV>
                <wp:extent cx="5302250" cy="35687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Odborné znal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časné chyby při vysvětlování                                           vysvětlování  bez chy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71755</wp:posOffset>
                </wp:positionV>
                <wp:extent cx="5302250" cy="35687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5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Vyjadřovací schop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ílčí problémy při vyjadřování                                             plynulé a správné vyjadř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5302250" cy="35687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Tvořiv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řejímám obvyklé postupy a držím se jich      schopnost improvizace a osobitého přístu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94615</wp:posOffset>
                </wp:positionV>
                <wp:extent cx="5302250" cy="35687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Kontakt s dět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čité problémy v navazování kontaktů                          kontakty navazuji bez problém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ragraph">
                  <wp:posOffset>75565</wp:posOffset>
                </wp:positionV>
                <wp:extent cx="5302250" cy="35687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5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Vzbuzení zájmu dě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tivování ne zcela účinné nebo nevhodné                            účelné a účinné motiv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44450</wp:posOffset>
                </wp:positionH>
                <wp:positionV relativeFrom="paragraph">
                  <wp:posOffset>64135</wp:posOffset>
                </wp:positionV>
                <wp:extent cx="5302250" cy="35687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5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Výchovné aspekty ped. působ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hodilé uplatňování výchovných aspektů         promyšlené a přiměřené začlenění vých. as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44450</wp:posOffset>
                </wp:positionH>
                <wp:positionV relativeFrom="paragraph">
                  <wp:posOffset>102235</wp:posOffset>
                </wp:positionV>
                <wp:extent cx="5302250" cy="35687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8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Vhodnost používaných met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etody někdy neodpovídaly                                                   metody přiměřen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ílům a podmínkám předšk. vzděl.                                  cílům a podmínkám předšk. vzdě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ragraph">
                  <wp:posOffset>26035</wp:posOffset>
                </wp:positionV>
                <wp:extent cx="5302250" cy="35687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Charakter met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tody spíše tradiční                                   postupy s netradičními nebo originálními prv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44450</wp:posOffset>
                </wp:positionH>
                <wp:positionV relativeFrom="paragraph">
                  <wp:posOffset>11430</wp:posOffset>
                </wp:positionV>
                <wp:extent cx="5302250" cy="35687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Seberefle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uze částečná reflexe vlastní připrave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učitelskou profesi                                                                    dobrá schopnost reflex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44450</wp:posOffset>
                </wp:positionH>
                <wp:positionV relativeFrom="paragraph">
                  <wp:posOffset>241935</wp:posOffset>
                </wp:positionV>
                <wp:extent cx="5302250" cy="35687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1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DOTAZNÍK B (vyplňuje studentka / stud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věrečné hodnocení studentky - studen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e mi dařilo / nedařil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erif">
    <w:charset w:val="ee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ta.pechackova@uhk.cz" TargetMode="External"/><Relationship Id="rId3" Type="http://schemas.openxmlformats.org/officeDocument/2006/relationships/hyperlink" Target="mailto:vladimira.hornackova@uh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psklimm2</dc:creator>
  <dc:description/>
  <cp:keywords/>
  <dc:language>en-US</dc:language>
  <cp:lastModifiedBy>psklimm2</cp:lastModifiedBy>
  <dcterms:modified xsi:type="dcterms:W3CDTF">2011-06-08T10:23:00Z</dcterms:modified>
  <cp:revision>1</cp:revision>
  <dc:subject/>
  <dc:title/>
</cp:coreProperties>
</file>