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7070</wp:posOffset>
            </wp:positionH>
            <wp:positionV relativeFrom="paragraph">
              <wp:posOffset>-658495</wp:posOffset>
            </wp:positionV>
            <wp:extent cx="2515870" cy="65532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Univerzita Hradec Králové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dagogická fakulta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Ústav primární a preprimární edukace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400800" cy="685800"/>
                <wp:effectExtent l="12700" t="12700" r="13335" b="13970"/>
                <wp:wrapNone/>
                <wp:docPr id="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59" y="35"/>
                              </a:lnTo>
                              <a:lnTo>
                                <a:pt x="159" y="70"/>
                              </a:lnTo>
                              <a:lnTo>
                                <a:pt x="128" y="246"/>
                              </a:lnTo>
                              <a:lnTo>
                                <a:pt x="95" y="562"/>
                              </a:lnTo>
                              <a:lnTo>
                                <a:pt x="64" y="984"/>
                              </a:lnTo>
                              <a:lnTo>
                                <a:pt x="33" y="1476"/>
                              </a:lnTo>
                              <a:lnTo>
                                <a:pt x="33" y="2039"/>
                              </a:lnTo>
                              <a:lnTo>
                                <a:pt x="0" y="2671"/>
                              </a:lnTo>
                              <a:lnTo>
                                <a:pt x="0" y="3339"/>
                              </a:lnTo>
                              <a:lnTo>
                                <a:pt x="0" y="16661"/>
                              </a:lnTo>
                              <a:lnTo>
                                <a:pt x="0" y="17329"/>
                              </a:lnTo>
                              <a:lnTo>
                                <a:pt x="33" y="17961"/>
                              </a:lnTo>
                              <a:lnTo>
                                <a:pt x="33" y="18524"/>
                              </a:lnTo>
                              <a:lnTo>
                                <a:pt x="64" y="19016"/>
                              </a:lnTo>
                              <a:lnTo>
                                <a:pt x="95" y="19438"/>
                              </a:lnTo>
                              <a:lnTo>
                                <a:pt x="128" y="19754"/>
                              </a:lnTo>
                              <a:lnTo>
                                <a:pt x="159" y="19930"/>
                              </a:lnTo>
                              <a:lnTo>
                                <a:pt x="159" y="19965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41" y="19965"/>
                              </a:lnTo>
                              <a:lnTo>
                                <a:pt x="19841" y="19930"/>
                              </a:lnTo>
                              <a:lnTo>
                                <a:pt x="19872" y="19754"/>
                              </a:lnTo>
                              <a:lnTo>
                                <a:pt x="19905" y="19438"/>
                              </a:lnTo>
                              <a:lnTo>
                                <a:pt x="19936" y="19016"/>
                              </a:lnTo>
                              <a:lnTo>
                                <a:pt x="19967" y="18524"/>
                              </a:lnTo>
                              <a:lnTo>
                                <a:pt x="20000" y="17961"/>
                              </a:lnTo>
                              <a:lnTo>
                                <a:pt x="20000" y="17329"/>
                              </a:lnTo>
                              <a:lnTo>
                                <a:pt x="20000" y="16661"/>
                              </a:lnTo>
                              <a:lnTo>
                                <a:pt x="20000" y="3339"/>
                              </a:lnTo>
                              <a:lnTo>
                                <a:pt x="20000" y="2671"/>
                              </a:lnTo>
                              <a:lnTo>
                                <a:pt x="20000" y="2039"/>
                              </a:lnTo>
                              <a:lnTo>
                                <a:pt x="19967" y="1476"/>
                              </a:lnTo>
                              <a:lnTo>
                                <a:pt x="19936" y="984"/>
                              </a:lnTo>
                              <a:lnTo>
                                <a:pt x="19905" y="562"/>
                              </a:lnTo>
                              <a:lnTo>
                                <a:pt x="19872" y="246"/>
                              </a:lnTo>
                              <a:lnTo>
                                <a:pt x="19841" y="70"/>
                              </a:lnTo>
                              <a:lnTo>
                                <a:pt x="19841" y="35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0000,20000" path="m193,0l159,35l159,70l128,246l95,562l64,984l33,1476l33,2039l0,2671l0,3339l0,16661l0,17329l33,17961l33,18524l64,19016l95,19438l128,19754l159,19930l159,19965l193,20000l19807,20000l19841,19965l19841,19930l19872,19754l19905,19438l19936,19016l19967,18524l20000,17961l20000,17329l20000,16661l20000,3339l20000,2671l20000,2039l19967,1476l19936,984l19905,562l19872,246l19841,70l19841,35l19807,0l193,0xe" stroked="t" o:allowincell="f" style="position:absolute;margin-left:-18pt;margin-top:3pt;width:503.95pt;height:5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Hodnocení po průběžné pedagogické praxi ve 4. ročníku prezenčního studia učitelství ZS 1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ážená paní učitelko, vážený pane učiteli,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bracíme se na Vás s prosbou o vyplnění následujícího dotazníku, který je hodnocením studentky - studenta po ukončení průběžné pedagogické praxe ve 4. ročníku prezenčního studia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V první části dotazníku </w:t>
      </w:r>
      <w:r>
        <w:rPr>
          <w:rFonts w:cs="Times New Roman;Times New Roman" w:ascii="Times New Roman;Times New Roman" w:hAnsi="Times New Roman;Times New Roman"/>
          <w:sz w:val="24"/>
        </w:rPr>
        <w:t>Vás prosíme o vyznačení Vašeho názoru k určitým činnostem, vlastnostem a dovednostem praktikantky (praktikanta). Každá činnost nebo každý přístup se vyjadřuje jako bod na škále. Máte vyznačit, kde se podle Vašeho názoru vyskytoval reálný stav v průběhu praxe.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Ve druhé části dotazníku </w:t>
      </w:r>
      <w:r>
        <w:rPr>
          <w:rFonts w:cs="Times New Roman;Times New Roman" w:ascii="Times New Roman;Times New Roman" w:hAnsi="Times New Roman;Times New Roman"/>
          <w:sz w:val="24"/>
        </w:rPr>
        <w:t xml:space="preserve">Vás prosíme o slovní hodnocení jednotlivých znalostí a dovedností, o hodnocení celkového přístupu a zapojení studentky (studenta)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elé hodnocení odevzdá studentka (student) po ukončení praxe na Ústav primární a preprimární edukace Mgr. Ivě Bartošové, Ph.D. spolu s pedagogickým deníkem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ěkujeme Vám za ochotu a pozornost, kterou jste věnovali našim posluchačkám a posluchačům. Také tento Váš příspěvek napomůže ke zkvalitnění profesní přípravy budoucích učitelek a učitelů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 případnými dotazy se můžete obrátit na Mgr. Ivu Bartošovou, Ph.D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ÚPPE, tel. 493 331 369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u w:val="single"/>
          </w:rPr>
          <w:t>iva.bartosova@uhk.cz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. Hodnocení studentky (studenta) učitelem při průběžné pedagogické praxi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méno:                                                                    ročník:                               obor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Na následujících škálách označte křížkem, jak se Vám v uvedených oblastech praktikant (praktikantka) jevil (jevila)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681345" cy="635"/>
                <wp:effectExtent l="0" t="0" r="0" b="635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47.25pt,7.3pt" ID="Line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ID="Line 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1. Zpracování příprav na vyuč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spíš orientační                                                                   detailně rozpracované příprav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5302250" cy="356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2. Odborné znalost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občasné chyby při výkladu                                                                    výklad bez chyb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302250" cy="356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3. Vyjadřovací schopnost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dílčí problémy při vyjadřování                                             plynulé a správné vyjadř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4. Tvořivost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přejímá obvyklé postupy a drží se jich            schopnost improvizace a osobitého přístupu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5302250" cy="356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5. Kontakt s dětm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určité problémy v navazování kontaktů                          kontakty navazuje bez problémů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5302250" cy="3568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6. Vzbuzení zájmu dět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motivování ne zcela účinné nebo nevhodné                            účelné a účinné motiv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7. Výchovné aspekty vyuč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>nahodilé uplatňování výchovných aspektů           promyšlené a přiměřené začlenění vých. asp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5429250" cy="356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8.1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8. Vhodnost používaných metod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metody někdy neodpovídaly                                                              metody přiměřené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cílům a podmínkám výuky                                                           cílům a podmínkám výuk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302250" cy="356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9. Charakter metod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metody spíše tradiční                                   postupy s netradičními nebo originálními prvk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302250" cy="3568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10. Sebereflexe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pouze částečná reflexe vlastní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připravenosti na učitelskou profesi                                                   dobrá schopnost reflexe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302250" cy="3568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věrečné hodnocení studentky – studenta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e kterých oblastech výuky se studentce (studentovi) nejvíce dařilo/ nedařilo?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Navrhuji udělit zápočet:  ANO    -     NE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Škola: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dpis vyučujícího: </w:t>
        <w:tab/>
        <w:tab/>
        <w:tab/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;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.bartosova@u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4:00Z</dcterms:created>
  <dc:creator>psklimm2</dc:creator>
  <dc:description/>
  <cp:keywords/>
  <dc:language>en-US</dc:language>
  <cp:lastModifiedBy>Mgr. Markéta Klimentová</cp:lastModifiedBy>
  <dcterms:modified xsi:type="dcterms:W3CDTF">2012-09-04T08:52:00Z</dcterms:modified>
  <cp:revision>3</cp:revision>
  <dc:subject/>
  <dc:title/>
</cp:coreProperties>
</file>