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Hodnotící list studenta po průběžné pedagogické praxi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4. ročník, presenční forma studia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lí kolegové,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obracím se na Vás s prosbou o vypracování hodnotícího listu, který nám poskytne informace o vývoji odborných znalostí studentů v průběhu praxe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Děkuji za spolupráci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ab/>
        <w:t>Iva Bartošová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Škálové hodnoty:</w:t>
        <w:tab/>
        <w:t>5………………….. rozhodně ano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4………………….. spíše ano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 xml:space="preserve">3………………….. ani ano ani ne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2………………….. spíše ne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1………………….. rozhodně ne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ečtěte si každý výrok a posuďte, jak výstižně popisuje míru příslušné dovednosti praktikanta. Své stanovisko vyjádřete zakroužkováním příslušného čísla na škále. Pokud nemůžete výrok posoudit, zakroužkujte písmeno N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Umí si student ve většině případů účelně rozpracovat tematický celek či téma výuky na základě didaktické analýzy učiva.</w:t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Nedělá jí (mu) problémy stanovit správně a funkčně výukový cíl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Umí zpracovat účelnou a funkční přípravu na výuku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Dokáže vybrat metody, formy a prostředky vhodné k dosažení výukového cíle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Ví, jak uspořádat činnosti žáků, aby byla stále udržena jejich pozornost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 Dokáže ověřit dosažení plánovaných cílů a kvalitu znalostí žáků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. Dokáže rychle navázat verbální i neverbální kontakt se žáky.</w:t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 Dokáže žáky motivovat pro různé činnosti a udržet jejich zájem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          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9. Dokáže ve své práci uplatňovat nové, tvořivé výukové přístupy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. Umí vyložit nové učivo srozumitelně, logicky a přiměřeně úrovni žáků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. Klade žákům srozumitelné a jasné otázky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 xml:space="preserve">N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. Dává žákům dostatek času na promýšlení odpovědí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. Umí skloubit frontální  vyučování s individuálním  přístupem.</w:t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4. Většinu na žácích pozná, když nerozumí učivu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5. V průběhu výuky má přehled o činnosti všech žáků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6. Dokáže pozitivně pracovat s chybami žáků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7. Umí efektně používat didaktické pomůcky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8. Dovede na tabuli vytvořit logický, přehledný a čitelný záznam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9. Vystupuje před žáky s potřebnou jistotou a sebedůvěrou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0. Dovede si u žáků získat potřebnou autoritu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1. Doved zaujmout i nepozorné žáky a „rošťáky“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2. Po svém výuce dokáže vyvodit konkrétní závěry, které jsou významné pro další činnost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3. Pozná podle odezvy ve třídě kvalitu výuky svého kolegy (fakultního učitele)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4. Dokáže identifikovat slabá místa ve své výuce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5. Daří se většinou neopakovat chyby, kterých se již dopustil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6. Umí věcně a konstruktivně přijmout kritické hodnocení učitele či kolegy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  <w:tab/>
        <w:t>N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Fakultní učitel (ka):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Zápočet byl udělen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;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3:00Z</dcterms:created>
  <dc:creator>psklimm2</dc:creator>
  <dc:description/>
  <cp:keywords/>
  <dc:language>en-US</dc:language>
  <cp:lastModifiedBy>Mgr. Markéta Klimentová</cp:lastModifiedBy>
  <dcterms:modified xsi:type="dcterms:W3CDTF">2012-09-04T08:50:00Z</dcterms:modified>
  <cp:revision>3</cp:revision>
  <dc:subject/>
  <dc:title/>
</cp:coreProperties>
</file>