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right="-8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PŘIHLÁŠKA DO ROČNÍHO (DVOUSEMESTRÁLNÍHO) </w:t>
      </w:r>
    </w:p>
    <w:p>
      <w:pPr>
        <w:pStyle w:val="Heading"/>
        <w:ind w:right="-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KURZU U3V na akademický rok 2025/2026</w:t>
      </w:r>
    </w:p>
    <w:p>
      <w:pPr>
        <w:pStyle w:val="Heading"/>
        <w:ind w:right="-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ind w:right="-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97" w:leader="none"/>
        </w:tabs>
        <w:spacing w:lineRule="auto" w:line="276"/>
        <w:ind w:right="-8" w:hanging="0"/>
        <w:jc w:val="both"/>
        <w:rPr/>
      </w:pPr>
      <w:r>
        <w:rPr>
          <w:b/>
        </w:rPr>
        <w:t>Příjmení………………….…..…………..…Jméno……………………..……Titul……….…</w:t>
      </w:r>
    </w:p>
    <w:p>
      <w:pPr>
        <w:pStyle w:val="Normal"/>
        <w:spacing w:lineRule="auto" w:line="276"/>
        <w:ind w:right="-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</w:rPr>
      </w:pPr>
      <w:r>
        <w:rPr/>
        <w:t xml:space="preserve">Adresa trvalého bydliště: 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Ulice: ……………………………………………………………číslo:…..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obec:………………………………….……část obce:……………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SČ:..………………………………………</w:t>
      </w:r>
    </w:p>
    <w:p>
      <w:pPr>
        <w:pStyle w:val="Heading"/>
        <w:spacing w:lineRule="auto" w:line="360"/>
        <w:ind w:right="-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Rodné číslo: 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Datum narození: ……………..…………Místo narození:………………………………......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Státní občanství: ………………………………………………………………………………</w:t>
      </w:r>
    </w:p>
    <w:p>
      <w:pPr>
        <w:pStyle w:val="Normal"/>
        <w:spacing w:lineRule="auto" w:line="360"/>
        <w:ind w:right="-8" w:hanging="0"/>
        <w:jc w:val="both"/>
        <w:rPr>
          <w:b/>
          <w:b/>
          <w:spacing w:val="-10"/>
          <w:kern w:val="2"/>
        </w:rPr>
      </w:pPr>
      <w:r>
        <w:rPr>
          <w:b/>
          <w:spacing w:val="-10"/>
          <w:kern w:val="2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spacing w:val="-10"/>
          <w:kern w:val="2"/>
        </w:rPr>
        <w:t>Nejvyšší dosažené vzdělání:</w:t>
      </w:r>
      <w:r>
        <w:rPr/>
        <w:t xml:space="preserve"> </w:t>
      </w:r>
      <w:r>
        <w:rPr>
          <w:b/>
        </w:rPr>
        <w:t>…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Telefon: …………………………………………………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E-mail: ………………………………………………….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Údaje pro platbu: číslo účtu: 2733582/0800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 xml:space="preserve">variabilní symbol: </w:t>
      </w:r>
      <w:r>
        <w:rPr>
          <w:u w:val="single"/>
        </w:rPr>
        <w:t>je uvedený u každého kurzu</w:t>
      </w:r>
      <w:r>
        <w:rPr/>
        <w:t xml:space="preserve"> </w:t>
        <w:tab/>
        <w:t>poplatek: 1 000,- Kč</w:t>
      </w:r>
    </w:p>
    <w:p>
      <w:pPr>
        <w:pStyle w:val="Heading"/>
        <w:spacing w:lineRule="auto" w:line="360"/>
        <w:ind w:right="-8" w:hanging="0"/>
        <w:jc w:val="both"/>
        <w:rPr/>
      </w:pPr>
      <w:r>
        <w:rPr/>
      </w:r>
    </w:p>
    <w:p>
      <w:pPr>
        <w:pStyle w:val="Heading"/>
        <w:spacing w:lineRule="auto" w:line="360"/>
        <w:ind w:right="-8" w:hanging="0"/>
        <w:jc w:val="both"/>
        <w:rPr/>
      </w:pPr>
      <w:r>
        <w:rPr/>
        <w:t>Placeno z bankovního účtu číslo……………………………….dne………………………….</w:t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ční (dvousemestrální) kurzy jsou otevřené pro každého zájemce seniorského věku (tj. po dosažení věku spojeného s přiznáním starobního důchodu) se středoškolským vzděláním, a to do naplnění kapacity. V případě zájmu, který převyšuje kapacitu kurzu, je rozhodující pořadí došlých zaplacených přihlášek.</w:t>
      </w:r>
    </w:p>
    <w:p>
      <w:pPr>
        <w:pStyle w:val="Normal"/>
        <w:jc w:val="both"/>
        <w:rPr/>
      </w:pPr>
      <w:r>
        <w:rPr>
          <w:sz w:val="22"/>
        </w:rPr>
        <w:t xml:space="preserve">Aktuální informace s upřesněním místa konání, anotací kurzu, hodinové dotace a organizace výuky jsou uvedeny u každého kurzu na </w:t>
      </w:r>
      <w:r>
        <w:rPr>
          <w:b/>
          <w:bCs/>
          <w:sz w:val="22"/>
        </w:rPr>
        <w:t>www.uhk.cz/u3v</w:t>
      </w:r>
      <w:r>
        <w:rPr>
          <w:sz w:val="22"/>
        </w:rPr>
        <w:t>. Pokud tomu tak není, pak</w:t>
      </w:r>
      <w:r>
        <w:rPr>
          <w:b/>
        </w:rPr>
        <w:t xml:space="preserve"> </w:t>
      </w:r>
      <w:r>
        <w:rPr/>
        <w:t xml:space="preserve">konkrétní den </w:t>
      </w:r>
      <w:r>
        <w:rPr>
          <w:sz w:val="22"/>
        </w:rPr>
        <w:t>v týdnu a místo konání výuky budou oznámeny na přelomu září/října 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placený poplatek je nevratný (neplatí v případě, že dojde k naplnění kapacity kurzu a tato informace nebude zveřejněna). </w:t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0" w:after="0"/>
        <w:ind w:right="-8" w:hanging="0"/>
        <w:contextualSpacing/>
        <w:jc w:val="both"/>
        <w:rPr/>
      </w:pPr>
      <w:r>
        <w:rPr>
          <w:bCs w:val="false"/>
          <w:spacing w:val="-10"/>
          <w:kern w:val="2"/>
          <w:lang w:eastAsia="en-US"/>
        </w:rPr>
        <w:t>Nabídka ročních (dvousemestrálních) kurzů: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 xml:space="preserve">Zakřížkujte, prosím, variantu zvoleného kurzu. 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  <w:u w:val="single"/>
        </w:rPr>
        <w:t>Na každý kurz je třeba podat samostatnou přihlášku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trovská díla světového umění 19. a 20. století / VS 0175000825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jemství obrazů – křesťanská ikonografie / VS 0175000925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běhy nejslavnějších fotografií / VS 0175001025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ějiny módy 20. století / VS  0175001125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 mozku a paměti / VS 0175001225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hybová aktivita – součást zdravého životního stylu / VS 0175001325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z práce na PC a smartphone (chytrý telefon) / VS 0175001425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ítačová grafika a multimediální tvorba s využitím umělé inteligence / VS 0175001525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ý jazyk pro úplné začátečníky / VS 0175001625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ý jazyk 1 (pro věčné začátečníky) / VS 0175001725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ý jazyk 2 (pro pokročilejší věčné začátečníky) / VS 0175001825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ý jazyk 3 (pro mírně až středně pokročilé) / VS 0175001925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ý jazyk zaměřený na konverzaci / VS 017500202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pracování údajů provádíme v souladu s "Nařízením evropského parlamentu a rady (EU) 2016/679 o ochraně fyzických osob v souvislosti s obecným nařízením o ochraně osobních údajů", a to dle Článku 6, bod 1. b) pro zpracování nezbytné pro splnění smlouvy, jejíž smluvní stranou je subjekt údajů, a další související legislativou. Osobní údaje jsou zpracovávány po dobu Vaší účasti na Univerzitě třetího věku UHK a uchovávány dle zákonných lhůt.  Obecné informace o zpracování osobních údajů v rámci UHK a informace o tom, jaká máte práva v souvislosti s jejich zpracováním, naleznete na </w:t>
      </w:r>
      <w:hyperlink r:id="rId2">
        <w:r>
          <w:rPr>
            <w:rStyle w:val="InternetLink"/>
            <w:sz w:val="22"/>
          </w:rPr>
          <w:t>www.uhk.cz/gdpr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Závazně se přihlašuji k účasti na kurzu Univerzity třetího věku v akademickém roce 2025/2026. Svým podpisem stvrzuji, že splňuji výše uvedené podmínky stanovené pro posluchače Univerzity třetího věku na Univerzitě Hradec Králové. Beru na vědomí, že poskytnuté osobní údaje budou zpracovávány výše uvedeným způsobem.</w:t>
      </w:r>
    </w:p>
    <w:p>
      <w:pPr>
        <w:pStyle w:val="Heading"/>
        <w:spacing w:lineRule="auto" w:line="276"/>
        <w:ind w:right="-8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ind w:right="-8" w:hanging="0"/>
        <w:jc w:val="both"/>
        <w:rPr>
          <w:b w:val="false"/>
          <w:b w:val="false"/>
        </w:rPr>
      </w:pPr>
      <w:r>
        <w:rPr/>
        <w:t xml:space="preserve">Datum: …………………………… </w:t>
        <w:tab/>
        <w:t xml:space="preserve">                                Podpis: ……………………………</w:t>
      </w:r>
    </w:p>
    <w:p>
      <w:pPr>
        <w:pStyle w:val="Normal"/>
        <w:ind w:firstLine="284"/>
        <w:jc w:val="both"/>
        <w:rPr>
          <w:b/>
          <w:b/>
          <w:spacing w:val="-10"/>
          <w:kern w:val="2"/>
          <w:lang w:eastAsia="en-US"/>
        </w:rPr>
      </w:pPr>
      <w:r>
        <w:rPr>
          <w:b/>
          <w:spacing w:val="-10"/>
          <w:kern w:val="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lněnou a podepsanou přihlášku zašlete na adresu: </w:t>
      </w:r>
      <w:r>
        <w:rPr>
          <w:b/>
          <w:i/>
          <w:sz w:val="22"/>
          <w:szCs w:val="22"/>
        </w:rPr>
        <w:t>Pedagogická fakulta UHK, Centrum celoživotního vzdělávání, Rokitanského 62, 500 03 Hradec Králové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akceptujeme přihlášku zaslanou e-mailem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kud nevyplníte všechny požadované údaje, nemůžeme Vaši přihlášku zpracov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77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</w:t>
    </w:r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Rokitanského 62 | 500 03 Hradec Králové | +420 493 331 169 | </w:t>
    </w:r>
    <w:hyperlink r:id="rId1">
      <w:r>
        <w:rPr>
          <w:rStyle w:val="InternetLink"/>
          <w:color w:val="000000"/>
          <w:sz w:val="22"/>
          <w:szCs w:val="22"/>
          <w:u w:val="none"/>
        </w:rPr>
        <w:t>lenka.cesakova@uhk.cz</w:t>
      </w:r>
    </w:hyperlink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zita třetího věku</w:t>
    </w:r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Rokitanského 62 | 500 03 Hradec Králové | +420 493 331 169| </w:t>
    </w:r>
    <w:hyperlink r:id="rId1">
      <w:r>
        <w:rPr>
          <w:rStyle w:val="InternetLink"/>
          <w:color w:val="000000"/>
          <w:sz w:val="22"/>
          <w:szCs w:val="22"/>
          <w:u w:val="none"/>
        </w:rPr>
        <w:t>lenka.cesakova@uhk.cz</w:t>
      </w:r>
    </w:hyperlink>
  </w:p>
  <w:p>
    <w:pPr>
      <w:pStyle w:val="Footer"/>
      <w:spacing w:lineRule="exact" w:line="24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u w:val="single" w:color="0000FF"/>
      <w:vertAlign w:val="baseline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1">
    <w:name w:val="perex1"/>
    <w:basedOn w:val="Normal"/>
    <w:qFormat/>
    <w:pPr>
      <w:spacing w:lineRule="atLeast" w:line="326" w:before="120" w:after="225"/>
    </w:pPr>
    <w:rPr>
      <w:b/>
      <w:bCs/>
      <w:sz w:val="23"/>
      <w:szCs w:val="23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b/>
      <w:bCs/>
      <w:color w:val="7F7F7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k.cz/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ka.cesakova@uhk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ka.cesakova@uh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4:00Z</dcterms:created>
  <dc:creator>noskope1</dc:creator>
  <dc:description/>
  <cp:keywords/>
  <dc:language>en-US</dc:language>
  <cp:lastModifiedBy>Česáková Lenka</cp:lastModifiedBy>
  <cp:lastPrinted>2025-04-29T14:44:00Z</cp:lastPrinted>
  <dcterms:modified xsi:type="dcterms:W3CDTF">2025-04-29T12:57:00Z</dcterms:modified>
  <cp:revision>11</cp:revision>
  <dc:subject/>
  <dc:title/>
</cp:coreProperties>
</file>