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ŘIHLÁŠKA DO JEDNOSEMESTRÁLNÍHO KURZU U3V </w:t>
        <w:br/>
        <w:t>na akademický rok 2025/2026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.....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……………………………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  <w:sz w:val="10"/>
          <w:szCs w:val="10"/>
        </w:rPr>
      </w:pPr>
      <w:r>
        <w:rPr>
          <w:b/>
          <w:spacing w:val="-10"/>
          <w:kern w:val="2"/>
          <w:sz w:val="10"/>
          <w:szCs w:val="10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  <w:bCs/>
        </w:rPr>
        <w:t>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.</w:t>
      </w:r>
    </w:p>
    <w:p>
      <w:pPr>
        <w:pStyle w:val="Heading"/>
        <w:spacing w:lineRule="auto" w:line="360"/>
        <w:ind w:right="-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</w:t>
      </w:r>
      <w:r>
        <w:rPr>
          <w:u w:val="single"/>
        </w:rPr>
        <w:t>je uvedený u každého kurzu</w:t>
      </w:r>
      <w:r>
        <w:rPr/>
        <w:tab/>
        <w:t>poplatek: dle vybraného kurzu</w:t>
      </w:r>
    </w:p>
    <w:p>
      <w:pPr>
        <w:pStyle w:val="Heading"/>
        <w:spacing w:lineRule="auto" w:line="360"/>
        <w:ind w:right="-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jc w:val="both"/>
        <w:rPr/>
      </w:pPr>
      <w:r>
        <w:rPr>
          <w:sz w:val="22"/>
        </w:rPr>
        <w:t xml:space="preserve">Jednosemestrální kurzy jsou otevřené pro každého zájemce seniorského věku (tj. po dosažení věku spojeného s přiznáním starobního důchodu) se středoškolským vzděláním, a to do naplnění kapacity. V případě zájmu, který převyšuje kapacitu kurzu, je rozhodující pořadí došlých zaplacených přihláš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tuální informace s upřesněním místa konání, anotací kurzu, hodinové dotace a organizace výuky jsou uvedeny u každého kurzu na </w:t>
      </w:r>
      <w:r>
        <w:rPr>
          <w:b/>
          <w:bCs/>
          <w:sz w:val="22"/>
        </w:rPr>
        <w:t>www.uhk.cz/u3v</w:t>
      </w:r>
      <w:r>
        <w:rPr>
          <w:sz w:val="22"/>
        </w:rPr>
        <w:t>. Pokud tomu tak není, pak</w:t>
      </w:r>
      <w:r>
        <w:rPr>
          <w:b/>
        </w:rPr>
        <w:t xml:space="preserve"> </w:t>
      </w:r>
      <w:r>
        <w:rPr/>
        <w:t xml:space="preserve">konkrétní den </w:t>
      </w:r>
      <w:r>
        <w:rPr>
          <w:sz w:val="22"/>
        </w:rPr>
        <w:t>v týdnu a místo konání výuky budou oznámeny na přelomu září/října 2025.</w:t>
      </w:r>
    </w:p>
    <w:p>
      <w:pPr>
        <w:pStyle w:val="Normal"/>
        <w:jc w:val="both"/>
        <w:rPr/>
      </w:pPr>
      <w:r>
        <w:rPr>
          <w:sz w:val="22"/>
        </w:rPr>
        <w:t xml:space="preserve">Zaplacený poplatek je nevratný (neplatí v případě, že dojde k naplnění kapacity kurzu a tato informace nebude zveřejněna). </w:t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>
          <w:bCs w:val="false"/>
          <w:spacing w:val="-10"/>
          <w:kern w:val="2"/>
          <w:sz w:val="10"/>
          <w:szCs w:val="10"/>
          <w:lang w:eastAsia="en-US"/>
        </w:rPr>
      </w:pPr>
      <w:r>
        <w:rPr>
          <w:bCs w:val="false"/>
          <w:spacing w:val="-10"/>
          <w:kern w:val="2"/>
          <w:sz w:val="10"/>
          <w:szCs w:val="10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>
          <w:bCs w:val="false"/>
          <w:spacing w:val="-10"/>
          <w:kern w:val="2"/>
          <w:sz w:val="10"/>
          <w:szCs w:val="10"/>
          <w:lang w:eastAsia="en-US"/>
        </w:rPr>
      </w:pPr>
      <w:r>
        <w:rPr>
          <w:bCs w:val="false"/>
          <w:spacing w:val="-10"/>
          <w:kern w:val="2"/>
          <w:sz w:val="10"/>
          <w:szCs w:val="10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/>
      </w:pPr>
      <w:r>
        <w:rPr>
          <w:bCs w:val="false"/>
          <w:spacing w:val="-10"/>
          <w:kern w:val="2"/>
          <w:lang w:eastAsia="en-US"/>
        </w:rPr>
        <w:t>Nabídka jednosemestrálních kurzů: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Zakřížkujte, prosím, variantu zvoleného kurzu. Nabídka kurzů pokračuje na 2. straně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  <w:u w:val="single"/>
        </w:rPr>
        <w:t>Na každý kurz je třeba podat samostatnou přihlášku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Život Himaláje / VS 0175002225 (5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Druhá světová válka - od diplomatických sálů k frontovým zákopům / VS 0175002325 (500 Kč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Filosofie v otázkách, ale stále s humorem / VS 0175002425 (500 Kč)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Genealogie a tvorba rodokmenu / VS 0175002525 (5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Mezigenerační komunikace - mosty mezi generacemi / VS 0175002625 (5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kresby a malby pro začátečníky (zimní semestr) / VS 0175002725 (1 000 Kč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kresby a malby pro začátečníky (letní semestr) / VS 0175003325 (1 000 Kč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Kurz kresby a malby pro pokročilé (zimní semestr) / VS 0175002825 (1 000 Kč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Kurz kresby a malby pro pokročilé (letní semestr) / VS 0175003425 (1 000 Kč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Umělá inteligence pro každého a pro praktické využití – začátečníci /VS 0175002925 (5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Umělá inteligence pro každého a pro praktické využití - pokročilí / VS 0175003225 (500 Kč)</w:t>
      </w:r>
    </w:p>
    <w:p>
      <w:pPr>
        <w:pStyle w:val="Odstavecseseznamem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>Nordic Walking - aktivní pohyb v přírodě (zimní semestr) /VS 0175003025 (5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Nordic Walking - aktivní pohyb v přírodě (letní semestr) /VS 0175003525 (5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Funkční dýchání a cvičení na židli / VS 0175003725 (5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Život v Salonu republiky / VS 0175003125 (500 Kč)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Proměny venkovské společnosti od 17. do 19. století / VS 0175003825 (500 Kč)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Dějiny knižní kultury a umění kaligrafie / VS 0175003625 (500 Kč)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</w:t>
      </w:r>
      <w:hyperlink r:id="rId2">
        <w:r>
          <w:rPr>
            <w:rStyle w:val="InternetLink"/>
            <w:sz w:val="22"/>
          </w:rPr>
          <w:t>www.uhk.cz/gdpr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ávazně se přihlašuji k účasti na kurzu Univerzity třetího věku v akademickém roce 2025/2026. Svým podpisem stvrzuji, že splňuji výše uvedené podmínky stanovené pro posluchače Univerzity třetího věku na Univerzitě Hradec Králové. Beru na vědomí, že poskytnuté osobní údaje budou zpracovávány výše uvedeným způsobem</w:t>
      </w:r>
    </w:p>
    <w:p>
      <w:pPr>
        <w:pStyle w:val="Heading"/>
        <w:spacing w:lineRule="auto" w:line="276"/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ind w:right="-8" w:hanging="0"/>
        <w:jc w:val="both"/>
        <w:rPr>
          <w:b w:val="false"/>
          <w:b w:val="false"/>
        </w:rPr>
      </w:pPr>
      <w:r>
        <w:rPr/>
        <w:t xml:space="preserve">Datum: …………………………… </w:t>
        <w:tab/>
        <w:t xml:space="preserve">                                Podpis: ……………………………</w:t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>
          <w:b w:val="false"/>
          <w:b w:val="false"/>
          <w:bCs w:val="false"/>
          <w:spacing w:val="-10"/>
          <w:kern w:val="2"/>
          <w:lang w:eastAsia="en-US"/>
        </w:rPr>
      </w:pPr>
      <w:r>
        <w:rPr>
          <w:b w:val="false"/>
          <w:bCs w:val="false"/>
          <w:spacing w:val="-10"/>
          <w:kern w:val="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Vyplněnou a podepsanou přihlášku zašlete na adresu: </w:t>
      </w:r>
      <w:r>
        <w:rPr>
          <w:b/>
          <w:i/>
          <w:sz w:val="22"/>
          <w:szCs w:val="22"/>
        </w:rPr>
        <w:t>Pedagogická fakulta UHK, Centrum celoživotního vzdělávání, Rokitanského 62, 500 03 Hradec Králové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eakceptujeme přihlášku zaslanou e-maile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ud nevyplníte všechny požadované údaje, nemůžeme Vaši přihlášku zpracov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664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/>
    </w:pPr>
    <w:r>
      <w:rPr>
        <w:rFonts w:cs="Arial"/>
        <w:sz w:val="22"/>
        <w:szCs w:val="22"/>
      </w:rPr>
      <w:t xml:space="preserve">Rokitanského 62 | 500 03 Hradec Králové | +420 493 331 169| </w:t>
    </w:r>
    <w:hyperlink r:id="rId1">
      <w:r>
        <w:rPr>
          <w:rStyle w:val="InternetLink"/>
          <w:rFonts w:cs="Arial"/>
        </w:rPr>
        <w:t>lenka.cesakova@uhk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/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k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noskope1</dc:creator>
  <dc:description/>
  <cp:keywords/>
  <dc:language>en-US</dc:language>
  <cp:lastModifiedBy>Česáková Lenka</cp:lastModifiedBy>
  <cp:lastPrinted>2025-04-29T15:16:00Z</cp:lastPrinted>
  <dcterms:modified xsi:type="dcterms:W3CDTF">2025-04-29T13:38:00Z</dcterms:modified>
  <cp:revision>11</cp:revision>
  <dc:subject/>
  <dc:title/>
</cp:coreProperties>
</file>