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PŘIHLÁŠKA DO ROČNÍHO (DVOUSEMESTRÁLNÍHO) </w:t>
      </w:r>
    </w:p>
    <w:p>
      <w:pPr>
        <w:pStyle w:val="Heading"/>
        <w:ind w:right="-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ROGRAMU U3V na akademický rok 2024/2025</w:t>
      </w:r>
    </w:p>
    <w:p>
      <w:pPr>
        <w:pStyle w:val="Heading"/>
        <w:ind w:right="-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/>
      </w:pPr>
      <w:r>
        <w:rPr>
          <w:b/>
        </w:rPr>
        <w:t>Příjmení………………….…..…………..…Jméno……………………..……Titul……….…</w:t>
      </w:r>
    </w:p>
    <w:p>
      <w:pPr>
        <w:pStyle w:val="Normal"/>
        <w:spacing w:lineRule="auto" w:line="276"/>
        <w:ind w:right="-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/>
        <w:t xml:space="preserve">Adresa trvalého bydliště: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Ulice: ……………………………………………………………číslo:…..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obec:………………………………….……část obce:…………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SČ:..………………………………………</w:t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Rodné číslo: 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Datum narození: ……………..…………Místo narození:………………………………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Státní občanství: ………………………………………………………………………………</w:t>
      </w:r>
    </w:p>
    <w:p>
      <w:pPr>
        <w:pStyle w:val="Normal"/>
        <w:spacing w:lineRule="auto" w:line="360"/>
        <w:ind w:right="-8" w:hanging="0"/>
        <w:jc w:val="both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pacing w:val="-10"/>
          <w:kern w:val="2"/>
        </w:rPr>
        <w:t>Nejvyšší dosažené vzdělání:</w:t>
      </w:r>
      <w:r>
        <w:rPr/>
        <w:t xml:space="preserve"> </w:t>
      </w:r>
      <w:r>
        <w:rPr>
          <w:b/>
        </w:rPr>
        <w:t>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Telefon: …………………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E-mail: ……………………………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Údaje pro platbu: číslo účtu: 2733582/0800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 xml:space="preserve">variabilní symbol: </w:t>
      </w:r>
      <w:r>
        <w:rPr>
          <w:u w:val="single"/>
        </w:rPr>
        <w:t>je uvedený u každého kurzu</w:t>
      </w:r>
      <w:r>
        <w:rPr/>
        <w:t xml:space="preserve"> </w:t>
        <w:tab/>
        <w:t>poplatek: 800,- Kč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laceno z bankovního účtu číslo……………………………….dne………………………….</w:t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Roční (dvousemestrální) kurzy jsou otevřené pro každého zájemce seniorského věku (tj. po dosažení věku spojeného s přiznáním starobního důchodu) se středoškolským vzděláním, a to do naplnění kapacity. V případě zájmu, který převyšuje kapacitu kurzu, je rozhodující pořadí došlých zaplacených přihlášek. V případě, že do 30. 6. 2024 nebude naplněna kapacita, mohou se do nich přihlásit i zájemci ve věku od 55 let se středoškolským vzděláním.</w:t>
      </w:r>
    </w:p>
    <w:p>
      <w:pPr>
        <w:pStyle w:val="Normal"/>
        <w:jc w:val="both"/>
        <w:rPr/>
      </w:pPr>
      <w:r>
        <w:rPr>
          <w:sz w:val="22"/>
        </w:rPr>
        <w:t xml:space="preserve">Aktuální informace s upřesněním místa konání, anotací kurzu, hodinové dotace a organizace výuky a výší účastnického poplatku je uvedeno u každého kurzu na </w:t>
      </w:r>
      <w:r>
        <w:rPr>
          <w:b/>
          <w:bCs/>
          <w:sz w:val="22"/>
        </w:rPr>
        <w:t>www.uhk.cz/u3v</w:t>
      </w:r>
      <w:r>
        <w:rPr>
          <w:sz w:val="22"/>
        </w:rPr>
        <w:t>. Pokud tomu tak není, pak</w:t>
      </w:r>
      <w:r>
        <w:rPr>
          <w:b/>
        </w:rPr>
        <w:t xml:space="preserve"> </w:t>
      </w:r>
      <w:r>
        <w:rPr/>
        <w:t xml:space="preserve">konkrétní den </w:t>
      </w:r>
      <w:r>
        <w:rPr>
          <w:sz w:val="22"/>
        </w:rPr>
        <w:t>v týdnu a místo konání výuky budou oznámeny na přelomu září/října 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lacený poplatek je nevratný (neplatí v případě, že dojde k naplnění kapacity kurzu a tato informace nebude zveřejněna). </w:t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/>
      </w:pPr>
      <w:r>
        <w:rPr>
          <w:bCs w:val="false"/>
          <w:spacing w:val="-10"/>
          <w:kern w:val="2"/>
          <w:lang w:eastAsia="en-US"/>
        </w:rPr>
        <w:t>Nabídka ročních (dvousemestrálních) programů: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Zakřížkujte, prosím, variantu zvoleného programu.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  <w:u w:val="single"/>
        </w:rPr>
        <w:t>Na každý kurz je třeba podat samostatnou přihlášku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jemství obrazů / VS 01750007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trovská díla světového umění / VS 01750008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ké dějiny od středověku do současnosti / VS 01750009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alogie a tvorba rodokmenu / VS  0175001024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ybová aktivita – součást zdravého životního stylu / VS 0175001124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kurz práce na PC / VS 0175001224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ítačová grafika pro pokročilé / VS 01750013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ltimédia a jak na ně / VS 01750014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pro začátečníky / VS 01750015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2 (pro věčné začátečníky) / VS 01750016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3 (pro mírně pokročilé) / VS 0175001724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zaměřený na konverzaci / VS 017500182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UHK a uchovávány dle zákonných lhůt.  Obecné informace o zpracování osobních údajů v rámci UHK a informace o tom, jaká máte práva v souvislosti s jejich zpracováním, naleznete na www.uhk.cz/gdpr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Závazně se přihlašuji k účasti na kurzu Univerzity třetího věku v akademickém roce 2024/2025. Svým podpisem stvrzuji, že splňuji výše uvedené podmínky stanovené pro posluchače Univerzity třetího věku na Univerzitě Hradec Králové. Beru na vědomí, že poskytnuté osobní údaje budou zpracovávány výše uvedeným způsobem.</w:t>
      </w:r>
    </w:p>
    <w:p>
      <w:pPr>
        <w:pStyle w:val="Heading"/>
        <w:spacing w:lineRule="auto" w:line="276"/>
        <w:ind w:right="-8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ind w:right="-8" w:hanging="0"/>
        <w:jc w:val="both"/>
        <w:rPr/>
      </w:pPr>
      <w:r>
        <w:rPr/>
      </w:r>
    </w:p>
    <w:p>
      <w:pPr>
        <w:pStyle w:val="Heading"/>
        <w:spacing w:lineRule="auto" w:line="276"/>
        <w:ind w:right="-8" w:hanging="0"/>
        <w:jc w:val="both"/>
        <w:rPr>
          <w:b w:val="false"/>
          <w:b w:val="false"/>
        </w:rPr>
      </w:pPr>
      <w:r>
        <w:rPr/>
        <w:t xml:space="preserve">Datum: …………………………… </w:t>
        <w:tab/>
        <w:t xml:space="preserve">                                Podpis: ……………………………</w:t>
      </w:r>
    </w:p>
    <w:p>
      <w:pPr>
        <w:pStyle w:val="Normal"/>
        <w:ind w:firstLine="284"/>
        <w:jc w:val="both"/>
        <w:rPr>
          <w:b/>
          <w:b/>
          <w:spacing w:val="-10"/>
          <w:kern w:val="2"/>
          <w:lang w:eastAsia="en-US"/>
        </w:rPr>
      </w:pPr>
      <w:r>
        <w:rPr>
          <w:b/>
          <w:spacing w:val="-10"/>
          <w:kern w:val="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lněnou a podepsanou přihlášku zašlete na adresu: </w:t>
      </w:r>
      <w:r>
        <w:rPr>
          <w:b/>
          <w:i/>
          <w:sz w:val="22"/>
          <w:szCs w:val="22"/>
        </w:rPr>
        <w:t>Pedagogická fakulta UHK, Centrum celoživotního vzdělávání, Rokitanského 62, 500 03 Hradec Králov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ud nevyplníte všechny požadované údaje, nemůžeme Vaši přihlášku zpracov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7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</w:t>
    </w:r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okitanského 62 | 500 03 Hradec Králové | +420 493 331 169 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</w:t>
    </w:r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okitanského 62 | 500 03 Hradec Králové | +420 493 331 169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5:00Z</dcterms:created>
  <dc:creator>noskope1</dc:creator>
  <dc:description/>
  <cp:keywords/>
  <dc:language>en-US</dc:language>
  <cp:lastModifiedBy>Česáková Lenka</cp:lastModifiedBy>
  <cp:lastPrinted>2024-05-03T10:19:00Z</cp:lastPrinted>
  <dcterms:modified xsi:type="dcterms:W3CDTF">2024-05-03T09:33:00Z</dcterms:modified>
  <cp:revision>5</cp:revision>
  <dc:subject/>
  <dc:title/>
</cp:coreProperties>
</file>