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right="-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ŘIHLÁŠKA KE STUDIU UNIVERZITY TŘETÍHO VĚKU (PŘEDNÁŠKY) na akademický rok 2024/2025</w:t>
      </w:r>
    </w:p>
    <w:p>
      <w:pPr>
        <w:pStyle w:val="Heading"/>
        <w:ind w:right="-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97" w:leader="none"/>
        </w:tabs>
        <w:spacing w:lineRule="auto" w:line="276"/>
        <w:ind w:right="-8" w:hanging="0"/>
        <w:jc w:val="both"/>
        <w:rPr/>
      </w:pPr>
      <w:r>
        <w:rPr>
          <w:b/>
        </w:rPr>
        <w:t>Příjmení………………….…..…………..…Jméno……………………..……Titul……….…</w:t>
      </w:r>
    </w:p>
    <w:p>
      <w:pPr>
        <w:pStyle w:val="Normal"/>
        <w:spacing w:lineRule="auto" w:line="276"/>
        <w:ind w:right="-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/>
        <w:t xml:space="preserve">Adresa trvalého bydliště: 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Ulice: ……………………………………………………………číslo:…..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obec:………………………………….……část obce:………………………………….........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SČ:..………………………………………</w:t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Rodné číslo: ………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Datum narození: ……………..…………Místo narození:………………………………....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Státní občanství: ………………………</w:t>
      </w:r>
    </w:p>
    <w:p>
      <w:pPr>
        <w:pStyle w:val="Normal"/>
        <w:spacing w:lineRule="auto" w:line="360"/>
        <w:ind w:right="-8" w:hanging="0"/>
        <w:jc w:val="both"/>
        <w:rPr>
          <w:b/>
          <w:b/>
          <w:spacing w:val="-10"/>
          <w:kern w:val="2"/>
        </w:rPr>
      </w:pPr>
      <w:r>
        <w:rPr>
          <w:b/>
          <w:spacing w:val="-10"/>
          <w:kern w:val="2"/>
        </w:rPr>
      </w:r>
    </w:p>
    <w:p>
      <w:pPr>
        <w:pStyle w:val="Normal"/>
        <w:spacing w:lineRule="auto" w:line="360"/>
        <w:ind w:right="-8" w:hanging="0"/>
        <w:jc w:val="both"/>
        <w:rPr>
          <w:b/>
          <w:b/>
          <w:bCs/>
        </w:rPr>
      </w:pPr>
      <w:r>
        <w:rPr>
          <w:b/>
          <w:spacing w:val="-10"/>
          <w:kern w:val="2"/>
        </w:rPr>
        <w:t>Nejvyšší dosažené vzdělání:</w:t>
      </w:r>
      <w:r>
        <w:rPr/>
        <w:t xml:space="preserve"> </w:t>
      </w:r>
      <w:r>
        <w:rPr>
          <w:b/>
          <w:bCs/>
        </w:rPr>
        <w:t>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Telefon: …………………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E-mail: ………………………………………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Údaje pro platbu: číslo účtu: 2733582/0800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 xml:space="preserve">variabilní symbol: 0175003124 </w:t>
        <w:tab/>
        <w:t xml:space="preserve">poplatek za oba semestry: 400,- Kč 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laceno z bankovního účtu číslo……………………………….dne………………………….</w:t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náškové cykly jsou otevřené pro každého zájemce seniorského věku (tj. po dosažení věku spojeného s přiznáním starobního důchodu) se středoškolským vzděláním.</w:t>
      </w:r>
    </w:p>
    <w:p>
      <w:pPr>
        <w:pStyle w:val="Normal"/>
        <w:jc w:val="both"/>
        <w:rPr/>
      </w:pPr>
      <w:r>
        <w:rPr>
          <w:sz w:val="22"/>
        </w:rPr>
        <w:t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UHK a uchovávány dle zákonných lhůt.  Obecné informace o zpracování osobních údajů v rámci UHK a informace o tom, jaká máte práva v souvislosti s jejich zpracováním, naleznete na www.uhk.cz/gdpr.</w:t>
      </w:r>
    </w:p>
    <w:p>
      <w:pPr>
        <w:pStyle w:val="Normal"/>
        <w:jc w:val="both"/>
        <w:rPr/>
      </w:pPr>
      <w:r>
        <w:rPr>
          <w:i/>
          <w:sz w:val="22"/>
        </w:rPr>
        <w:t>Závazně se přihlašuji k účasti na přednáškách Univerzity třetího věku v akademickém roce 2024/2025. Svým podpisem stvrzuji, že splňuji výše uvedené podmínky stanovené pro posluchače Univerzity třetího věku na Univerzitě Hradec Králové. Beru na vědomí, že poskytnuté osobní údaje budou zpracovávány výše uvedeným způsobe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tum: ………………………… Podpis uchazeče: ………………………………….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yplněnou a podepsanou přihlášku zašlete do 30. 6. 2024 na adresu: </w:t>
      </w:r>
      <w:r>
        <w:rPr>
          <w:b/>
          <w:i/>
          <w:sz w:val="22"/>
          <w:szCs w:val="22"/>
        </w:rPr>
        <w:t xml:space="preserve">Pedagogická fakulta UHK, Centrum celoživotního vzdělávání, Rokitanského 62, 500 03 Hradec Králové. </w:t>
      </w:r>
      <w:r>
        <w:rPr>
          <w:sz w:val="22"/>
          <w:szCs w:val="22"/>
        </w:rPr>
        <w:t>Pokud nevyplníte všechny požadované údaje a neuhradíte účastnický poplatek ve výši 400 Kč, nemůžeme Vaši přihlášku zpracovat.</w:t>
      </w:r>
    </w:p>
    <w:p>
      <w:pPr>
        <w:pStyle w:val="Normlnweb"/>
        <w:shd w:fill="FFFFFF" w:val="clear"/>
        <w:spacing w:before="0" w:after="4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5" w:footer="5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 UHK</w:t>
    </w:r>
  </w:p>
  <w:p>
    <w:pPr>
      <w:pStyle w:val="Footer"/>
      <w:spacing w:lineRule="exact" w:line="240"/>
      <w:rPr/>
    </w:pPr>
    <w:r>
      <w:rPr>
        <w:rFonts w:cs="Arial"/>
        <w:sz w:val="22"/>
        <w:szCs w:val="22"/>
      </w:rPr>
      <w:t>Rokitanského 62 | 500 03 Hradec Králové | +420 493 331 148 | u3v@uhk.cz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 UHK</w:t>
    </w:r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Rokitanského 62 | 500 03 Hradec Králové | +420 493 331 169 | </w:t>
    </w:r>
    <w:hyperlink r:id="rId1">
      <w:r>
        <w:rPr>
          <w:rStyle w:val="InternetLink"/>
          <w:color w:val="000000"/>
          <w:sz w:val="22"/>
          <w:szCs w:val="22"/>
          <w:u w:val="none"/>
        </w:rPr>
        <w:t>lenka.cesakova@uhk.cz</w:t>
      </w:r>
    </w:hyperlink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9085</wp:posOffset>
          </wp:positionH>
          <wp:positionV relativeFrom="page">
            <wp:posOffset>144780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26" w:before="120" w:after="225"/>
    </w:pPr>
    <w:rPr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3:00Z</dcterms:created>
  <dc:creator>noskope1</dc:creator>
  <dc:description/>
  <cp:keywords/>
  <dc:language>en-US</dc:language>
  <cp:lastModifiedBy>Česáková Lenka</cp:lastModifiedBy>
  <cp:lastPrinted>2024-05-03T10:19:00Z</cp:lastPrinted>
  <dcterms:modified xsi:type="dcterms:W3CDTF">2024-05-03T09:28:00Z</dcterms:modified>
  <cp:revision>4</cp:revision>
  <dc:subject/>
  <dc:title/>
</cp:coreProperties>
</file>