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5" w:leader="none"/>
        </w:tabs>
        <w:ind w:hanging="0"/>
        <w:jc w:val="both"/>
        <w:rPr>
          <w:rFonts w:ascii="Comenia Serif;Corbel" w:hAnsi="Comenia Serif;Corbel" w:cs="Comenia Serif;Corbel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u w:val="single"/>
        </w:rPr>
        <w:t>Výkaz plnění minimálních Standardů tvůrčí činnosti na PdF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dnocený ro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méno a příjmení AP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/ústav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 - Hlavní výstup /výstupy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0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zev výstupu – bibliografická citac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nk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bo - dokládám přijetí výstupu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o  x  N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bo - dokládám rozpracovaný rukopis – pouze v případě odborné knih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o  x  Ne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i/>
          <w:i/>
          <w:strike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strike/>
          <w:color w:val="FF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 – Vedlejší výstupy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0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zev výstupu č. 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nk – event. další doložení, odkaz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zev výstupu č. 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nk – event. další doložení, odkaz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 – Podaný projek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0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um AP: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jádření VK/ředitele ústavu: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Datum VK/ředitel ústavu: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jádření RVH PdF UHK: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Datum a podpis proděkanky PdF UHK pro vědu, výzkum a umění: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um a podpis děkana PdF UHK: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enia Serif">
    <w:altName w:val="Corbe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0" w:leader="none"/>
      </w:tabs>
      <w:ind w:hanging="0"/>
      <w:rPr/>
    </w:pPr>
    <w:r>
      <w:rPr/>
      <w:tab/>
    </w:r>
  </w:p>
  <w:p>
    <w:pPr>
      <w:pStyle w:val="Header"/>
      <w:tabs>
        <w:tab w:val="clear" w:pos="708"/>
        <w:tab w:val="left" w:pos="4820" w:leader="none"/>
      </w:tabs>
      <w:ind w:hanging="0"/>
      <w:rPr/>
    </w:pPr>
    <w:r>
      <w:rPr>
        <w:rFonts w:cs="Times New Roman" w:ascii="Times New Roman" w:hAnsi="Times New Roman"/>
        <w:sz w:val="24"/>
      </w:rPr>
      <w:tab/>
      <w:tab/>
      <w:t xml:space="preserve">   Příloha k Rozhodnutí děkana č. 7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hanging="0"/>
      <w:jc w:val="both"/>
      <w:outlineLvl w:val="2"/>
    </w:pPr>
    <w:rPr>
      <w:rFonts w:ascii="Times New Roman" w:hAnsi="Times New Roman" w:cs="Times New Roman"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3" w:hAnsi="Wingdings 3" w:cs="Wingdings 3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Arial" w:hAnsi="Arial" w:eastAsia="Times New Roman" w:cs="Times New Roman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  <w:szCs w:val="24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firstLine="70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hanging="0"/>
    </w:pPr>
    <w:rPr>
      <w:rFonts w:ascii="Calibri" w:hAnsi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8:04:00Z</dcterms:created>
  <dc:creator>Mgr. Martina Kučerová</dc:creator>
  <dc:description/>
  <cp:keywords/>
  <dc:language>en-US</dc:language>
  <cp:lastModifiedBy>Uživatel</cp:lastModifiedBy>
  <cp:lastPrinted>2021-02-22T12:59:00Z</cp:lastPrinted>
  <dcterms:modified xsi:type="dcterms:W3CDTF">2021-02-22T18:04:00Z</dcterms:modified>
  <cp:revision>2</cp:revision>
  <dc:subject/>
  <dc:title/>
</cp:coreProperties>
</file>