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Normal"/>
        <w:ind w:hanging="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Normal"/>
        <w:rPr>
          <w:rFonts w:ascii="Comenia Serif" w:hAnsi="Comenia Serif" w:cs="Comenia Serif"/>
          <w:i/>
          <w:i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enia Serif" w:ascii="Comenia Serif" w:hAnsi="Comenia Serif"/>
          <w:i/>
          <w:sz w:val="20"/>
          <w:szCs w:val="20"/>
        </w:rPr>
        <w:t>Příloha POKR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ýkaz plnění Standardů tvůrčí činnosti na Pd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dnocený ro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a příjmení AP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/ústa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- Hlavní výstup: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výstup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k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ebo - dokládám přijetí příspěvku či monografi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  x  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ebo - dokládám rozpracovanou práci (výzkumná zpráva, studie apod.) - elektronick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  x  N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Pokud je registrováno v OBD/iRUV není nutné dokládat zvlášť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 – Vedlejší výstupy: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výstupu č.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k – event. další doložení, odkaz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výstupu č.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k – event. další doložení, odkaz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– Podaný proje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a podpis AP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ádření VK/ředitele ústavu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a podpis VK/ředitele ústavu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ádření RVH PdF UHK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Datum a podpis proděkanky PdF pro vědu a umění: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a podpis děkana PdF UHK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ind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2339975" cy="612140"/>
          <wp:effectExtent l="0" t="0" r="0" b="0"/>
          <wp:wrapTight wrapText="right">
            <wp:wrapPolygon edited="0">
              <wp:start x="-4" y="0"/>
              <wp:lineTo x="-4" y="20853"/>
              <wp:lineTo x="21449" y="20853"/>
              <wp:lineTo x="21449" y="0"/>
              <wp:lineTo x="-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820" w:leader="none"/>
      </w:tabs>
      <w:ind w:hanging="0"/>
      <w:rPr/>
    </w:pPr>
    <w:r>
      <w:rPr/>
      <w:tab/>
      <w:t xml:space="preserve">            </w:t>
    </w:r>
    <w:r>
      <w:rPr>
        <w:b/>
        <w:sz w:val="24"/>
      </w:rPr>
      <w:t>Rozhodnutí děkana č. 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hanging="0"/>
      <w:jc w:val="both"/>
      <w:outlineLvl w:val="2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2:00Z</dcterms:created>
  <dc:creator>Mgr. Martina Kučerová</dc:creator>
  <dc:description/>
  <cp:keywords/>
  <dc:language>en-US</dc:language>
  <cp:lastModifiedBy>Janouchová Eva</cp:lastModifiedBy>
  <cp:lastPrinted>2020-05-20T09:32:00Z</cp:lastPrinted>
  <dcterms:modified xsi:type="dcterms:W3CDTF">2020-12-07T14:16:00Z</dcterms:modified>
  <cp:revision>3</cp:revision>
  <dc:subject/>
  <dc:title/>
</cp:coreProperties>
</file>