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Calibri;Century Gothic" w:hAnsi="Calibri;Century Gothic" w:cs="Calibri;Century Gothic"/>
          <w:szCs w:val="24"/>
        </w:rPr>
      </w:pPr>
      <w:r>
        <w:rPr>
          <w:rFonts w:cs="Calibri;Century Gothic" w:ascii="Calibri;Century Gothic" w:hAnsi="Calibri;Century Gothic"/>
          <w:szCs w:val="24"/>
        </w:rPr>
        <w:t>Zápis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;Century Gothic" w:ascii="Calibri;Century Gothic" w:hAnsi="Calibri;Century Gothic"/>
        </w:rPr>
        <w:t xml:space="preserve">z porady vedoucích kateder a ředitelky ústavu PdF UHK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konané dne 30. ledna 2008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4"/>
        <w:gridCol w:w="7916"/>
      </w:tblGrid>
      <w:tr>
        <w:trPr/>
        <w:tc>
          <w:tcPr>
            <w:tcW w:w="1334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Přítomni:</w:t>
            </w:r>
          </w:p>
        </w:tc>
        <w:tc>
          <w:tcPr>
            <w:tcW w:w="7916" w:type="dxa"/>
            <w:tcBorders/>
          </w:tcPr>
          <w:p>
            <w:pPr>
              <w:pStyle w:val="TextBody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 xml:space="preserve">doc. J. Seibert, prof. I. Volf, M. Ouhrabka, CSc., Mgr. V. Rabe, prof. K. Kolář,  doc. J. Vítek, doc. J. Tůma, dr. R. Drtina, doc. A. Zachová, Mgr. V. Víška, Mgr. J. Kostincová, Mgr. P. Kotyza, dr. J. Ondráková, dr. H. Dědičová, dr. H. Tampierová, D. Geffroy, doc. V. Hrubý, Mgr. T. Martinec, Mgr. art. M. hromadová, dr. D. Vlášková, doc. M. Chrobák, dr. P. Vacek, doc. T. Svatoš, Ing. E. Šimková, JUDr. M. Mitlöhner, Mgr. Z. Truhlářová, dr. M. Žumárová, dr. T. Vojtko, dr. T. Petráček, doc. M. Faberová, Mgr. P. Zikl </w:t>
            </w:r>
          </w:p>
          <w:p>
            <w:pPr>
              <w:pStyle w:val="TextBody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doc. V. Jehlička, dr. M. Vondráček, doc. P. Heřman, doc. K. Janiš, dr. V. Tauchmanová, Ing. M. Bednářová, Ing. D. Hejčlová, Ing. S. Tomšů</w:t>
            </w:r>
          </w:p>
        </w:tc>
      </w:tr>
      <w:tr>
        <w:trPr/>
        <w:tc>
          <w:tcPr>
            <w:tcW w:w="1334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Omluveni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 xml:space="preserve">Prof. Z. Půlpán, dr. I. Holý, prof. P. Cyrus, prof. B. Kraus, Mgr. I. Juráčková, </w:t>
            </w:r>
          </w:p>
        </w:tc>
      </w:tr>
      <w:tr>
        <w:trPr/>
        <w:tc>
          <w:tcPr>
            <w:tcW w:w="1334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Hosté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Prof. M. Bílek, Mgr. I. Blechová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</w:tbl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Program:</w:t>
      </w:r>
    </w:p>
    <w:p>
      <w:pPr>
        <w:pStyle w:val="Normal"/>
        <w:numPr>
          <w:ilvl w:val="0"/>
          <w:numId w:val="3"/>
        </w:numPr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Informace děkana</w:t>
      </w:r>
    </w:p>
    <w:p>
      <w:pPr>
        <w:pStyle w:val="Normal"/>
        <w:numPr>
          <w:ilvl w:val="0"/>
          <w:numId w:val="3"/>
        </w:numPr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Pedagogická praxe</w:t>
      </w:r>
    </w:p>
    <w:p>
      <w:pPr>
        <w:pStyle w:val="Normal"/>
        <w:numPr>
          <w:ilvl w:val="0"/>
          <w:numId w:val="3"/>
        </w:numPr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Studijní záležitosti</w:t>
      </w:r>
    </w:p>
    <w:p>
      <w:pPr>
        <w:pStyle w:val="Normal"/>
        <w:numPr>
          <w:ilvl w:val="0"/>
          <w:numId w:val="3"/>
        </w:numPr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Různé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V úvodu jednání přivítal děkan fakulty Mgr. art. Márii Hromadovou, která je od 1. ledna 2008 pověřena vedením nově zřízené Katedry textilní tvorby PdF UHK.</w:t>
      </w:r>
    </w:p>
    <w:p>
      <w:pPr>
        <w:pStyle w:val="Normal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Ad1.</w:t>
      </w:r>
    </w:p>
    <w:p>
      <w:pPr>
        <w:pStyle w:val="Normal"/>
        <w:numPr>
          <w:ilvl w:val="0"/>
          <w:numId w:val="2"/>
        </w:numPr>
        <w:jc w:val="both"/>
        <w:rPr>
          <w:rFonts w:ascii="Calibri;Century Gothic" w:hAnsi="Calibri;Century Gothic" w:cs="Arial"/>
        </w:rPr>
      </w:pPr>
      <w:r>
        <w:rPr>
          <w:rFonts w:cs="Arial" w:ascii="Calibri;Century Gothic" w:hAnsi="Calibri;Century Gothic"/>
        </w:rPr>
        <w:t>Návrhy na udělení Ceny primátora města za studentskou tvůrčí práci předaly katedry KTP, KTT, OFJL, KBi a KFyIn. Všechny návrhy byly odeslány paní rektorce k předání na Magistrát města.   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;Century Gothic" w:hAnsi="Calibri;Century Gothic"/>
        </w:rPr>
        <w:t>Na základě zkušeností z konce roku 2007 rozhodlo vedení fakulty o posunutí termínu ukončení čerpání veškerých projektů, a to do 31. října 2008.</w:t>
      </w:r>
    </w:p>
    <w:p>
      <w:pPr>
        <w:pStyle w:val="Normal"/>
        <w:numPr>
          <w:ilvl w:val="0"/>
          <w:numId w:val="2"/>
        </w:numPr>
        <w:rPr>
          <w:rFonts w:ascii="Calibri;Century Gothic" w:hAnsi="Calibri;Century Gothic" w:cs="Calibri;Century Gothic"/>
        </w:rPr>
      </w:pPr>
      <w:r>
        <w:rPr>
          <w:rFonts w:cs="Arial" w:ascii="Calibri;Century Gothic" w:hAnsi="Calibri;Century Gothic"/>
        </w:rPr>
        <w:t>Přípravné kurzy – propagace na SŠ, využití stávajících kontaktů.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Ad 2.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Doc. Janiš poděkoval katedrám za odeslané podklady k praxím.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Pedagogický den:</w:t>
      </w:r>
    </w:p>
    <w:p>
      <w:pPr>
        <w:pStyle w:val="Normal"/>
        <w:rPr/>
      </w:pPr>
      <w:r>
        <w:rPr>
          <w:rFonts w:cs="Calibri;Century Gothic" w:ascii="Calibri;Century Gothic" w:hAnsi="Calibri;Century Gothic"/>
        </w:rPr>
        <w:t>středa 2. 4. 2008:</w:t>
      </w:r>
    </w:p>
    <w:p>
      <w:pPr>
        <w:pStyle w:val="Normal"/>
        <w:ind w:firstLine="708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dopoledne zasedání VR PdF UHK</w:t>
      </w:r>
    </w:p>
    <w:p>
      <w:pPr>
        <w:pStyle w:val="Normal"/>
        <w:ind w:firstLine="708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od 14:00 hod. přednáška prof. Piťhy</w:t>
      </w:r>
    </w:p>
    <w:p>
      <w:pPr>
        <w:pStyle w:val="Normal"/>
        <w:ind w:firstLine="708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19:00 hod. koncert Blue Star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čtvrtek 3. 4. 2008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ab/>
        <w:t>programy na jednotlivých katedrách</w:t>
      </w:r>
    </w:p>
    <w:p>
      <w:pPr>
        <w:pStyle w:val="Normal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Návrh programu je přílohou tohoto zápisu. Vedoucí kateder provedou korekturu, doplní nevyznačené učebny (domluva s p. Noskou) a zašlou zpět doc. Janišovi. Zároveň oznámí požadovaný počet pozvánek a programů pro osobní rozeslání. Centrálně budou pozvány ZŠ  a SŠ Vč. kraje.</w:t>
      </w: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</w:rPr>
        <w:t>Doc. Janiš připomenul možnost předkládat publikační aktivity pedagogů prostřednictvím vedoucího katedry při poradě VK.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Ad 3.</w:t>
      </w:r>
    </w:p>
    <w:p>
      <w:pPr>
        <w:pStyle w:val="Normal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Tvorba nových strukturovaných seznamů – bezvýhradně platí Rozhodnutí děkana 20/2007, Mgr. Kučera je pověřen sběrem podkladů ke tvorbě učebních plánů.</w:t>
      </w:r>
    </w:p>
    <w:p>
      <w:pPr>
        <w:pStyle w:val="Normal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Schvalování témat závěrečných prací k 31. 1. t. r. ukončeno, do 29. 2. 2008 je termín pro přiřazení studentům. Přetrvávajícím nedostatkem je skutečnost, že některá témata nevypisují vedoucí práce, ale formulují je sami studenti a do FIS je zanášejí referentky kateder.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Ad 4.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Prof. Bílek tlumočil pozvání na Akademickou obec UHK spojenou s volbou rektora dne 13. 2. 2008 od 13:00 hod. v aule budovy UHK.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Doc. Jehlička připomenul Akademickou obec PdF UHK, která je svolána na středu 13. února 2008 od 10:00 hod. v posluchárně C5. Na uvedenou dobu bude vydáno rozhodnutí o zrušení výuky.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Zapsala: H. Raabová</w:t>
      </w:r>
    </w:p>
    <w:p>
      <w:pPr>
        <w:pStyle w:val="Normal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tabs>
          <w:tab w:val="clear" w:pos="708"/>
          <w:tab w:val="center" w:pos="6300" w:leader="none"/>
        </w:tabs>
        <w:jc w:val="both"/>
        <w:rPr/>
      </w:pPr>
      <w:r>
        <w:rPr>
          <w:rFonts w:cs="Calibri;Century Gothic" w:ascii="Calibri;Century Gothic" w:hAnsi="Calibri;Century Gothic"/>
        </w:rPr>
        <w:tab/>
        <w:t>Doc. Ing. Vladimír Jehlička, CSc.</w:t>
        <w:tab/>
        <w:tab/>
        <w:t>děkan PdF UH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19"/>
      <w:szCs w:val="1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  <w:ind w:firstLine="709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  <w:ind w:firstLine="709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0" w:after="12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9:14:00Z</dcterms:created>
  <dc:creator>pdraabh1</dc:creator>
  <dc:description/>
  <cp:keywords/>
  <dc:language>en-US</dc:language>
  <cp:lastModifiedBy>Michal Urban</cp:lastModifiedBy>
  <cp:lastPrinted>2008-02-04T13:58:00Z</cp:lastPrinted>
  <dcterms:modified xsi:type="dcterms:W3CDTF">2008-02-07T09:14:00Z</dcterms:modified>
  <cp:revision>2</cp:revision>
  <dc:subject/>
  <dc:title>Zá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017B4CE81377C40A15F1EF56BE6A0B1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Kohout Jiří</vt:lpwstr>
  </property>
  <property fmtid="{D5CDD505-2E9C-101B-9397-08002B2CF9AE}" pid="9" name="display_urn:schemas-microsoft-com:office:office#Editor">
    <vt:lpwstr>Kohout Jiří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