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ané dne 29. října 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Trojovský, dr. Kühnová, prof. I. Volf, Mgr. V. Rabe, prof. K. Kolář, dr. I. Holý, doc. J. Vítek, doc. J. Tůma, prof. P. Cyrus, dr. R. Drtina, doc. A. Zachová, Mgr. V. Kořístka, Mgr. J. Kostincová, Mgr. P. Kotyza, dr. J. Ondráková, dr. H. Dědičová, dr. H. Tampierová, doc. V. Hrubý, MgA. M. Fulková, dr. P. Šmíd, dr. D. Fialová, dr. F. Vaníček, dr. P. Vacek, doc. T. Svatoš, doc. I. Jedličková, Ing. E. Šimková, JUDr. M. Mitlöhner, Mgr. Z. Truhlářová, Mgr. L. Stašová, MUDr. A. Merkunová, dr. T. Vojtko, dr. T. Petráček, Mgr. M. Ulrichová, doc. M. Faberová, Mgr. P. Zikl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V. Jehlička, dr. M. Vondráček, doc. P. Heřman, dr. M. Maněnová, dr. V. Tauchmanová, Ing. M. Bednářová, Ing. S. Tomšů, Mgr. M. Kučer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M. Chrobák, Ing. D. Hejčl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é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. Žumárov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děka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záležitost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da, výzku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úvodu jednání přivítal doc. Jehlička prorektorku dr. Žumárovou a informoval o personálních změnách na katedře matematiky. Novým vedoucím Katedry matematiky PdF UHK je jmenován RNDr. PaedDr. Pavel Trojovský Ph.D., tajemníkem katedry se stala RNDr. Jitka Kühnová, Ph.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děka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ani pedagogických fakult ČR a SR se setkali na pravidelném zasedání Asociace děkanů. Z jednání vyplynuly ekonomické problémy na fakultách, na PdF UHK je ekonomická situace také napjatá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omenuto dodržování Vnitřního mzdového předpisu UHK (výuková povinnost, publikační činnost, využití VaV). Pro rok 2009 budou přijata přísnější kritéria, proběhne audit na vědecko-výzkumnou činnost. Akademičtí pracovníci (kromě lektorů) mají vedle plnění výukové povinnosti další povinnost publikovat. Osobní příplatky pro rok 2009 budou určeny na základě vykázaných aktivit v roce 2008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11. 2008 se koná zasedání AS PdF. Členům senátu se předkládají ke schválení organizační změny na katedrách KČJL, SpecP, KTVS a KFyIn. Účast vedoucích těchto kateder je žádouc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11. 2008 koncert studentů PdF UHK v posluchárně C5, u příležitosti inaugurace varha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11. 2008 u příležitosti Dne studentů budou oceněni studenti UHK před koncertem D. Bárty v Aldisu. Všichni pracovníci UHK s úvazkem 0,7 a výše, obdrží osobní pozvání pana rektora. Referentka každé katedry potvrdí do 12. 11. 2008 do 12:00 hod. účast za katedru paní Hnátové (místo paní Doškové) na rektorá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ondráč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4. 11. 2008 odevzdají katedry na děkanát vytištěné rozvrhy (tisk rozvrhu pro úvazky), doplněné  o kombinovanou formu a další formy výuky, případné diference vyznačit, vč. krácení výuky. Výtisk bude podepsán pracovníkem a vedoucím kated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né dohody s externími pracovníky na výuku v kombinované formě studia musí souhlasit se zveřejněným rozvrh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í děkana o závěrečných pracích – schvalovací období na přelomu roku. Na katedrách musí fungovat poradenský systé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Heřm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cení publikační činnosti je uzavřeno. Podklady jsou předány paní tajemnici k dalšímu zpracování a propočítání odmě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 příští období bude stanoveno minimum vědecké a tvůrčí činnosti podle kategorií (A, OA, docent, profesor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á kritéria budou zpracována a zveřejněna do konce kalendářního roku 2008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hodnocení vědecké a publikační činnosti předloží každý pracovník ve fyzické podobě své publikac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ublikacích bude jako pracoviště autora uvedena PdF UH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Bednářová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čerpání přidělených finančních prostředků z kraje nebo města v termínu do </w:t>
      </w:r>
      <w:r>
        <w:rPr>
          <w:rFonts w:cs="Calibri" w:ascii="Calibri" w:hAnsi="Calibri"/>
          <w:b/>
          <w:sz w:val="22"/>
          <w:szCs w:val="22"/>
        </w:rPr>
        <w:t>30. 11. 2008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účtování konferencí konaných v roce 2008 předložit do </w:t>
      </w:r>
      <w:r>
        <w:rPr>
          <w:rFonts w:cs="Calibri" w:ascii="Calibri" w:hAnsi="Calibri"/>
          <w:b/>
          <w:sz w:val="22"/>
          <w:szCs w:val="22"/>
        </w:rPr>
        <w:t>30. 11. 2008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personální audit v oblasti dodržování Zákoníku práce, VMP. Každý vedoucí katedry obdrží výkaz za svého pracovní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r. Tauchmanová poděkovala za výuku pro zahraniční studenty, obzvláště Mgr. Zábranskému (KČJL) za výuku českého jazyka pro cizin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Jedličková pozvala kolegy na seminář Specifika komunikace s lidmi s postižením, který je organizován v rámci činnosti Poradenského centra a řešení projektu. Seminář se koná 13. 11. 2008 v 10:00 hod. v SM2. Doporučena účast studijních poradců, referentek kateder 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L. Stašová doporučila účast na přednášce, konané prostřednictvím Fullbrightovy nadace, prof. Thomase Hollanda z Univerzitty od Georgia, který se specializuje na problematiku neziskových organizací. Přednáška se koná 1. 12. 2008 v posluchárně A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oroční Mikulášská akce pořádaná KSocP se koná v budově OSV 4. 12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ští porada vedoucích kateder bude svolána na středu </w:t>
      </w:r>
      <w:r>
        <w:rPr>
          <w:rFonts w:cs="Calibri" w:ascii="Calibri" w:hAnsi="Calibri"/>
          <w:sz w:val="22"/>
          <w:szCs w:val="22"/>
          <w:u w:val="single"/>
        </w:rPr>
        <w:t>17. prosince 2008</w:t>
      </w:r>
      <w:r>
        <w:rPr>
          <w:rFonts w:cs="Calibri" w:ascii="Calibri" w:hAnsi="Calibri"/>
          <w:sz w:val="22"/>
          <w:szCs w:val="22"/>
        </w:rPr>
        <w:t>. Do tohoto data si vedoucí kateder promyslí se svými kolegy nabídku pro výuku zahraničních studentů tak, aby fakulta mohla předložit AK ke schválení cizojazyčný program na jaře 200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sala: H. Raab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1:00Z</dcterms:created>
  <dc:creator>pdraabh1</dc:creator>
  <dc:description/>
  <cp:keywords/>
  <dc:language>en-US</dc:language>
  <cp:lastModifiedBy>Michal Urban</cp:lastModifiedBy>
  <cp:lastPrinted>2008-05-05T16:25:00Z</cp:lastPrinted>
  <dcterms:modified xsi:type="dcterms:W3CDTF">2008-11-04T09:11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