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konané dne 27. srpna 2008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of. Z. Půlpán, doc. J. Seibert, prof. I. Volf, Mgr. V. Rabe, M. Ouhrabka, prof. K. Kolář, dr. I. Holý, doc. J. Vítek, doc. J. Tůma, doc. A. Zachová, Mgr. V. Víška, Mgr. J. Kostincová, Mgr. P. Kotyza, dr. J. Ondráková, dr. H. Dědičová, dr. H. Tampierová, D. Geffroy, doc. V. Hrubý, Mgr. A. M. Hromadová, dr. D. Fialová, doc. M. Chrobák, dr. P. Vacek, doc. T. Svatoš, prof. B. Kraus, Ing. E. Šimková, doc. I. Jedličková, JUDr. M. Mitlöhner, Mgr. Z. Truhlářová, dr. M. Žumárová, MUDr. A. Merkunová, Mgr. L. Stašová, dr. T. Vojtko, dr. T. Petráček, doc. M. Faberová, Mgr. P. Zikl </w:t>
            </w:r>
          </w:p>
          <w:p>
            <w:pPr>
              <w:pStyle w:val="TextBody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. V. Jehlička, dr. M. Vondráček, dr. M. Maněnová, dr. V. Tauchmanová, Ing. M. Bednář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. P. Heřman, prof. Cyrus, dr. P. Šmíd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gram: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děkana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udijní záležitosti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o projektech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Různé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V úvodu jednání přivítal doc. Jehlička dr. M. Žumárovou, Ph.D., prorektorku UHK a poděkoval prof. Krausovi a dr. Žumárové za dosavadní práci ve funkci vedoucích kateder. 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S účinností od 1. září 2008 jsou jmenováni noví vedoucí kateder: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</w:rPr>
        <w:t>doc. PhDr. Iva Jedličková, CSc. – Katedra sociální patologie a sociologie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Mgr. Leona Stašová, Ph.D. – Katedra sociální pedagogiky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1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formace děkana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děkování pracovníkům KFyIn za přípravu a odborné vedení studentů na fyzikální olympiádě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úspěšná konference KNJL s mezinárodní účast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doporučení pořádat část akcí kateder v Pedagogickém týdnu (31. 3. – 4. 4. 2009)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řipomenut úkol nahlásit přehled akcí (T.: 8. 9. 2008 mailem na děkaná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záměr omezit akce v letních měsících a stanovit alespoň 3 týdenní dovolenou v průběhu prázdnin (obdobně jako FIM)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idaktici praxe jsou povinni čtvrteční dopoledne v rozvrhu rezervovat pro praxe a nenasazovat výuku 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slokace na 1. budově po odchodu KMa na 4. budovu: schůzka vedoucích kateder z budovy č. 1 ve středu 10. 9. 2008 od 14:00 hod. v pracovně děkana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oc. Jehlička nabízí materiální výpomoc katedrám z projektu MŠMT, návrhy lze zaslat mailem panu děkanovi. K této výzvě navrhl doc. Svatoš netříštit finance a vybavit učebny v OSV PC a dataprojektorem. S tímto návrhem nesouhlasí vedoucí kateder z jiných budov. Závěr není stanoven, úkol pro tajemnici provést inventuru vybavení všech učeben na PdF UHK</w:t>
      </w:r>
    </w:p>
    <w:p>
      <w:pPr>
        <w:pStyle w:val="Normal"/>
        <w:ind w:left="72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řipravuje se jmenování nové Vědecké rady PdF UHK ve funkčním období děkana (2008 – 2012), návrhy na jmenování nových členů VR PdF zašlou katedry do 14 dnů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ávrhy členů komisí SZZ, který se předkládá ke schválení VR PdF, doporučuje děkan rozšířit o více členů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2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tudijní záležitosti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r. Vondráček rozešle katedrám dotazník a žádá katedry o zpracování své představy o případném budoucím členění a struktuře UHK. (T.: 3. 9. 2008 do 12:00 hod.). K tabulce lze přiložit komentář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řipomenuta povinnost zveřejnit zadání testů z písemných přijímacích zkoušek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Ing. Hejčlová informovala o přijímacích zkouškách v červnu, počty potvrzených nástupů budoucích studentů jsou rozeslány mailem na katedry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3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gendu výzkumných projektů zabezpečuje doc. Heřman. V době jeho nepřítomnosti informovala dr. Maněnová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o nově připravovaných projektech z ESF informovat doc. Heřmana a paní I. Supovou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abídka spolupráce pana Hejla z IDV UHK na zpracování projektu, vč. přesného zadání a rozpočtu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Termín podání projektů je 19. 9. 2008, další termín v lednu 2009; přednost mají projekty s vyšším rozpočtem (kolem 10 mil. Kč)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axe: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eučitelské praxe zůstanou i nadále pod svými garanty na katedrách, pro jejich specifičnost nelze sloučit pod jednoho pracovníka. Od 1. 9. 2008 agendu pedagogických a neučitelských praxí přebírá Markéta Klimentová (tel.č. 1141)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d 4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r. Tampierová vyjádřila nespokojenost s rozvrhem a obsazeností učeben na 5. budově a prosí o pomoc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r. Ondráková se dotázala na možnost parkování u objektu Pivovar, odpověď záporná. Parkovací místa UHK nevlastní, pouze u rektorátu je jedno místo pro poštu a návštěvy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Doc. Svatoš pozval </w:t>
      </w:r>
      <w:r>
        <w:rPr>
          <w:rFonts w:cs="Calibri;Century Gothic" w:ascii="Calibri;Century Gothic" w:hAnsi="Calibri;Century Gothic"/>
          <w:color w:val="000000"/>
        </w:rPr>
        <w:t xml:space="preserve">na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</w:rPr>
          <w:t>XVI. konferenci České asociace pedagogického výzkumu</w:t>
        </w:r>
      </w:hyperlink>
      <w:r>
        <w:rPr>
          <w:rFonts w:cs="Calibri;Century Gothic" w:ascii="Calibri;Century Gothic" w:hAnsi="Calibri;Century Gothic"/>
          <w:color w:val="000000"/>
        </w:rPr>
        <w:t xml:space="preserve">. Jednání se koná ve dnech </w:t>
      </w:r>
      <w:r>
        <w:rPr>
          <w:rStyle w:val="StrongEmphasis"/>
          <w:rFonts w:cs="Calibri;Century Gothic" w:ascii="Calibri;Century Gothic" w:hAnsi="Calibri;Century Gothic"/>
          <w:b w:val="false"/>
          <w:color w:val="000000"/>
        </w:rPr>
        <w:t>2. - 4. 9</w:t>
      </w:r>
      <w:r>
        <w:rPr>
          <w:rStyle w:val="StrongEmphasis"/>
          <w:rFonts w:cs="Calibri;Century Gothic" w:ascii="Calibri;Century Gothic" w:hAnsi="Calibri;Century Gothic"/>
          <w:color w:val="000000"/>
        </w:rPr>
        <w:t>.</w:t>
      </w:r>
      <w:r>
        <w:rPr>
          <w:rFonts w:cs="Calibri;Century Gothic" w:ascii="Calibri;Century Gothic" w:hAnsi="Calibri;Century Gothic"/>
          <w:color w:val="000000"/>
        </w:rPr>
        <w:t xml:space="preserve"> 2008</w:t>
      </w:r>
      <w:r>
        <w:rPr>
          <w:rFonts w:cs="Calibri;Century Gothic" w:ascii="Calibri;Century Gothic" w:hAnsi="Calibri;Century Gothic"/>
          <w:b/>
          <w:color w:val="000000"/>
        </w:rPr>
        <w:t xml:space="preserve"> </w:t>
      </w:r>
      <w:r>
        <w:rPr>
          <w:rFonts w:cs="Calibri;Century Gothic" w:ascii="Calibri;Century Gothic" w:hAnsi="Calibri;Century Gothic"/>
          <w:color w:val="000000"/>
        </w:rPr>
        <w:t>v OSV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apsala: H. Raabová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Calibri;Century Gothic" w:ascii="Calibri;Century Gothic" w:hAnsi="Calibri;Century Gothic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f.uhk.cz/kpp/cap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52:00Z</dcterms:created>
  <dc:creator>pdraabh1</dc:creator>
  <dc:description/>
  <cp:keywords/>
  <dc:language>en-US</dc:language>
  <cp:lastModifiedBy>Michal Urban</cp:lastModifiedBy>
  <cp:lastPrinted>2008-05-05T16:25:00Z</cp:lastPrinted>
  <dcterms:modified xsi:type="dcterms:W3CDTF">2008-09-02T08:52:00Z</dcterms:modified>
  <cp:revision>2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