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onané dne 27. února 2008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of. Z. Půlpán, doc. J. Seibert, Mgr. V. Rabe, prof. K. Kolář, dr. I. Holý, doc. J. Vítek, doc. J. Tůma, prof. P. Cyrus, dr. R. Drtina, doc. A. Zachová, Mgr. J. Kostincová, Mgr. P. Kotyza, dr. J. Ondráková, dr. H. Dědičová, dr. H. Tampierová, D. Geffroy, doc. V. Hrubý, Mgr. art. M. Hromadová, dr. D. Vlášková, dr. F. Vaníček, dr. P. Vacek, doc. T. Svatoš, prof. B. Kraus, JUDr. M. Mitlöhner, Mgr. Z. Truhlářová, dr. M. Žumárová, Mgr. I. Juráčková,dr. T. Vojtko, Mgr. M. Javorská, dr. T. Petráček, Mgr. M. Ulrichová, doc. M. Faberová, Mgr. P. Zikl 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. V. Jehlička, doc. P. Heřman, doc. K. Janiš, Ing. M. Bednářová, Ing. D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f. I. Volf, doc. M. Chrobák, dr. M. Vondráček, dr. V. Tauchman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. I. Jedličková, Mgr. I. Blechová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: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ace děkana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zvrhy, FIS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ěda, výzkum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ůzné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1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Žebříček pedagogických fakult zveřejněný v Hospodářských novinách (poděkování děkana všem pracovníkům za pozitivní hodnocení, slabší stránka v oblasti vědy a výzkumu)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Na stránkách </w:t>
      </w:r>
      <w:hyperlink r:id="rId2">
        <w:r>
          <w:rPr>
            <w:rStyle w:val="InternetLink"/>
            <w:rFonts w:cs="Calibri;Century Gothic" w:ascii="Calibri;Century Gothic" w:hAnsi="Calibri;Century Gothic"/>
          </w:rPr>
          <w:t>www.vyzkum.cz</w:t>
        </w:r>
      </w:hyperlink>
      <w:r>
        <w:rPr>
          <w:rFonts w:cs="Calibri;Century Gothic" w:ascii="Calibri;Century Gothic" w:hAnsi="Calibri;Century Gothic"/>
        </w:rPr>
        <w:t xml:space="preserve"> jsou zveřejněny informace o časopisech, které jsou uznávány v rámci vědy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ávrhy nových členů do oborových komisí dodaly katedry Bi, ČJL a FyIn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Možnost dalšího zapojení do „libereckého grantu“ na období 1. 3. – 30. 4. 2008, o této možnosti  informoval katedry dr. Vondráček. Další zájemci nahlásí: </w:t>
      </w:r>
      <w:r>
        <w:rPr>
          <w:rFonts w:cs="Calibri;Century Gothic" w:ascii="Calibri;Century Gothic" w:hAnsi="Calibri;Century Gothic"/>
          <w:i/>
        </w:rPr>
        <w:t>Kdo podporu vypracuje, Jak bude podpora nazvána, Pro jaký předmět bude určena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bídka dr. Janulíkové na přednášku Výuka cizích jazyků na ZŠ a SŠ z pohledu legislativy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ace z Číny, zájem o spolupráci (AJL, FJL, NJL, RJL, Bi, Ma, FyIn  - zbývá společný základ, po předložení verze v anglickém jazyce lze podat program k akreditaci)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2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 problematice tvorby rozvrhů byla svolána schůzka ve složení vedení fakulty, OIS, SO, studenti a doc. Chrobák. V jednání se bude pokračovat 3. 3. 2008 za účasti zástupců z FF UHK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3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děkování za úspěšně obhájené projekty FRVŠ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rok 2008 získala PdF 10 projektů FRVŠ (z toho jeden v kategorii A), v GAČR 6 projektů, z toho 2 jako spoluřešitelé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Vypsáno výběrové řízení na podávání projektů do GAČR pro rok 2009, termín pro odevzdání na rektorát je 20. 3. 2008, na oddělení vědy a zahr. styků Ing. Noskové předložit do </w:t>
      </w:r>
      <w:r>
        <w:rPr>
          <w:rFonts w:cs="Calibri;Century Gothic" w:ascii="Calibri;Century Gothic" w:hAnsi="Calibri;Century Gothic"/>
          <w:u w:val="single"/>
        </w:rPr>
        <w:t>19. 3. 2008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inanční prostředky na specifický výzkum již připraveny, vyhlášení soutěže je zveřejněno Rozhodnutím děkana PdF UHK č. 2/2008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4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c. Janiš poděkoval za korektury v programové brožuře na Pedagogický den. V roce 2009 se chystá výročí Pedagogické fakulty, příprava publikace o historii školství a prezentace kateder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g. Bednářová nastínila vážnou situaci v oblasti rozpočtu na rok 2008 (rozjednané akce budou částečně uspokojeny)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sala: H. Raabová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Doc. Ing. Vladimír Jehlička, CSc.</w:t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Calibri;Century Gothic" w:ascii="Calibri;Century Gothic" w:hAnsi="Calibri;Century Gothic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5:00Z</dcterms:created>
  <dc:creator>pdraabh1</dc:creator>
  <dc:description/>
  <cp:keywords/>
  <dc:language>en-US</dc:language>
  <cp:lastModifiedBy>Michal Urban</cp:lastModifiedBy>
  <cp:lastPrinted>2008-02-04T13:58:00Z</cp:lastPrinted>
  <dcterms:modified xsi:type="dcterms:W3CDTF">2008-03-10T14:45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