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z porady vedoucích kateder a ředitelky ústavu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ané dne 25. června 200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. Z. Půlpán, Mgr. V. Rabe, prof. K. Kolář, dr. I. Holý, doc. J. Vítek, doc. J. Tůma, prof. P. Cyrus, dr. R. Drtina, doc. A. Zachová, Mgr. V. Víška, Mgr. J. Kostincová, Mgr. P. Kotyza, dr. J. Ondráková, dr. H. Dědičová, dr. H. Tampierová, D. Geffroy, doc. V. Hrubý, Mgr. A. M. Hromadová, Mgr. A. Z. Hromadová, dr. P. Šmíd, dr. D. Fialová, doc. M. Chrobák, dr. F. Vaníček, dr. P. Vacek, Ing. E. Šimková, JUDr. M. Mitlöhner, Mgr. Z. Truhlářová, dr. M. Žumárová, MUDr. A. Merkunová, Mgr. M. Javorská, Mgr. M. Ulrichová, doc. M. Faberová, Mgr. P. Zikl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M. Vondráček, dr. V. Tauchmanová, Ing. D. Hejčlová, Ing. S. Tomšů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V. Jehlička, doc. P. Heřman, Ing. M. Bednářová, dr. T. Vojtko, dr. T. Petráček, doc. J. Seibert,  prof. B. Kraus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děka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jní agen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ůz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úvodu jednání omluvil dr. Vondráček nepřítomnost pana děkana a paní tajemnice, ve stejnou dobu probíhá tisková konference k vyhodnocení projektu Nové metody vyššího profesního vzdělávání sluchově postižených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edoucím kateder byla představena nová proděkanka pro celoživotní vzdělávání a praxi PaedDr. Martina Maněnová, Ph.D., která byla jmenována do funkce od 11. 6. 2008 na čtyřleté funkční období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Ad 1 – 2. dr. Vondráče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račování v rekonstrukci </w:t>
      </w:r>
      <w:r>
        <w:rPr>
          <w:rFonts w:cs="Arial" w:ascii="Calibri" w:hAnsi="Calibri"/>
          <w:bCs/>
          <w:sz w:val="22"/>
          <w:szCs w:val="22"/>
          <w:u w:val="single"/>
        </w:rPr>
        <w:t>budovy č. 1</w:t>
      </w:r>
      <w:r>
        <w:rPr>
          <w:rFonts w:cs="Arial" w:ascii="Calibri" w:hAnsi="Calibri"/>
          <w:bCs/>
          <w:sz w:val="22"/>
          <w:szCs w:val="22"/>
        </w:rPr>
        <w:t xml:space="preserve"> – od 7. července 2008 budou probíhat úpravy na C5 (podlaha a instalace varhan). Místnosti děkanátu (sekretariát, kancelář tajemnice a oddělení vědy a zahr. styků) budou od 14. 7. </w:t>
      </w:r>
      <w:r>
        <w:rPr>
          <w:rFonts w:cs="Arial" w:ascii="Calibri" w:hAnsi="Calibri"/>
          <w:b/>
          <w:bCs/>
          <w:sz w:val="22"/>
          <w:szCs w:val="22"/>
        </w:rPr>
        <w:t>uzavřeny</w:t>
      </w:r>
      <w:r>
        <w:rPr>
          <w:rFonts w:cs="Arial" w:ascii="Calibri" w:hAnsi="Calibri"/>
          <w:bCs/>
          <w:sz w:val="22"/>
          <w:szCs w:val="22"/>
        </w:rPr>
        <w:t xml:space="preserve"> pro veřejnost – malování a pokládání nové podlah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. kolo přijímacích zkoušek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gr. D. Toth, Dr., podal na UHK žalobu o určení neplatnosti rozvázání pracovního poměr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tná podoba webových stránek kateder, vč. jednotné podoby CD nosičů ad., bude vyjasněna po nástupu nového rektor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veřejněný plakát o encyklopedii HK není oficiální aktivitou UH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práva z AK, byly akreditovány tyto obory (doposud se čeká na oficiální dopis s razítkem)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>Systematická biologie, Bc. reakre.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</w:rPr>
        <w:t>Literární dokumentaristika a teorie čtenářství, Bc. nový obor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dagogika předškolního věku, NMgr. nový obo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Speciálněpedagogická péče o osoby s poruchami komunikace, Bc. nový obo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orie vzdělání ve fyzice – rigorózní řízení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nečleněné učitelské obory na dostudování – Mgr. reakre.</w:t>
      </w:r>
    </w:p>
    <w:p>
      <w:pPr>
        <w:pStyle w:val="Normal"/>
        <w:ind w:lef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Ad 3. dr. Maněnová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Granty z Evropských strukturálních fondů – kontaktní osoba a organizační pomoc </w:t>
      </w:r>
      <w:r>
        <w:rPr>
          <w:rFonts w:cs="Arial" w:ascii="Calibri" w:hAnsi="Calibri"/>
          <w:b/>
          <w:bCs/>
          <w:sz w:val="22"/>
          <w:szCs w:val="22"/>
        </w:rPr>
        <w:t>Ivana Supová</w:t>
      </w:r>
      <w:r>
        <w:rPr>
          <w:rFonts w:cs="Arial" w:ascii="Calibri" w:hAnsi="Calibri"/>
          <w:bCs/>
          <w:sz w:val="22"/>
          <w:szCs w:val="22"/>
        </w:rPr>
        <w:t xml:space="preserve"> (od září 2008 kancelář u Ing. Noskové, tel. č. klapka 1141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Nově podávaný grant vycházející z libereckého grantu (kurzy pro pedagogy), manažer projektu </w:t>
      </w:r>
      <w:r>
        <w:rPr>
          <w:rFonts w:cs="Arial" w:ascii="Calibri" w:hAnsi="Calibri"/>
          <w:b/>
          <w:bCs/>
          <w:sz w:val="22"/>
          <w:szCs w:val="22"/>
        </w:rPr>
        <w:t>Mgr</w:t>
      </w:r>
      <w:r>
        <w:rPr>
          <w:rFonts w:cs="Arial" w:ascii="Calibri" w:hAnsi="Calibri"/>
          <w:bCs/>
          <w:sz w:val="22"/>
          <w:szCs w:val="22"/>
        </w:rPr>
        <w:t xml:space="preserve">. </w:t>
      </w:r>
      <w:r>
        <w:rPr>
          <w:rFonts w:cs="Arial" w:ascii="Calibri" w:hAnsi="Calibri"/>
          <w:b/>
          <w:bCs/>
          <w:sz w:val="22"/>
          <w:szCs w:val="22"/>
        </w:rPr>
        <w:t>Kateřina Vondráková</w:t>
      </w:r>
      <w:r>
        <w:rPr>
          <w:rFonts w:cs="Arial" w:ascii="Calibri" w:hAnsi="Calibri"/>
          <w:bCs/>
          <w:sz w:val="22"/>
          <w:szCs w:val="22"/>
        </w:rPr>
        <w:t xml:space="preserve"> (tel. č. klapka 1320)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rada didaktiků pro pedagogické praxe 9. září 2008 ve 13:00 hod., posluchárna A 28 (pozvánku zabezpečuje Mgr. Loudová)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rada pracovníků pro neučitelské praxe – 11. září 2008 ve 13:00 hod., Nové Adalbertinum, kancelář dr. Žumárové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 10. 9. 2008 nahlásí všechna pracoviště dr. Maněnové chystané přípravné kurzy a nově připravované vyrovnávací kurzy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Ing. Hejčlová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VK zašlou mailem Ing. Hejčlové návrhy na vypsání dalšího kola přijímacích zkoušek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ádosti o přezkoumání rozhodnutí o nepřijetí ke studiu budou připraveny k vyjádření kateder ve čtvrtek 31. 7.; pátek 1. 8.; pondělí 4. 8.; úterý 5. 8. 2008. Místnost bude dodatečně upřesně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hlásit požadavky na zveřejnění nových oborů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diskusi zazněla pochvala na práci Ing. Noskové a paní Supové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Kladně byla hodnocena i funkce „krmítka“ a spolupráce s pracovníky IS PdF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Stížnost na kouření před budovou OSV. Kouř stoupá do otevřených oken, stejný problém i u budovy č. 1. Prosba o řešení situac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ští porada VK se koná ve středu 28. srpna 2008 od 14:00 hod. v posluchárně C5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sala: H. Raab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hDr., PaedDr. Miloslav Vondráček, Ph.D.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ro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8:00Z</dcterms:created>
  <dc:creator>pdraabh1</dc:creator>
  <dc:description/>
  <cp:keywords/>
  <dc:language>en-US</dc:language>
  <cp:lastModifiedBy>Raabova Hana</cp:lastModifiedBy>
  <cp:lastPrinted>2008-05-05T16:25:00Z</cp:lastPrinted>
  <dcterms:modified xsi:type="dcterms:W3CDTF">2008-07-10T08:15:00Z</dcterms:modified>
  <cp:revision>5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