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ané dne 31. října 200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Z. Půlpán, doc. J. Seibert, prof. I. Volf, Mgr. V. Rabe, prof. K. Kolář,  dr. I. Holý, doc. J. Vítek, doc.J. Tůma, prof. P. Cyrus, dr. R. Drtina, doc. A. Zachová, Mgr. V. Víška, Mgr. J. Kostincová, Mgr. P. Kotyza, dr. J. Ondráková, dr. H. Dědičová, dr. H. Tampierová, doc. V. Hrubý, doc. J. Ryba, dr. D. Vlášková, doc. M. Chrobák, dr. P. Vacek, doc. T. Svatoš, prof. B. Kraus, JUDr. M. Mitlöhner, dr. M. Žumárová,  dr. T. Vojtko, dr. T. Petráček, doc. M. Faberová, Mgr. P. Zikl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V. Jehlička, dr. M. Vondráček, doc. P. Heřman, doc. K. Janiš, dr. V. Tauchmanová, Ing. M. Bednářová, Ing. Hejčlová, Ing. S. Tomšů, 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. Geffroy,  M. Vondráček, doc. P. Heřman, Mgr. I. Juráčková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sté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c. I. Jedličková, Mgr. I. Blechová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e děkana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ýuka zahraničních studentů a výměnné zahraniční pobyty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ěda, výzkum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udijní záležitosti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ůzné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1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úvodu porady poděkoval děkan za účast na sponzi, promoci a imatrikulaci, obzvláště prof. Půlpánovi za imatrikulační přednášku a Hudební katedře za přípravu uměleckého vystoupení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ákup cizojazyčných publikací – pro velký počet požadavků není seznam v den porady VK zpracová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ve vyplacené mzdě za měsíc září 2007 byly vyplaceny veškeré aktivity hodnocené nad rámec povinností stanovených VMP (odučené hodiny nad rámec výukové povinnosti, zápočty, zkoušky, SZZ, DP a Bc. práce) a v říjnové výplatě bude ohodnocena vědecká, výzkumná a tvůrčí činnost podle zadaných údajů do OBD. Do 15. 11. 2007 je možné podat  návrh  na další mimořádné odměny mimo rámec již oceněný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ro akad. rok 2007/2008 je poslední termín pro zadávání do OBD stanoven na 31. 8. 2008, tzn. totožný jako akademický rok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idence docházky se nesmí překrývat s vykázanými hodinami v rámci projektů ESF nebo prací na IDV apod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ipomenuto čerpání dovolené v roce 2007, převody více než 10 dnů do kalendářního roku 2008 pouze se souhlasem děkana (viz informace OM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edodržování výuky, rušení výuky, příp. slučování výuky různých předmětů je naprosto nepřijatelné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ventura osobních příplatků: vedoucí kateder předloží do konce listopadu 2007 návrhy na nové přerozdělení osobních příplatků, nové dekrety budou připraveny s účinností od 1. 1. 200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2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. Tauchmanová opět připomenula povinnost kateder přijmout studenty ze zahraničí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o konce listopadu 2007 nahlásí katedry dr. Tauchmanové informaci, jaké přednášky může pracoviště nabídnout v anglickém nebo v jiném cizím jazyk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bídka českého jazyka pro cizinc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oc. Heřman vyjmenoval katedry, které nezanesly do systému OBD publikační činnost a potvrdil změnu posledního termínu pro zadávání do OBD za tento akademický rok, 31. 8. 2008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4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. Vondráče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émata závěrečných prací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. 11. je termín pro vložení témat závěrečných prací do FIS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1. 12. je možné doplnit o další témata navržená student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vrh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o 15. 11. 2007 předloží katedry na děkanát aktuální vytištěné rozvrhy s doplněným počtem studentů zapsaných na rozvrhovou aktivitu. Formulář bude podepsán vyučujícím a vedoucím katedry a bude doplněn o výuku v kombinované formě studia, celoživotním vzdělávání a pedagogickou prax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vorba strukturovaných seznamů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vá spolupráce s Mgr. V. Kučerou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vorba předmět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roblém spojení obsahově totožných předmět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reditační komise zasedá 1. – 2. 4. a 17. – 18. 6. 2008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ědecká rada PdF zasedá 14. 11. 2007, ke schválení budou předloženy studijní programy a obory z KBi, KSpecP, KTVS a z KSPSP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Česká školní inspekce hledá externí posuzovatele ŠV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ng. Bednářová: účetní uzávěrka bude 15. 11. 2007. Tento den lze podat poslední objednávk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r. Tampierová upozornila na neohleduplné chování posluchačů FHS na 5. budově i v době výuk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sala: H. Raabov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oc. Ing. Vladimír Jehlička, CSc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ěkan PdF UHK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8:00Z</dcterms:created>
  <dc:creator>pdraabh1</dc:creator>
  <dc:description/>
  <cp:keywords/>
  <dc:language>en-US</dc:language>
  <cp:lastModifiedBy>Michal Urban</cp:lastModifiedBy>
  <cp:lastPrinted>2007-11-08T16:07:00Z</cp:lastPrinted>
  <dcterms:modified xsi:type="dcterms:W3CDTF">2007-11-09T14:38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