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z porady vedoucích kateder a ředitelky ústavu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ané dne 29. srpna 200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I. Volf, Mgr. V. Rabe, prof. K. Kolář, dr. I. Holý, doc. J. Vítek, doc. J. Tůma, prof. P. Cyrus, doc. A. Zachová, Mgr. V. Víška, Mgr. J. Kostincová, Mgr. P. Kotyza, dr. J. Ondráková, dr. H. Dědičová, dr. H. Tampierová, D. Geffroy, doc. V. Hrubý, doc. J. Ryba, dr. D. Vlášková, doc. M. Chrobák, dr. F. Vaníček,  dr. P. Vacek, doc. T. Svatoš, prof. B. Kraus, JUDr. M. Mitlöhner, dr. M. Žumárová, Mgr. I. Juráčková, dr. T. Vojtko, dr. T. Petráček, doc. M. Faberová, Mgr. P. Zikl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V. Jehlička, dr. M. Vondráček, doc. P. Heřman, doc. K. Janiš, dr. V. Tauchmanová, Ing. M. Bednářová, Ing. M. Bednářová Ing. S. Tomšů, Ing. K. Radocha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f. Z. Půlpán 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sté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c. I. Jedličková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úvodu porady přivítal děkan fakulty nového vedoucího Katedry náboženské výchovy a charitativní práce PhDr. Tomáše Petráčka, Ph. D., S.T.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. Jehličk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ozvrh na akad. rok 2007/2008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31. 8. 2007 možnost posledních změn v krmítku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 6. 9. 2007 závěrečná kontro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10. 9. 2007 definitivní verze rozvrhu na zimní semestr 2007/2008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udijní záležitost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řipomenuta nutnost včasného zanášení známek do FIS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dpovědné psaní posudků na diplomové a bakalářské práce (nedostatečné zdůvodnění, špatné datum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dF získala udělení akreditace na doktorský studijní program Specializace v pedagogice, studijní obor Informační a komunikační technologie ve vzdělávání, realizovaný na Katedře fyziky a informatik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reditační komise schválila PdF všechny předložené učitelské studijní programy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řeba posílení vědecké stránky v jednotlivých oborech, věnovat pozornost oborové biologii, chemii, matematice, fyzice, atd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blikovat v citovaných časopisech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. Jani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ydání publikací, které jsou součástí projektů, nenechávat na závěr rok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. Heřma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ce října probíhá zadávání publikací do OBD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. Tauchmanov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ěny v podmínkách přidělování učitelských mobilit – výběr formou výběrového řízení. Program výuky musí být schválen i partnerkou univerzito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ce o volných místech na výjezdy do konce kalendářního roku 2007 budou zveřejněny na webových stránkách fakult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. Vondráček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ce a zkušenosti z letošních přijímacích zkoušek zapracovat pro příští ak.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ři přípravě podkladů na přijímací zkoušky zvážit profil uchazeče, doporučeno vycházet ze zpracovaných akreditačních materiálů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ce vedoucího katedry v rámci odvolacího řízení má obsahovat vyjádření k obsahu odvolání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hodnutí děkana – příprava strukturovaných seznamů – obdrží katedry k připomínkování. Rozhodnutí bude mít platnost i pro studenty v celoživotním vzdělávání  i pro diferenční studiu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Liberecký grant: žádosti byly projednány, písemné potvrzení není ještě k dispozici. Během září  proběhne příprava navazujících smluv k zanesení do FI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. Jedličková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ěkování za podíl na přijímacích zkouškách a za čas věnovaný agendě prozkoumání v rámci odvolání. S politováním musela však paní prorektorka konstatovat, že argumentace kateder byla z poloviny nepoužitelná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ůzné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mět na redukci odebíraných časopisů na katedry: po vnitřních inventurách změny nahlásit přímo  Mgr. Ježkové, ředitelce knihovn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9. 2007 proběhne 2. kolo přijímacích zkouše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žadavky na přijímací zkoušky pro ak. rok 2008/2009 odevzdat do 20. 9. Před tímto termínem budou zaslány pokyny od Ing. Hejčlové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psala: H. Raabov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oc. Ing. Vladimír Jehlička, CSc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44:00Z</dcterms:created>
  <dc:creator>pdraabh1</dc:creator>
  <dc:description/>
  <cp:keywords/>
  <dc:language>en-US</dc:language>
  <cp:lastModifiedBy>Michal Urban</cp:lastModifiedBy>
  <cp:lastPrinted>2007-09-03T13:22:00Z</cp:lastPrinted>
  <dcterms:modified xsi:type="dcterms:W3CDTF">2007-09-04T11:44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