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ané dne 28. února 20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Z. Půlpán, doc. J. Seibert,  Mgr. V. Rabe, prof. K. Kolář, doc. J. Vítek,  prof. P. Cyrus, dr. M. Chrzová, doc. A. Zachová, Mgr. J. Kostincová, Mgr. P. Kotyza, dr. J. Ondráková, dr. H. Dědičová, dr. H. Tampierová, D. Geffroy, doc. V. Hrubý, Mgr. T. Martinec, dr. D. Vlášková, doc. M. Chrobák, dr. F. Vaníček, dr. P. Vacek, doc. T. Svatoš, Ing. E. Šimková, JUDr. M. Mitlöhner, Mgr. Z. Truhlářová, Mgr. I. Juráčková, dr. T. Vojtko, Mgr. D. Toth, doc. M. Faberová, Mgr. P. Zikl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V. Jehlička, dr. M. Vondráček, doc. P. Heřman, doc. K. Janiš,  Ing. M. Bednářová, Ing. D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. I. Volf, dr. I. Holý, doc. J. Tůma, doc. J. Ryba, doc. T. Svatoš,  prof. B. Kraus, dr. M. Žumárová, dr. V. Tauchman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. I. Jedličková, Mgr. I. Blechová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e děkana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udijní záležitost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1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ěkování za klidný průběh zápisů předmětů do FIS na LS 2006/2007. Negativní odezva zazněla od studentů, kteří nerespektovali daná pravidl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pozornění na neprofesionální přístup pedagogů (pozdní příchod do výuky, zkracování hodiny)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rola plnění úvazkové povinnosti, do 7. 3. 2007 předat na děkanát vytištěné podepsané rozvrhy s doplněnými údaji o počtu studentů, vč. rozvrhů v kombinované formě studia a v celoživotním vzdělá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c. Janiš je pověřen kontrolou skutečně nasazené výuky v učebnách UHK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dlužování pracovních smluv – pedagogům na zkrácený pracovní úvazek nebude smlouva prodlužována na 5 let, max. na 3 roky. U pedagogů přeřazených z kategorie asistent do kategorie odborný asistent 1. stupně bude prováděna kontrola po 3 letech o probíhajícím doktorském studiu. Uzavírání pracovních smluv s důchodci bude postupně sjednocováno – konec smlouvy k 31. 8. daného rok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ipomenuta nutnost průběžně zveřejňovat veškeré konference a akce pořádané na katedrách na webových stránkách (v kopii odeslat M. Urbanovi a panu děkanovi). Při organizaci konferencí zabezpečit s dostatečným předstihem blokaci učebe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tedrám bude navýšen rozpočet o cesty do zahraničí. Předává se tak větší pravomoc vedoucímu katedry při rozhodování povolení cest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měny za schválenou akreditaci restrukturalizace studia budou vyplaceny za měsíc březen 2007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ápisy z jednání Rady vysokých škol jsou k dispozici na adrese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radavas.cz</w:t>
        </w:r>
      </w:hyperlink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Úprava předpisu - závěrečné prác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katedry byl odeslán návrh na rozhodnutí děkana o závěrečných pracech. Připomínky odeslat do 14 dnů dr. Vondráčkovi. Rozhodnutí je platné i pro doktorské a rigorózní práce. Změna spočívá v rozsahu působnosti dokumentu pro studenty studijních oborů akreditovaných na PdF UHK a v posunu časových období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psání témat do 30. listopadu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vrhy na další témata do 31. prosinc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témat do 31. led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 28. února proběhne přiřazení téma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veřejnění závěrečných prací před obhajobou je 5 dnů, práce je uložena u vedoucího pracoviště, které téma vypsal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ždý za svůj obor vytipuje úskalí, které by mohlo nastat při zveřejňování prací – zpětnou informaci odeslat dr. Vondráčkov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pis bude platný od akademického roku 2007/2008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řijímací řízen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ipomenuto platné Rozhodnutí děkana č. 5/2005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Uznávání stud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souladu s Rozhodnutím děkana č. 18/2004 platí uznávání ne starší tří let, neuznává se zkouška ohodnocena „dobře“. Při uznávání nerozhoduje vedoucí katedry, nýbrž garant studia. Při uznání musí být shodný obsah, rozsah a zařazení do konkrétního obor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koušk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kušebních termínů musí být vypsáno dostatečné množství, nejméně 4 data. S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dent má právo na 3 pokusy. Všechny zkoušky budou vypsány formou E-zkoušky. Připomenuta Směrnice děkana č. 1/2001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3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c. Heřman upřesnil termín pro odevzdávání nových projektů GAČR = </w:t>
      </w:r>
      <w:r>
        <w:rPr>
          <w:rFonts w:cs="Book Antiqua" w:ascii="Book Antiqua" w:hAnsi="Book Antiqua"/>
          <w:b/>
          <w:sz w:val="22"/>
          <w:szCs w:val="22"/>
        </w:rPr>
        <w:t>22. 3. 2007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otaz na možnost nabízet WebCt v prezenční formě studia – lze použít jako doplňkový materiál, prvořadá je povinnost dodržení Vnitřního mzdového předpisu a odučených přímých hodi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. Chrobák pozval všechny zájemce na slavnostní koncert sólistek studentek PdF UHK organizovaný společně s Filharmonií H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 dubna 2007 od 14:00 hod. zasedá Akademický senát PdF UH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říští porada vedoucích a tajemníků kateder PdF UHK se koná již 21. března 2007 od 14:00 ho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ěkan PdF UHK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v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4:00Z</dcterms:created>
  <dc:creator>pdraabh1</dc:creator>
  <dc:description/>
  <cp:keywords/>
  <dc:language>en-US</dc:language>
  <cp:lastModifiedBy>pdraabh1</cp:lastModifiedBy>
  <cp:lastPrinted>2007-02-12T14:05:00Z</cp:lastPrinted>
  <dcterms:modified xsi:type="dcterms:W3CDTF">2007-03-08T06:12:00Z</dcterms:modified>
  <cp:revision>5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