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ápi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z porady vedoucích kateder a ředitelky ústavu PdF UH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nané dne 21. března 2007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7916"/>
      </w:tblGrid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řítomni:</w:t>
            </w:r>
          </w:p>
        </w:tc>
        <w:tc>
          <w:tcPr>
            <w:tcW w:w="791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J. Seibert, prof. I. Volf, Mgr. V. Rabe, prof. K. Kolář, dr. I. Holý, doc. J. Vítek, prof. P. Cyrus, dr. M. Chrzová, doc. A. Zachová, Mgr. J. Kostincová, Mgr. P. Kotyza, dr. J. Ondráková, Mgr. J. Tomková, dr. H. Tampierová, doc. V. Hrubý, Mgr. T. Martinec, doc. J. Ryba, dr. D. Vlášková, doc. M. Chrobák, dr. F. Vaníček, dr. P. Vacek, doc. T. Svatoš, Ing. E. Šimková, JUDr. M. Mitlöhner,  dr. M. Žumárová, Mgr. I. Juráčková, Mgr. D. Toth, dr. M. Chadima, doc. M. Faberová, dr. V. Václavík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V. Jehlička, dr. M. Vondráček, doc. P. Heřman, doc. K. Janiš,  Ing. M. Bednářová, Ing. D. Hejčlová, Ing. S. Tomšů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mluveni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f. Z. Půlpán, doc. J. Tůma, D. Geffroy,  prof. B. Kraus, Mgr. Z. Truhlářová, dr. T. Vojtko, Mgr. P. Zikl, dr. V. Tauchmanová, doc. K. Janiš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sté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c. I. Jedličková, Mgr. I. Blechová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gram: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e děkana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rola úvazkových povinností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ijní záležitosti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ůzné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 1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městnanci Pedagogické fakulty UHK, kteří žádají o povolení zahraniční cesty, budou používat formulář, který je zveřejněn na webových stránkách fakulty a je přílohou tohoto zápisu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https://www.uhk.cz/dokumenty/public/6/pdf-navrh_nv.doc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https://www.uhk.cz/dokumenty/public/3/prac_v.doc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ipomenut zákaz kouření ve všech prostorách UHK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zasedání AS PdF zazněla kritika z řad studentů na nedostatečnou komunikaci mezi fakultou a studenty. Veškerá rozhodnutí děkana týkající se studijních záležitostí je třeba zveřejňovat na katedrách v tištěné podobě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ěkování za vytvoření vzdělávacích programů v rámci DVVP, studia jsou schválená v rámci malé akreditace. CCV (Centrum celoživotního vzdělávání) začne nabízet veřejnosti tyto vzdělávací kurzy. Další termín pro podání žádostí je ve dnech od 7. – 24. 5. 2007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pora vzdělávacím aktivitám, které se konají mimo HK (Jihlava, Havlíčkův Brod, Chrudim, Rychnov n. Kn.). Poděkování katedrám KPP, KČJL a ÚPPE, které již působí mimo HK. Další podněty na rozšíření působnosti v kraji konzultovat s tajemnicí fakulty. S tím souvisí i spolupráce se SŠ. Je třeba navázat hlubší spolupráci se SPŠ strojní, stavební, zdravotní atd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čet došlých přihlášek ke studiu na PdF UHK je podobný jako v předcházejících letech, ale klesá zájem o učitelské obory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v doktorských studií na PdF UHK – na KFyIn studium probíhá, u KTP je pozastaveno přijímání nových studentů, KSPSoc připravuje doktorský program ve spolupráci s Ostravskou univerzitou, KCh připravuje spolupráci s UK Praha a doktorský studijní program informatiky, připravený ve spolupráci se ZČU, OU a JU je podán akreditační komisi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 třeba připravit kompletní studijní program v anglickém jazyce pro zahraniční studenty. První krok je příprava společného základu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dagogický den 4. – 5. 4. 2007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4. 4. 2007 od 14:00 h přednáška prof. Zd. Heluse: Zda, proč a jak uvažovat o proměně </w:t>
        <w:tab/>
        <w:t xml:space="preserve">školy. Od 19:00 h zve děkan fakulty všechny pracovníky na koncert cimbálové </w:t>
        <w:tab/>
        <w:t xml:space="preserve">muziky Hradišťan, který se koná v aule OSV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 2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souladu s Vnitřním mzdovým předpisem UHK proběhne ve dnech 19. – 20. 4. 2007 diskuse s vedoucími kateder o plnění výukové povinností pedagogů. Časový rozpis bude katedrám oznámen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 3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r. Vondráček poděkoval za dodané podněty k připravovanému výnosu o závěrečných prace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odatečné změny v rozvrzích, které byly požadovány po Ing. Radochovi, byly pozastaveny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 4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Doc. Heřman seznámil s harmonogramem podávání projekt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GAČR: konečný termín pro odevzdání návrhů do GAČR je 22. 3. 2007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V: Rozhodnutím děkana č. 5/2007 je vyhlášena soutěž o projekty v rámci specifického výzkumu. Návrhy se podávají Ing. Noskové do 13. 4. 2007, vyhodnocení a zveřejnění přijatých projektů bude 23. 4. 2007. Výstupy ze SV se nově započítávají do RIVu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RVŠ: na letošní rok lze v okruhu A podat za PdF 5 návrhů, okruh B 1 projekt, okruh F neomezený počet. Do konce března zaslat doc. Heřmanovi návrhy za jednotlivá pracoviště. Konečný termín pro podání projektů je 18. 4. 2007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r. M. Žumárová, členka RVŠ, informovala stručně o bodech z jednání RVŠ (etický kodex VŠ pracovníka, připomínky studentů ke zveřejňování prací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 pracovních dnech před květnovými státními svátky </w:t>
      </w:r>
      <w:r>
        <w:rPr>
          <w:rFonts w:cs="Book Antiqua" w:ascii="Book Antiqua" w:hAnsi="Book Antiqua"/>
          <w:sz w:val="22"/>
          <w:szCs w:val="22"/>
          <w:u w:val="single"/>
        </w:rPr>
        <w:t>nebude</w:t>
      </w:r>
      <w:r>
        <w:rPr>
          <w:rFonts w:cs="Book Antiqua" w:ascii="Book Antiqua" w:hAnsi="Book Antiqua"/>
          <w:sz w:val="22"/>
          <w:szCs w:val="22"/>
        </w:rPr>
        <w:t xml:space="preserve"> vyhlášeno děkanské voln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psala: H. Raabová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oc. Ing. Vladimír Jehlička, CSc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ěkan PdF UHK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9"/>
      <w:szCs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hk.cz/dokumenty/public/6/pdf-navrh_nv.doc" TargetMode="External"/><Relationship Id="rId3" Type="http://schemas.openxmlformats.org/officeDocument/2006/relationships/hyperlink" Target="https://www.uhk.cz/dokumenty/public/3/prac_v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33:00Z</dcterms:created>
  <dc:creator>pdraabh1</dc:creator>
  <dc:description/>
  <cp:keywords/>
  <dc:language>en-US</dc:language>
  <cp:lastModifiedBy>Michal Urban</cp:lastModifiedBy>
  <cp:lastPrinted>2007-02-12T14:05:00Z</cp:lastPrinted>
  <dcterms:modified xsi:type="dcterms:W3CDTF">2007-03-27T08:33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17B4CE81377C40A15F1EF56BE6A0B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Kohout Jiří</vt:lpwstr>
  </property>
  <property fmtid="{D5CDD505-2E9C-101B-9397-08002B2CF9AE}" pid="9" name="display_urn:schemas-microsoft-com:office:office#Editor">
    <vt:lpwstr>Kohout Jiří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