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ané dne 19. prosince 20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Z. Půlpán, doc. J. Seibert, prof. I. Volf, Mgr. V. Rabe, prof. K. Kolář, dr. I. Holý, doc. J. Vítek, doc. J. Tůma, prof. P. Cyrus, dr. R. Drtina, doc. A. Zachová, Mgr. V. Víška, Mgr. J. Kostincová, Mgr. P. Kotyza, dr. J. Ondráková, dr. H. Dědičová, dr. H. Tampierová, doc. V. Hrubý, dr. D. Vlášková, dr. F. Vaníček, dr. P. Vacek, doc. T. Svatoš, prof. B. Kraus, JUDr. M. Mitlöhner, M?gr. Z. Truhlářová, dr. M. Žumárová, Mgr. I. Juráčková, dr. T. Vojtko, Mgr. M. Ulrichová, doc. M. Faberová, Mgr. P. Zikl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V. Jehlička, dr. M. Vondráček, dr. V. Tauchmanová, doc. P. Heřman, doc. K. Janiš,  Ing. M. Bednářová, Ing. D. Hejčlová, Ing. S. Tomšů 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M. Chrobák, dr. T. Petráček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I. Jedličk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děka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ční činno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v cizích jazycích, webové stránky kated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á informace o konání Dnu otevřených dveří -  pátek 11. ledna 2008. Informace s rozpisem prezentací jednotlivých oborů jsou zveřejněny na webových stánkách fakult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ěkan fakulty vyjádřil nespokojenos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rozšiřujícím jevem řešit záležitosti na poslední chvíli (podepisování smluv, odevzdávání faktur v posledních dnech kalendářního roku apod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řenecháváním interních problémů katedry k řešení děkanovi fakul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neprofesionálním přístupem některých kolegů pedagogů (stížnost na platové podmínky před student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zanášením známek do FIS s vymyšleným da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an informoval o kritice ze strany ředitelství Gymnázia J. K. Tyla na práci didaktiků oborů DE a 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ční zpráva – začátkem ledna 2008 obdrží katedry pokyny ke zprac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DL – všichni vedoucí, tajemníci a referentky kateder budou povinně absolvovat školení počítačové gramotnosti, termín školení pro referentky leden 2008, pro pedagogy letní semestr 2008. Testování je dobrovol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í příplatky – vedoucí kateder přerozdělí částku (částka na osobu 1400,- Kč, vč. důchodců, násobeno úvazkem pracovníků na katedře). Účinnost od 1. ledna 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iskusi zazněla obava z ohrožení výuky jazyků na PdF v kontextu s výukou jazyků na Filozofické fakultě UH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roku 2008 dochází ke změně v podávání návrhů do edičního plánu. Veškeré rukopisy budou pracovníci předávat prostřednictvím vedoucího katedry doc. Janišovi na poradě V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trum celoživotního vzdělávání – vedoucí kateder potvrdí do 10. 1. 2008 definitivní nabídku kurzů, které budou zveřejněny a nabíz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strukturovaných seznamů, zkratky dodá Mgr. Kučerov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ové stránky kateder - dr. Tauchmanová připravuje anglickou verzi. Oficiální stránky kateder je třeba sjednotit s obsahem na katedrálních odkazech. Případnou aktualizaci textu oficiální webové stránky je možné zaslat dr. Tauchmanové elektronickou poštou do 21. 12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Tauchmanová poděkovala katedrám, které se v ZS postaraly o zahraniční studenty. Kredity zapisuje dr. Tauchmanová po dodaných podkladech pro uznání stud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ěkterá pracoviště dosud nedodala nabídku předmětů pro výuku v cizím jazy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. Heřman opravil termín pro oponování závěrečných zpráv FRVŠ – </w:t>
      </w:r>
      <w:r>
        <w:rPr>
          <w:rFonts w:cs="Calibri" w:ascii="Calibri" w:hAnsi="Calibri"/>
          <w:b/>
          <w:sz w:val="22"/>
          <w:szCs w:val="22"/>
        </w:rPr>
        <w:t>středa 30. ledna 200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ondráček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ěkování za účast studentů a pedagogů na akci VÚP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nalost vedoucích pracovníků obsahu interních předpisů (pravidla uznávání, termíny schvalování závěrečných prací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Jedličková poděkovala za práci v uplynulém kalendářním ro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Zikl, místopředseda zaměstnanecké komory AS PdF a předseda volební komise připomenul vyhlášení voleb na kandidáta děkana PdF UHK, termín odevzdání přihlášek je 10. ledna 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sala: H. Raabová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Ing. Vladimír Jehlička, CSc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an PdF UHK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30:00Z</dcterms:created>
  <dc:creator>pdraabh1</dc:creator>
  <dc:description/>
  <cp:keywords/>
  <dc:language>en-US</dc:language>
  <cp:lastModifiedBy>Raabova Hana</cp:lastModifiedBy>
  <cp:lastPrinted>2007-11-08T16:07:00Z</cp:lastPrinted>
  <dcterms:modified xsi:type="dcterms:W3CDTF">2007-12-27T11:15:00Z</dcterms:modified>
  <cp:revision>4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