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Zápi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</w:rPr>
        <w:t xml:space="preserve">z porady vedoucích kateder a ředitelky ústavu PdF UH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konané dne 31. května 2006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7916"/>
      </w:tblGrid>
      <w:tr>
        <w:trPr/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řítomni:</w:t>
            </w:r>
          </w:p>
        </w:tc>
        <w:tc>
          <w:tcPr>
            <w:tcW w:w="7916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Z. Půlpán, M. Ouhrabka, CSc., prof. K. Kolář, doc. J. Vítek, prof. P. Cyrus, doc. A. Zachová, Mgr. J. Kostincová, dr. J. Korčáková, dr. H. Tampierová, D. Geffroy, doc. V. Hrubý, doc. J. Ryba, doc. M. Chrobák, dr. P. Vacek, prof. B. Kraus, JUDr. M. Mitlöhner, dr. M. Žumárová, Mgr. T. Vojtko,  Mgr. D. Toth, doc. M. Faberová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V. Jehlička, dr. M. Vondráček, doc. P. Heřman, doc. K. Janiš, dr. V. Tauchmanová, Ing. M. Bednářová, Ing. Hejčlová, Ing. S. Tomšů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mluveni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of. I. Volf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sté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c. I. Jedličková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gram: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formace děkana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ěda, výzkum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udijní záležitosti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ůzné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Informace z jednání akreditační komise jsou neurčité a shrnuty v dopise, který byl rozeslán na všechna pracoviště. Vedoucím kateder bylo doporučeno v tuto chvíli nezasahovat do akreditačních materiálů. Závěry nejsou jednoznačné, je to soubor připomínek a názorů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měny za zpracování a podání materiálů k akreditaci byly vyplaceny. V okamžiku schválení akreditací budou rozděleny další odměny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ětšině vedoucím kateder bylo navýšeno osobní ohodnocení s účinností od 1. 5. 2006. Bude kladen důraz na odpovědnost za svůj útvar (pracovní kázeň, výuka, zkracování a rušení výuky, rozvoj katedry, věda, výzkum atd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Proběhly audity na využití učeben, mimořádný audit na učebnu A 29  a v současné době audit na pracovišti KVV na 5. budově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 vyvíjen tlak ze strany FHS na obsazenost našich učeb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Vykázané odučené hodiny nad rámec výukové povinnosti v akademickém roce 2005/2006 odevzdat na děkanát do </w:t>
      </w:r>
      <w:r>
        <w:rPr>
          <w:rFonts w:cs="Book Antiqua" w:ascii="Book Antiqua" w:hAnsi="Book Antiqua"/>
          <w:sz w:val="22"/>
          <w:szCs w:val="22"/>
          <w:u w:val="single"/>
        </w:rPr>
        <w:t>15. 6. 2006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ermín pro odevzdání podkladů na odměny za přijímací zkoušky, vedení                    a oponování diplomových, bakalářských a závěrečných prací, velké skupiny vyzkoušených studentů je </w:t>
      </w:r>
      <w:r>
        <w:rPr>
          <w:rFonts w:cs="Book Antiqua" w:ascii="Book Antiqua" w:hAnsi="Book Antiqua"/>
          <w:sz w:val="22"/>
          <w:szCs w:val="22"/>
          <w:u w:val="single"/>
        </w:rPr>
        <w:t>23. 6. 2006</w:t>
      </w:r>
      <w:r>
        <w:rPr>
          <w:rFonts w:cs="Book Antiqua" w:ascii="Book Antiqua" w:hAnsi="Book Antiqua"/>
          <w:sz w:val="22"/>
          <w:szCs w:val="22"/>
        </w:rPr>
        <w:t>. Pozdější odevzdání podkladů bude zhodnoceno v následujícím měsíci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řipomenuta nutnost dodržení stanovených pravidel u přijímacích zkoušek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ložení komisí pro SZZ budou doplněny o externí pracovníky mimo UHK. Vedoucí kateder jsou vyzvání k navázání kontaktů s dalšími fakultami. Písemné návrhy  komisí pro SZZ, vč. externích členů, odevzdat na děkanát koncem </w:t>
      </w:r>
      <w:r>
        <w:rPr>
          <w:rFonts w:cs="Book Antiqua" w:ascii="Book Antiqua" w:hAnsi="Book Antiqua"/>
          <w:sz w:val="22"/>
          <w:szCs w:val="22"/>
          <w:u w:val="single"/>
        </w:rPr>
        <w:t>září 2006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Nezapomínat na propagaci kateder. Veškeré informace předávat                             Mgr. O. Tikovskému, kancléři UH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Vzájemná výuka mezi PdF, FIM a FHS – snaha o vyváženost výuky. Veškeré požadavky na zabezpečení výuky  se řeší na úrovni proděkanů pro studium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řipomenuta povinnost archivace výsledků zápočtů a zkoušek v listinné podobě a zanášení známek do FIS ihned po ukončení zkoušky. Doporučení využívat e-zkoušky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erpání dovolené o prázdninách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 2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Fond rozvoje vysokých školy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1. 5. 2006 konečný termín pro odevzdání za UHK. Pedagogická fakulta předkládá 29 projektů s dotací 8 mil. Kč z FRVŠ a 2 mil. Kč z prostředků PdF. Doc. Heřman poděkoval všem, kteří se zapojili do přípravy projektů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pecifický výzkum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chváleno a přiděleno 15 projektů v hodnotě 582 tis. Kč, 490 tis. je přiděleno na SV, zbytek bude dotován z prostředků PdF. Každý projekt má své číslo zakázky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Zadávání publikací OBD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e byly rozeslány e-mailem. Termín pro zadání publikací byl prodloužen do  8. 6. 2006. V pátek 9. června bude uzamčena fakultní čekárna. Po uzamčení čekárny proběhne kontrola všech údajů, nedostatečné údaje budou vráceny k opravě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 3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říprava nových rozhodnutí děkan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Pokyny k přijímacímu řízení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gulérnost průběhu zkoušek (klimatické podmínky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chrana RČ na zveřejněných tiskopisech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tazy na maturity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yloučení veřejnosti v učebnách při písemných přijímacích zkouškách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b) Zápisy do akademického roku 2006/2007 probíhají od 21. 5. 2006 do 4. 9. 2006. Poslední termín pro zapsání zkoušky je 31. 8. 2006. Od 4. 9. 2006 lze pracovat na úvazcích a rozvrhu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 2. polovině září bude k dispozici rozvrh. Vedoucí kateder předloží před začátkem semestru přehled úvazků, příp. žádosti o povolení malých skupin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Vedoucí pracovišť byli vyzvání k předložení připomínek k vnitřním předpisům jako podklad  pro změny v předpisech, které se budou zpracovávat po schválení Statutu UHK, vč. Studijního a zkušebního řádu PdF UHK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 4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 různém byly zodpovězeny dotazy vyplývající z porady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plácení externistů u SZZ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mluva vedoucích kateder při plánování termínů SZZ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výukové prostory na 5. budově lze využívat pro výuku v celoživotním vzdělávání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lišení studentů - nefilologů FHS ve FIS (ve výpisu studentů přibude sloupek s označením fakulty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apsala: H. Raabová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sz w:val="22"/>
          <w:szCs w:val="22"/>
        </w:rPr>
        <w:t>Doc. Ing. Vladimír Jehlička, CSc.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ěkan PdF UH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19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709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709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03:00Z</dcterms:created>
  <dc:creator>pdraabh1</dc:creator>
  <dc:description/>
  <cp:keywords/>
  <dc:language>en-US</dc:language>
  <cp:lastModifiedBy>pdraabh1</cp:lastModifiedBy>
  <cp:lastPrinted>2006-06-09T12:37:00Z</cp:lastPrinted>
  <dcterms:modified xsi:type="dcterms:W3CDTF">2006-06-09T10:39:00Z</dcterms:modified>
  <cp:revision>7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17B4CE81377C40A15F1EF56BE6A0B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Kohout Jiří</vt:lpwstr>
  </property>
  <property fmtid="{D5CDD505-2E9C-101B-9397-08002B2CF9AE}" pid="9" name="display_urn:schemas-microsoft-com:office:office#Editor">
    <vt:lpwstr>Kohout Jiří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