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ané dne 29. listopadu 200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Z. Půlpán, doc. J. Seibert, prof. I. Volf, Mgr. V. Rabe, prof. K. Kolář, dr. I. Holý, doc. J. Vítek, doc. J. Tůma, prof. P. Cyrus, dr. M. Chrzová, Mgr. V. Víška, Mgr. J. Kostincová, Mgr. P. Kotyza, dr. J. Ondráková, dr. H. Dědičová, dr. H. Tampierová, D. Geffroy, Mgr. A. Chalupníková, doc. V. Hrubý, Mgr. T. Martinec, doc. J. Ryba, dr. D. Vlášková, doc. M. Chrobák, dr. F. Vaníček, dr. P. Vacek, prof. B. Kraus, JUDr. M. Mitlöhner, dr. M. Žumárová, Mgr. I. Juráčková, dr. T. Vojtko, Mgr. D. Toth, Mgr. M. Pikhart, doc. M. Faberová, dr. V. Václaví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V. Jehlička, doc. P. Heřman, doc. K. Janiš, Ing. M. Bednářová, Ing. D. Hejčlová, Ing. S. Tomšů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. A. Zachová, doc. T. Svatoš, dr. M. Vondráček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. I. Jedličková, Ing. E. Krejčová (FHS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e děkana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reditace (doc. Jehlička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ší vzdělávání pedagogických pracovníků; ediční plán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ůzné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 1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ěkování za předání vyžádaných podkladů pro akreditační komisi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upné vybavování učeben technikou. Připomenuty zásady používání techniky v učebnách (vyzvedávání klíčů na vrátnici, správné ovládání přístrojů, vč. vypínání). Na konci ZS 2006/2007 bude zorganizováno proškolení pracovníků techniky OIS a od LS budou klíče od učeben vydávány pouze proškoleným pedagogům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škeré projekty budou odesílány z PdF s vědomím doc. Heřmana, proděkana pro vědu a tvůrčí činnost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klady pro sestavení rozvrhu na LS 2006/2007 odevzdat Ing. Radochovi/dr. Trojovskému </w:t>
      </w:r>
      <w:r>
        <w:rPr>
          <w:rFonts w:cs="Book Antiqua" w:ascii="Book Antiqua" w:hAnsi="Book Antiqua"/>
          <w:sz w:val="22"/>
          <w:szCs w:val="22"/>
          <w:u w:val="single"/>
        </w:rPr>
        <w:t>do 15. 12. 2006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2.</w:t>
      </w:r>
    </w:p>
    <w:p>
      <w:pPr>
        <w:pStyle w:val="Normal"/>
        <w:ind w:left="360" w:hanging="0"/>
        <w:jc w:val="both"/>
        <w:rPr>
          <w:rFonts w:ascii="Book Antiqua" w:hAnsi="Book Antiqua" w:cs="Arial"/>
          <w:bCs/>
          <w:sz w:val="22"/>
          <w:szCs w:val="22"/>
          <w:u w:val="single"/>
        </w:rPr>
      </w:pPr>
      <w:r>
        <w:rPr>
          <w:rFonts w:cs="Arial" w:ascii="Book Antiqua" w:hAnsi="Book Antiqua"/>
          <w:bCs/>
          <w:sz w:val="22"/>
          <w:szCs w:val="22"/>
        </w:rPr>
        <w:t>Předběžné zprávy z jednání AK, resp. subkomisí nejsou pouze záporné. PdF obdržela rozhodnutí MŠM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Arial"/>
          <w:bCs/>
          <w:sz w:val="22"/>
          <w:szCs w:val="22"/>
          <w:u w:val="single"/>
        </w:rPr>
      </w:pPr>
      <w:r>
        <w:rPr>
          <w:rFonts w:cs="Arial" w:ascii="Book Antiqua" w:hAnsi="Book Antiqua"/>
          <w:bCs/>
          <w:sz w:val="22"/>
          <w:szCs w:val="22"/>
        </w:rPr>
        <w:t xml:space="preserve">udělení akreditace bakalářskému studijnímu programu Vychovatelství se studijním oborem </w:t>
      </w:r>
      <w:r>
        <w:rPr>
          <w:rFonts w:cs="Arial" w:ascii="Book Antiqua" w:hAnsi="Book Antiqua"/>
          <w:bCs/>
          <w:i/>
          <w:sz w:val="22"/>
          <w:szCs w:val="22"/>
        </w:rPr>
        <w:t>Pedagogika volného času se zaměřením na tělesnou výchovu a 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Arial"/>
          <w:bCs/>
          <w:sz w:val="22"/>
          <w:szCs w:val="22"/>
          <w:u w:val="single"/>
        </w:rPr>
      </w:pPr>
      <w:r>
        <w:rPr>
          <w:rFonts w:cs="Arial" w:ascii="Book Antiqua" w:hAnsi="Book Antiqua"/>
          <w:bCs/>
          <w:sz w:val="22"/>
          <w:szCs w:val="22"/>
        </w:rPr>
        <w:t xml:space="preserve">prodloužení platnosti akreditace bakalářského studijního programu Specializace v pedagogice se studijním oborem </w:t>
      </w:r>
      <w:r>
        <w:rPr>
          <w:rFonts w:cs="Arial" w:ascii="Book Antiqua" w:hAnsi="Book Antiqua"/>
          <w:bCs/>
          <w:i/>
          <w:sz w:val="22"/>
          <w:szCs w:val="22"/>
        </w:rPr>
        <w:t>Náboženská vých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Arial"/>
          <w:bCs/>
          <w:sz w:val="22"/>
          <w:szCs w:val="22"/>
          <w:u w:val="single"/>
        </w:rPr>
      </w:pPr>
      <w:r>
        <w:rPr>
          <w:rFonts w:cs="Arial" w:ascii="Book Antiqua" w:hAnsi="Book Antiqua"/>
          <w:bCs/>
          <w:sz w:val="22"/>
          <w:szCs w:val="22"/>
        </w:rPr>
        <w:t xml:space="preserve">rozšíření akreditace bakalářského studijního programu Specializace v pedagogice o studijní obory </w:t>
      </w:r>
      <w:r>
        <w:rPr>
          <w:rFonts w:cs="Arial" w:ascii="Book Antiqua" w:hAnsi="Book Antiqua"/>
          <w:bCs/>
          <w:i/>
          <w:sz w:val="22"/>
          <w:szCs w:val="22"/>
        </w:rPr>
        <w:t>Matematika se zaměřením na vzdělávání</w:t>
      </w:r>
      <w:r>
        <w:rPr>
          <w:rFonts w:cs="Arial" w:ascii="Book Antiqua" w:hAnsi="Book Antiqua"/>
          <w:bCs/>
          <w:sz w:val="22"/>
          <w:szCs w:val="22"/>
        </w:rPr>
        <w:t xml:space="preserve"> a </w:t>
      </w:r>
      <w:r>
        <w:rPr>
          <w:rFonts w:cs="Arial" w:ascii="Book Antiqua" w:hAnsi="Book Antiqua"/>
          <w:bCs/>
          <w:i/>
          <w:sz w:val="22"/>
          <w:szCs w:val="22"/>
        </w:rPr>
        <w:t>Základy matematiky se zaměřením na vzdělávání</w:t>
      </w:r>
      <w:r>
        <w:rPr>
          <w:rFonts w:cs="Arial" w:ascii="Book Antiqua" w:hAnsi="Book Antiqua"/>
          <w:bCs/>
          <w:sz w:val="22"/>
          <w:szCs w:val="22"/>
        </w:rPr>
        <w:t xml:space="preserve">; a o studijní obor </w:t>
      </w:r>
      <w:r>
        <w:rPr>
          <w:rFonts w:cs="Arial" w:ascii="Book Antiqua" w:hAnsi="Book Antiqua"/>
          <w:bCs/>
          <w:i/>
          <w:sz w:val="22"/>
          <w:szCs w:val="22"/>
        </w:rPr>
        <w:t>Učitelství pro mateřské školy</w:t>
      </w:r>
      <w:r>
        <w:rPr>
          <w:rFonts w:cs="Arial" w:ascii="Book Antiqua" w:hAnsi="Book Antiqua"/>
          <w:bCs/>
          <w:sz w:val="22"/>
          <w:szCs w:val="22"/>
        </w:rPr>
        <w:t xml:space="preserve"> o kombinovanou formu a dále o tyto studijní obory:</w:t>
      </w:r>
    </w:p>
    <w:p>
      <w:pPr>
        <w:pStyle w:val="Normal"/>
        <w:ind w:left="1141" w:hanging="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ab/>
        <w:tab/>
      </w:r>
      <w:r>
        <w:rPr>
          <w:rFonts w:cs="Arial" w:ascii="Book Antiqua" w:hAnsi="Book Antiqua"/>
          <w:bCs/>
          <w:i/>
          <w:sz w:val="22"/>
          <w:szCs w:val="22"/>
        </w:rPr>
        <w:t>Biologie se zaměřením na vzdělávání</w:t>
      </w:r>
    </w:p>
    <w:p>
      <w:pPr>
        <w:pStyle w:val="Normal"/>
        <w:ind w:left="1141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ab/>
        <w:tab/>
        <w:t>Fyzika se zaměřením na vzdělávání</w:t>
      </w:r>
    </w:p>
    <w:p>
      <w:pPr>
        <w:pStyle w:val="Normal"/>
        <w:ind w:left="1141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ab/>
        <w:tab/>
        <w:t>Historie se zaměřením na vzdělávání</w:t>
      </w:r>
    </w:p>
    <w:p>
      <w:pPr>
        <w:pStyle w:val="Normal"/>
        <w:ind w:left="1141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ab/>
        <w:tab/>
        <w:t>Hra na nástroj a sólový zpěv se zaměřením na vzdělávání</w:t>
      </w:r>
    </w:p>
    <w:p>
      <w:pPr>
        <w:pStyle w:val="Normal"/>
        <w:ind w:left="1141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ab/>
        <w:tab/>
        <w:t>Hudební kultura se zaměřením na vzdělávání</w:t>
      </w:r>
    </w:p>
    <w:p>
      <w:pPr>
        <w:pStyle w:val="Normal"/>
        <w:ind w:left="1141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ab/>
        <w:tab/>
        <w:t>Chemie se zaměřením  na vzdělávání</w:t>
      </w:r>
    </w:p>
    <w:p>
      <w:pPr>
        <w:pStyle w:val="Normal"/>
        <w:ind w:left="1141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ab/>
        <w:tab/>
        <w:t>Informatika se zaměřením na vzdělávání</w:t>
      </w:r>
    </w:p>
    <w:p>
      <w:pPr>
        <w:pStyle w:val="Normal"/>
        <w:ind w:left="1141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ab/>
        <w:tab/>
        <w:t>Řízení sboru</w:t>
      </w:r>
    </w:p>
    <w:p>
      <w:pPr>
        <w:pStyle w:val="Normal"/>
        <w:ind w:left="1141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ab/>
        <w:tab/>
        <w:t>Společenské vědy se zaměřením na vzdělávání</w:t>
      </w:r>
    </w:p>
    <w:p>
      <w:pPr>
        <w:pStyle w:val="Normal"/>
        <w:ind w:left="1141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ab/>
        <w:tab/>
        <w:t>Tělovýchovné a sportovní aktivity se zaměřením na vzdělávání</w:t>
      </w:r>
    </w:p>
    <w:p>
      <w:pPr>
        <w:pStyle w:val="Normal"/>
        <w:ind w:left="1141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ab/>
        <w:tab/>
        <w:t>Výtvarná tvorba se zamřením na vzdělávání</w:t>
      </w:r>
    </w:p>
    <w:p>
      <w:pPr>
        <w:pStyle w:val="Normal"/>
        <w:ind w:left="1141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ab/>
        <w:tab/>
        <w:t>Základy techniky se zaměřením na vzdělávání</w:t>
      </w:r>
    </w:p>
    <w:p>
      <w:pPr>
        <w:pStyle w:val="Normal"/>
        <w:ind w:left="1141" w:hanging="0"/>
        <w:jc w:val="both"/>
        <w:rPr>
          <w:rFonts w:ascii="Book Antiqua" w:hAnsi="Book Antiqua" w:cs="Arial"/>
          <w:bCs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Cs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odání a získání akreditací pro nová magisterská studia, doktorská studia, habilitační řízení nebo profesorská práva budou oceněna vysokou cílovou prémií.</w:t>
      </w:r>
    </w:p>
    <w:p>
      <w:pPr>
        <w:pStyle w:val="Normal"/>
        <w:ind w:left="36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Ad 3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Doc. Janiš informoval o možnostech podávání tzv. „malých“ akreditací pro další vzdělávání pedagogických pracovníků. Vzor popisu vzdělávacího programu je součástí tohoto zápisu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Návrhy na zařazení publikací do edičního plánu předložit do konce roku 2006, vč. studijních opo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Doc. Heřman doplnil informaci o možnosti vydat v nakladatelství Gaudeamus habilitační či disertační práci (dosud neobhájenou) jako monografii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Ad 4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ng. Bednářová: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ab/>
        <w:t>V březnové výplatě bylo oceněno zpracování podkladů pro restrukturalizaci magisterského studia na 3+2, po schválení akreditační komisí bude vyplacena odměna zainteresovaným pracovníkům. Informace o výši všech přiznaných odměn je odesílána formou elektronické pošty na jméno pracovníka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Dotaz na možnost proškolení pedagogů v počítačové gramotnosti: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ab/>
        <w:t xml:space="preserve"> Katedra FyIn PdF UHK garantuje kurz ECDL a Mgr. Vlasta Rabe má garanci nad WebCT. Pro zájemce se nabízí možnost zorganizovat školení ve zkouškovém období před zahájením LS.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římluva za studenty s dotazem možnosti  dodatečného zápisu do FIS: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ab/>
        <w:t>Tento akademický rok se ponechá v současné podobě, na závěr proběhne vyhodnocení a opatření pro příští akademický rok (ve spolupráci se studentskou komorou AS PdF)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ěkan PdF UHK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1"/>
        </w:tabs>
        <w:ind w:left="1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5:00Z</dcterms:created>
  <dc:creator>pdraabh1</dc:creator>
  <dc:description/>
  <cp:keywords/>
  <dc:language>en-US</dc:language>
  <cp:lastModifiedBy>pdraabh1</cp:lastModifiedBy>
  <cp:lastPrinted>2006-10-09T15:18:00Z</cp:lastPrinted>
  <dcterms:modified xsi:type="dcterms:W3CDTF">2006-12-14T13:29:00Z</dcterms:modified>
  <cp:revision>5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