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ápi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z porady vedoucích kateder a ředitelky ústavu PdF UHK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nané dne 29. března 2006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4"/>
        <w:gridCol w:w="7916"/>
      </w:tblGrid>
      <w:tr>
        <w:trPr/>
        <w:tc>
          <w:tcPr>
            <w:tcW w:w="133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řítomni:</w:t>
            </w:r>
          </w:p>
        </w:tc>
        <w:tc>
          <w:tcPr>
            <w:tcW w:w="7916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 Z. Půlpán, prof. I. Volf, dr. I. Holý, doc. J. Vítek, prof. P. Cyrus,  Mgr. J. Kostincová, dr. J. Korčáková, dr. H. Tampierová, Mgr. A. Chalupníková, doc. V. Hrubý, doc. J. Ryba, dr. D. Vlášková, doc. M. Chrobák, dr. P. Vacek, Ing. E. Šimková, JUDr. M. Mitlöhner, dr. M. Žumárová, Mgr. T. Vojtko,  Mgr. D. Toth, doc. A. Zachová, doc. M. Faberová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V. Jehlička, dr. M. Vondráček, doc. P. Heřman, doc. K. Janiš, Ing. M. Bednářová, Ing. Hejčlová, Ing. S. Tomšů</w:t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mluveni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r. V. Tauchmanová, prof. Kolář, prof. B. Kraus, Ing. Tomšů</w:t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osté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oc. I. Jedličková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gram: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formace děkana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diční činnost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ěda, výzkum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ůzné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d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Poděkování pracovníkům fakulty za přípravu Pedagogického dne, který se konal     24. 3. 2006. I v letošním roce se projevila nízká účast. Vedoucí pracovišť jsou vyzváni k zaslání námětů pro příští rok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teriály k akreditaci studijních programů a oborů byly odeslány na MŠMT. V současné době se řídíme akreditací, která je platná do roku 2008. Pracoviště obdržely finanční částky na rozdělení odměn pro řešitelský kolektiv, který zpracoval podkladové materiály k akreditaci. Výše odměny pro kolektiv za materiál pro akreditaci byla rámcově 10 tis. Kč, pro reakreditaci 5 tis. Kč. Po schválení AK budou následovat další odměny za úspěšné zakreditování oborů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Členům disciplinární komise končí  30. 4. 2006 dvouleté funkční období. Návrhy na nové členy komise z řad pedagogů a studentů zaslat děkanovi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řipomenuta odpovědnost vedoucího pracoviště za dodržování výuky podle zveřejněných rozvrhů.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nzijní, příp. životní pojištění  bylo nabídnuto pracovníkům PdF po 3 dny. Pro další zájemce lze do budoucna realizovat v rámci regionální kanceláře v H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dpisy nepotřebného materiálů, vč. nefunkčních PC, je třeba povádět průběžně. Kopii každého Protokolu návrhu na vyřazení zasílat na děkanát paní Hronkové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Doc. Janiš předal přítomným Ediční plán na rok 2006. Informoval o záměru realizovat jednotnou úpravu pro skripta PdF, vč. grafického a barevného provedení. V edičním plánu nejsou zahrnuty monografie, návrhy se odevzdávají doc. Heřmanovi. Plán je možné v průběhu roku doplňova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u w:val="single"/>
        </w:rPr>
        <w:t>FRVŠ</w:t>
      </w:r>
      <w:r>
        <w:rPr>
          <w:rFonts w:cs="Book Antiqua" w:ascii="Book Antiqua" w:hAnsi="Book Antiqua"/>
          <w:sz w:val="22"/>
          <w:szCs w:val="22"/>
        </w:rPr>
        <w:t xml:space="preserve"> – vyhlášení výběrového řízení je zdrženo, předběžný termín 24. 4. – 31. 5. 2006. Postup zadání stejný jako v minulém roce elektronickou formou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Tématický okruh A:</w:t>
        <w:tab/>
        <w:tab/>
        <w:t xml:space="preserve">PdF může podat 5 projektů na investiční vybavení (nelze </w:t>
        <w:tab/>
        <w:tab/>
        <w:tab/>
        <w:tab/>
        <w:tab/>
        <w:t>nábytek nebo stavební úpravy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 xml:space="preserve">Zájemci o podání projektu do kategorie A zašlou doc. Heřmanovi </w:t>
      </w:r>
      <w:r>
        <w:rPr>
          <w:rFonts w:cs="Book Antiqua" w:ascii="Book Antiqua" w:hAnsi="Book Antiqua"/>
          <w:i/>
          <w:sz w:val="22"/>
          <w:szCs w:val="22"/>
          <w:u w:val="single"/>
        </w:rPr>
        <w:t>do konce dubna</w:t>
      </w:r>
      <w:r>
        <w:rPr>
          <w:rFonts w:cs="Book Antiqua" w:ascii="Book Antiqua" w:hAnsi="Book Antiqua"/>
          <w:i/>
          <w:sz w:val="22"/>
          <w:szCs w:val="22"/>
        </w:rPr>
        <w:t xml:space="preserve"> záměr se stručnou anotací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Tématický okruh B, C</w:t>
        <w:tab/>
        <w:tab/>
        <w:t>omezení na 1 projekt za UHK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ématický okruh F</w:t>
        <w:tab/>
        <w:tab/>
        <w:t>inovace studijních programů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Tématický okruh G</w:t>
        <w:tab/>
        <w:tab/>
        <w:t xml:space="preserve">tvůrčí práce studentů směřující k vědecké činnosti, řešitel </w:t>
        <w:tab/>
        <w:tab/>
        <w:tab/>
        <w:tab/>
        <w:tab/>
        <w:t xml:space="preserve">projektu musí být student prezenční formy studia nebo </w:t>
        <w:tab/>
        <w:tab/>
        <w:tab/>
        <w:tab/>
        <w:tab/>
        <w:t>doktorského studi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Specifický výzkum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e vyhlášena soutěž o SV, PdF má k dispozici 490 tis. Kč. Návrhy se odevzdávají do              21. dubna 2006 na oddělení vědy PdF paní Půlpánové. Do konce dubna proběhne výběr. Podmínkou u těchto projektů je zapojení studentů magisterských a doktorských studijních programů a s projektem se předkládá i jejich jmenný seznam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GAČR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rmín podání končí 3. 4. 2006 v 16:00 hod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GA AV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rmín 21. 4. 2006 v 16:00 hod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 přírodovědné katedry byla zaslána informace o vyhlášeném výběrovém řízení na projekt česko-americké spolupráce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Prof. Volf zpracovává projekt pro navázání spolupráce se ZŠ a SŠ, nabízí zapojení i ostatních přírodovědných kateder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r. Vondráček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žádá o vyhovění příp. žádostem členů subkomisí Akreditační komise a dodání vyžádaných materiálů. Kopie odesílaných dalších podkladů doručit i dr. Vondráčkovi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tručné zhodnocení Pedagogického dne, vč. námětů zaslat do 19. 4. 2006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áměty pro disciplinární komisi: pracoviště, která se setkala s konkrétním přestupkem studenta, zašlou stručný popis přestupku Ing. Hejčlové.</w:t>
      </w:r>
    </w:p>
    <w:p>
      <w:pPr>
        <w:pStyle w:val="Normal"/>
        <w:ind w:left="425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apsala: H. Raabová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Doc. Ing. Vladimír Jehlička, CSc.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děkan PdF UH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19"/>
      <w:szCs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ind w:firstLine="709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ind w:firstLine="709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7:06:00Z</dcterms:created>
  <dc:creator>pdraabh1</dc:creator>
  <dc:description/>
  <cp:keywords/>
  <dc:language>en-US</dc:language>
  <cp:lastModifiedBy>Michal Urban</cp:lastModifiedBy>
  <cp:lastPrinted>2006-01-27T16:42:00Z</cp:lastPrinted>
  <dcterms:modified xsi:type="dcterms:W3CDTF">2006-04-05T07:06:00Z</dcterms:modified>
  <cp:revision>2</cp:revision>
  <dc:subject/>
  <dc:title>Zá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017B4CE81377C40A15F1EF56BE6A0B1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Kohout Jiří</vt:lpwstr>
  </property>
  <property fmtid="{D5CDD505-2E9C-101B-9397-08002B2CF9AE}" pid="9" name="display_urn:schemas-microsoft-com:office:office#Editor">
    <vt:lpwstr>Kohout Jiří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