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7. září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/>
            </w:pPr>
            <w:r>
              <w:rPr/>
              <w:t>dle prezenční listiny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T. Vojtko, JUDr. M. Mitlöhner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I. Jedličková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 akademického roku 2006/2007 (dr. Vondráček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 a výzkum (doc. Heřman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ční činnost PdF (doc. Janiš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jezdy do zahraničí (dr. Tauchmanová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 úvodu jednání představila Ing. Bednářová novou pracovnici děkanátu PdF UHK Ing. Petru Noskovou, která od ledna 2007 přebírá agendu vědy a zahraničních styků PdF UH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kce kateder a celková propagace fakulty se zveřejňuje na webových stránkách, ve spolupráci s Michalem Urbanem (OIS), informaci v kopii odeslat kancléři UHK Mgr. Tikovskému a pí Raabové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ové stránky kateder, které byly zhotoveny na zakázku, nebudou propláceny z finančních prostředků fakult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ánované akce na akademický rok 2006/2007 nahlásit na děkanát do 10. 10. 2006. Souhrn za PdF se předkládá na rektor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sistenti a odborní asistenti 1. st. předloží na děkanát potvrzení o doktorském studi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Vondráček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vrhy na ocenění studentů u příležitosti 17. listopadu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plánovaných schůzkách v Liberc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projednávání akreditačních materiálů se očekává na říjnovém zasedání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d 3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ipomenuto zadávání publikací do OBD do konce října t.r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atedry obdrží dotazník pro zpracování přehledu pořádaných konferenc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y, které se předkládají paní rektorce k podpisu, musí být odevzdány nejdříve na oddělení vědy rektorátu s týdenním předstihem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formace o mezinárodním programu pro mladé talentované vědce, návrhy se podávají do 30. 11. 2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Janiš -  od 1. 1. 2007 veškeré studijní texty na nosičích CD budou mít přiděleno ISBN. Autoři oznámí doc. Janišovi svou volbu tisku (výtisk nebo CD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plánovaném výjezdu do zahraničí (včetně Slovenska) je povinnost každého pracovníka vyplnit formulář, který je k dispozici na webových stránkách fakulty. Formulář se odevzdává na oddělení zahraničních styků PdF, nejméně 14 dní před odjezdem. V opačném případě PdF negarantuje vyplacení požadovaných financí před odjezd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výroční zprávě vykazovat přijetí studentů ze zahraničí i z FH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ámit dr. Tauchmanové plánované výjezdy na letošní kalendářní rok v rámci mobilit Erasmus - Socra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1:00Z</dcterms:created>
  <dc:creator>pdraabh1</dc:creator>
  <dc:description/>
  <cp:keywords/>
  <dc:language>en-US</dc:language>
  <cp:lastModifiedBy>pdraabh1</cp:lastModifiedBy>
  <cp:lastPrinted>2006-10-09T15:18:00Z</cp:lastPrinted>
  <dcterms:modified xsi:type="dcterms:W3CDTF">2006-10-10T05:31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