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Zápi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</w:rPr>
        <w:t xml:space="preserve">z porady vedoucích kateder a ředitelky ústavu PdF UH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konané dne 26. dubna 200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7916"/>
      </w:tblGrid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řítomni:</w:t>
            </w:r>
          </w:p>
        </w:tc>
        <w:tc>
          <w:tcPr>
            <w:tcW w:w="7916" w:type="dxa"/>
            <w:tcBorders/>
          </w:tcPr>
          <w:p>
            <w:pPr>
              <w:pStyle w:val="TextBody"/>
              <w:rPr/>
            </w:pPr>
            <w:r>
              <w:rPr/>
              <w:t xml:space="preserve">prof. Z. Půlpán, prof. I. Volf, prof. K. Kolář, doc. J. Vítek, prof. P. Cyrus, doc. A. Zachová, Mgr. J. Kostincová, dr. H. Dědičová, dr. H. Tampierová, D. Geffroy, doc. V. Hrubý, doc. J. Ryba, doc. M. Chrobák, dr. P. Vacek, prof. B. Kraus, JUDr. M. Mitlöhner, dr. M. Žumárová, Mgr. T. Vojtko,  Mgr. D. Toth, doc. M. Faberová, </w:t>
            </w:r>
          </w:p>
          <w:p>
            <w:pPr>
              <w:pStyle w:val="TextBody"/>
              <w:rPr/>
            </w:pPr>
            <w:r>
              <w:rPr/>
              <w:t>doc. V. Jehlička, dr. M. Vondráček, doc. P. Heřman, doc. K. Janiš, dr. V. Tauchmanová, Ing. M. Bednářová, Ing. Hejčlová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mluveni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Korčáková, Ing. Tomšů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sté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c. I. Jedličková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ram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ce děkan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ěda, výzkum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ůzné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 1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reditace: materiály k akreditaci studijních programů a oborů projednává akreditační komis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ijímací řízení: upozornění na důrazné utajení připravovaných testů, zabezpečení jejich aktualizace a neprosáknutí informací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škerá pošta odesílána z pracovišť musí být na zadní straně opatřena razítkem pracoviště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 2.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FRVŠ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kruhu A bylo předloženo 7 námětů (za PdF lze podat 5 – po poradě VK následuje společné jednání předkladatelů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kruh B – za PdF 1 projekt, po dohodě s doc. Slabým předán k dispozici PdF jeden rektorátní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Termín pro zadání FRVŠ do systému ISAF je </w:t>
      </w:r>
      <w:r>
        <w:rPr>
          <w:rFonts w:cs="Book Antiqua" w:ascii="Book Antiqua" w:hAnsi="Book Antiqua"/>
          <w:u w:val="single"/>
        </w:rPr>
        <w:t>17. 5. 2006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Specifický výzkum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. Heřman obdržel 20 projektů. Požadavky převyšují finanční možnosti. Finanční rozvaha jednotlivých projektů bude krácen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 3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Vondráček poděkoval za připomínky a podněty k Pedagogickému d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. Jedličková apelovala na obsah testů k přijímacímu řízení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g. Bednářová tlumočila informaci rektorátu o preventivních zdravotních prohlídkách zaměstnanců. Ti, kteří dosud neabsolvovali preventivní prohlídku porušují výnos rektorky (viz příloha)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3. 9. 2006 se koná školení BOZP pro všechny vedoucí pracovníky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taz dr. Dědičová na diplomové práce – dr. Vondráček připravuje aktuální rozhodnutí o DP; t.č. platí novější nařízení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psala: H. Raabová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oc. Ing. Vladimír Jehlička, CSc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ěkan PdF UH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08:00Z</dcterms:created>
  <dc:creator>pdraabh1</dc:creator>
  <dc:description/>
  <cp:keywords/>
  <dc:language>en-US</dc:language>
  <cp:lastModifiedBy>Michal Urban</cp:lastModifiedBy>
  <cp:lastPrinted>2006-01-27T16:42:00Z</cp:lastPrinted>
  <dcterms:modified xsi:type="dcterms:W3CDTF">2006-05-09T09:08:00Z</dcterms:modified>
  <cp:revision>2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17B4CE81377C40A15F1EF56BE6A0B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Kohout Jiří</vt:lpwstr>
  </property>
  <property fmtid="{D5CDD505-2E9C-101B-9397-08002B2CF9AE}" pid="9" name="display_urn:schemas-microsoft-com:office:office#Editor">
    <vt:lpwstr>Kohout Jiří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