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ané dne 25. října 200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/>
            </w:pPr>
            <w:r>
              <w:rPr/>
              <w:t>prof. Z. Půlpán, doc. J. Seibert, prof. I. Volf, M. Ouhrabka, Mgr. V. Rabe, prof. K. Kolář, dr. I. Holý, doc. J. Vítek, prof. P. Cyrus, dr. M. Chrzová, doc. A. Zachová, Mgr. J. Kostincová, Mgr. P. Kotyza, dr. J. Ondráková, Mgr. J. Tomková, dr. H. Tampierová, D. Geffroy, Mgr. M. Munzarová, doc. J. Ryba, dr. D. Vlášková, doc. M. Chrobák, dr. P. Vacek, prof. B. Kraus, JUDr. M. Mitlöhner, Mgr. Z. Truhlářová, dr. M. Žumárová, dr. T. Vojtko, doc. M. Faberová, dr. V. Václavík</w:t>
            </w:r>
          </w:p>
          <w:p>
            <w:pPr>
              <w:pStyle w:val="TextBody"/>
              <w:rPr/>
            </w:pPr>
            <w:r>
              <w:rPr/>
              <w:t>doc. V. Jehlička, dr. M. Vondráček, doc. P. Heřman, doc. K. Janiš, Ing. M. Bednářová, Ing. D. Hejčlová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. J. Tůma, doc. V. Hrubý, doc. T. Svatoš, Mgr. I. Juráčková, Mgr. D. Toth, dr. V. Tauchmanová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děkana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Studijní záležitosti (dr. Vondráček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ěda a výzkum (doc. Heřman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ůzné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. Informace děka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ěkování za účast na promocích, sponzi a imatrikula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budovy č. 1 a 2 na Náměstí Svobody jsou převedeny do majetku UH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ntace konferencí formou kvalitních sborní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lumočení konferencí se zahraniční účastí prostřednictvím našich studentů (kontakt s jazykovými katedrami PdF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rozsah bakalářských prací – přednost dávat kvalitě před kvantit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vrh, učebny – pro výuku v kombinované formě studia je nedostatek volných učeben v pátek a sobotu (řeší se výuka v neděl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vrh pro letní semestr ak. roku 2006/2007 bude zabezpečen takto: 4 dny výuka na PdF vč. dalších aktivit na fakultě, 1 den samostudium a další aktivity mimo PdF (u snížených pracovních úvazků úměrné sníže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dagogický den je naplánován na 4. – 5. 4.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pomenuta povinnost proškolení studentů v rámci BOZP a archivaci podepsaných seznamů (v textu formulace: „byl seznámen a porozuměl“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aktivity pedagogů PdF na IDV UHK mimo pracovních povinností na fakultě je třeba legalizovat, např. formou vypsání řádné dovolené; zodpovědnost přebírá vedoucí katedr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 Studijní záležit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reditace: odesílání doplněných materiálů stejnou formou jako při obdržení (např. informace  subkomise – odpověď odeslat předsedovi subkomise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o připravované reprezentativní brožuře UHK, tisk ke konci roku, verze v AJ a Č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věrečné a diplomové práce – do 15. 11. doplňovat nabídku tém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oručení omezit srpnové termíny zkouš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íny zkoušek zveřejňovat pomocí E-zkoušky (zpětný doklad při řešení žádost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jednotit pravidlo u zkratek předmětů, tzn. jeden předmět = jedna zkratk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 Věda a výzk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ěkování vedoucím kateder za dodané podklady pro plán akcí UHK v akademickém roce 2006/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1. 10. konečný termín pro zadávání do OBD, vč. výstav, koncertů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4. Různé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 termínu do 15. 12. 2006 předat rozvrhářům PdF (Ing. Radocha, dr. Trojovský) podklady pro tvorbu rozvrhu na LS 2006/2007, a to ve všech typech studia (prezenční a kombinovaná forma studia, včetně vzdělávacích akcí v rámci celoživotního studia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měny z projektů GAČR předložit k podpisu nejpozději do 29. 11. 2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4:00Z</dcterms:created>
  <dc:creator>pdraabh1</dc:creator>
  <dc:description/>
  <cp:keywords/>
  <dc:language>en-US</dc:language>
  <cp:lastModifiedBy>Michal Urban</cp:lastModifiedBy>
  <cp:lastPrinted>2006-10-09T15:18:00Z</cp:lastPrinted>
  <dcterms:modified xsi:type="dcterms:W3CDTF">2006-11-09T13:54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