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ané dne 25. ledna 200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/>
            </w:pPr>
            <w:r>
              <w:rPr/>
              <w:t>prof. Z. Půlpán, doc. J. Seibert, prof. I. Volf, prof. K. Kolář, dr. I. Holý, doc. J. Vítek, prof. P. Cyrus, dr. M. Chrzová, Mgr. J. Kostincová, Mgr. P. Kotyza, dr. H. Dědičová, dr. H. Tampierová, D. Geffroy, Mgr. A. Chalupníková, doc. V. Hrubý, doc. J. Ryba, dr. D. Vlášková, doc. M. Chrobák, dr. F. Vaníček, dr. P. Vacek, Mgr. J. Kasal, JUDr. M. Mitlöhner, Mgr. Z. Truhlářová, dr. M. Žumárová, Mgr. I. Juráčková, Mgr. T. Vojtko, Mgr. M. Javorská, Mgr. D. Toth, doc. A. Zachová, doc. M. Faberová, dr. V. Václavík</w:t>
            </w:r>
          </w:p>
          <w:p>
            <w:pPr>
              <w:pStyle w:val="TextBody"/>
              <w:rPr/>
            </w:pPr>
            <w:r>
              <w:rPr/>
              <w:t>doc. V. Jehlička, dr. M. Vondráček, doc. P. Heřman, doc. K. Janiš, dr. V. Tauchmanová, Ing. M. Bednářová, Ing. Hejčlová, Ing. S. Tomšů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J. Korčáková, prof. B. Kraus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c. I. Jedličková, Mgr. P. Grulich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děkana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v příprav akreditačních materiálů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ěda, výzkum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ůzné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Poděkování pracovníkům fakulty za aktivitu při Dnu otevřených dveří na PdF UHK konané dne 13. ledna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Další poděkování patřilo vedoucím kateder za zpracovanou aktualizaci předmětů, které bylo požadováno rektorátním útvarem za účelem výstavby nové budovy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letošním roce bude opět vyhlášena soutěž na vypracování multimediálních studijních materiálů. Vyhodnocení soutěže proběhne na podzi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Veškeré studijní materiály, které se zveřejňují na webových stránkách, musí být dokladovány oponentním řízením. V opačném případě je nutné zveřejnit informaci, že se jedná o pracovní materiál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bytovací stipendia byla vyplace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Ve vyplacené mzdě za měsíc prosinec 2005 byla zahrnuta odměna ve výši     35 % dekretovaného platu, a to těm pracovníkům PdF, kteří jsou na PdF v hlavním pracovním poměru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nzijní, příp. životní pojištění pro pracovníky PdF, pracujících v hlavním pracovním poměru, bude zrealizováno v roce 2006. Nelze počítat s vysokým nárůstem platových tarifů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án na vznik Klubu absolventů a přátel PdF – bude vybudována dobrovolná databáze osob a dána tím možnost rozesílání informací, příp. oslovení pro zpracování průzkumů, šetření apod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2. února 2006 posluchárna C 5</w:t>
        <w:tab/>
        <w:t xml:space="preserve">  8:00 hod. </w:t>
        <w:tab/>
        <w:t>porada vedoucích kateder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13:00 hod.</w:t>
        <w:tab/>
        <w:t>zasedání AS PdF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15:00 hod.</w:t>
        <w:tab/>
        <w:t>Akademická obec PdF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ace Mgr. P. Grulicha, Ph.D., k aktuálním otázkám archivace na UH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gr. Grulich zmínil platnost Výnosu rektorky č. 8/2005 – novelizace řádu s nakládáním diplomových a závěrečných bakalářských prací. Ve výnosu je přesně rozepsán postup odevzdávání těchto dě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oc při tvorbě závěrečných a diplomových prací v digitální formě bude od září 2006 pro studenty v kombinované formě studia zabezpečovat Studentské centrum služeb (t. č. probíhá výběrové řízení). Do září 2006 je studentům k dispozici pracovník z Informačního a komunikačního managementu UH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diskusi zazněly dotazy na možnost ponechání diplomových prací v tištěné podobě na pracovišti a osobu přebírající digitální verzi prác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2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r. Vondráček seznámil s harmonogramem dalšího postupu dělení studia na 3+2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Courier New"/>
        </w:rPr>
      </w:pPr>
      <w:r>
        <w:rPr>
          <w:rFonts w:cs="Book Antiqua" w:ascii="Book Antiqua" w:hAnsi="Book Antiqua"/>
        </w:rPr>
        <w:t xml:space="preserve">do 31. ledna 2006 termín pro odeslání materiálů na server Hades </w:t>
      </w:r>
      <w:r>
        <w:rPr>
          <w:rFonts w:cs="Courier New" w:ascii="Book Antiqua" w:hAnsi="Book Antiqua"/>
        </w:rPr>
        <w:t>(</w:t>
      </w:r>
      <w:hyperlink r:id="rId2">
        <w:r>
          <w:rPr>
            <w:rStyle w:val="InternetLink"/>
            <w:rFonts w:cs="Courier New" w:ascii="Book Antiqua" w:hAnsi="Book Antiqua"/>
          </w:rPr>
          <w:t>\\hades\akreditace$</w:t>
        </w:r>
      </w:hyperlink>
      <w:r>
        <w:rPr>
          <w:rFonts w:cs="Courier New" w:ascii="Book Antiqua" w:hAnsi="Book Antiqua"/>
        </w:rPr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polovině února návrhy z pracovišť budou rozeslány členům vědecké r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3. 2006 zasedání Vědecké rady PdF UHK, na jednání budou přizváni garanti studijních oborů s 1 výtiskem akreditovaných materiálů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Jednání o blocích ve společném základu probíhá samostatně. Garanti vlastní oprávnění pro další jednání na katedrách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3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ritéria hodnocení vědecké, výzkumné, umělecké a publikační činnosti byla rozeslána na všechna pracoviště PdF k připomínkování. Jednotlivé připomínky a podněty vznesené při poradě VK budou zapracovány do kritérií a vydány formou rozhodnutí děka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. Heřman informoval o aktualizaci webových stránek – oddíl Rozvoj fakulty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4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Ing. Hejčlová požádala vedoucí kateder, aby nezadávali do</w:t>
      </w:r>
      <w:r>
        <w:rPr>
          <w:rFonts w:cs="Arial" w:ascii="Book Antiqua" w:hAnsi="Book Antiqua"/>
        </w:rPr>
        <w:t xml:space="preserve"> FIS nové strukturované seznamy a nové předměty studijních oborů připravovaných k akreditaci z důvodu restrukturalizace studia. Pravidla pro zadávání do FIS (identifikace děleného studia a zkratky předmětů v těchto oborech) budou teprve stanov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Dr. Tauchmanová informovala o příjezdu zahraničních studentů z Rakouska na PdF a požádala o vstřícné jednání na katedrách. Studenti se budou vzdělávat na jazykových a uměleckých katedrách a ÚPPE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ásledovala pozvání na konference a seminář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25. 1. 2006 - VI. hradecká literární laboratoř pod názvem </w:t>
      </w:r>
      <w:r>
        <w:rPr>
          <w:rStyle w:val="StrongEmphasis"/>
          <w:rFonts w:cs="Book Antiqua" w:ascii="Book Antiqua" w:hAnsi="Book Antiqua"/>
          <w:color w:val="000000"/>
        </w:rPr>
        <w:t>Setkání s druhým</w:t>
      </w:r>
      <w:r>
        <w:rPr>
          <w:rFonts w:cs="Book Antiqua" w:ascii="Book Antiqua" w:hAnsi="Book Antiqua"/>
          <w:color w:val="000000"/>
        </w:rPr>
        <w:t>, organizovaná KČJL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3. 2006 od 14:00 hod., posluchárna A 27 – Základní vzdělávací </w:t>
        <w:tab/>
        <w:t>programy na ZŠ, seminář určen didaktikům kateder, organizuje KPP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– 2. 2. 2006 – mezinárodní konference </w:t>
      </w:r>
      <w:r>
        <w:rPr>
          <w:rFonts w:cs="Book Antiqua" w:ascii="Book Antiqua" w:hAnsi="Book Antiqua"/>
          <w:b/>
        </w:rPr>
        <w:t>Modernizace vysokoškolské výuky technických předmětů</w:t>
      </w:r>
      <w:r>
        <w:rPr>
          <w:rFonts w:cs="Book Antiqua" w:ascii="Book Antiqua" w:hAnsi="Book Antiqua"/>
        </w:rPr>
        <w:t>, organizuje KTP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5. 1. 2006 - prezentace přístrojového vybavení v laboratoři na KB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6. – 27. l. 2006 -  4. mezinárodní konferenci o anglicky psané literatuře pro děti          a mládež pod názvem </w:t>
      </w:r>
      <w:hyperlink r:id="rId3">
        <w:r>
          <w:rPr>
            <w:rStyle w:val="InternetLink"/>
            <w:rFonts w:cs="Book Antiqua" w:ascii="Book Antiqua" w:hAnsi="Book Antiqua"/>
            <w:b/>
            <w:b/>
            <w:bCs/>
          </w:rPr>
          <w:t>Od mýtu a pohádek</w:t>
        </w:r>
      </w:hyperlink>
      <w:hyperlink r:id="rId4">
        <w:r>
          <w:rPr>
            <w:rStyle w:val="InternetLink"/>
            <w:rFonts w:cs="Book Antiqua" w:ascii="Book Antiqua" w:hAnsi="Book Antiqua"/>
            <w:b w:val="false"/>
            <w:bCs/>
          </w:rPr>
          <w:t xml:space="preserve"> </w:t>
        </w:r>
      </w:hyperlink>
      <w:r>
        <w:rPr>
          <w:rStyle w:val="InternetLink"/>
          <w:rFonts w:cs="Book Antiqua" w:ascii="Book Antiqua" w:hAnsi="Book Antiqua"/>
          <w:b/>
          <w:b/>
          <w:bCs/>
        </w:rPr>
        <w:t>k současné fantasy</w:t>
      </w:r>
      <w:r>
        <w:rPr>
          <w:rStyle w:val="InternetLink"/>
          <w:rFonts w:cs="Book Antiqua" w:ascii="Book Antiqua" w:hAnsi="Book Antiqua"/>
          <w:b w:val="false"/>
          <w:bCs/>
        </w:rPr>
        <w:t xml:space="preserve"> (From Myths and Fairy-Tales to Contemporary)</w:t>
      </w:r>
      <w:r>
        <w:rPr>
          <w:rFonts w:cs="Book Antiqua" w:ascii="Book Antiqua" w:hAnsi="Book Antiqua"/>
        </w:rPr>
        <w:t>, organizuje KAJ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 děkan poděkoval za všechna pozvání a připomenul, aby veškeré aktivity pracovišť byly zveřejněny na webových stránkách PdF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psala: H. Raabová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kreditace$" TargetMode="External"/><Relationship Id="rId3" Type="http://schemas.openxmlformats.org/officeDocument/2006/relationships/hyperlink" Target="https://www.uhk.cz/app/zobraz.php?inf=3748" TargetMode="External"/><Relationship Id="rId4" Type="http://schemas.openxmlformats.org/officeDocument/2006/relationships/hyperlink" Target="https://www.uhk.cz/app/zobraz.php?inf=37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06:00Z</dcterms:created>
  <dc:creator>pdraabh1</dc:creator>
  <dc:description/>
  <cp:keywords/>
  <dc:language>en-US</dc:language>
  <cp:lastModifiedBy>pdraabh1</cp:lastModifiedBy>
  <cp:lastPrinted>2006-01-27T16:42:00Z</cp:lastPrinted>
  <dcterms:modified xsi:type="dcterms:W3CDTF">2006-01-27T15:48:00Z</dcterms:modified>
  <cp:revision>11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