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 porady vedoucích kateder a ředitelů ústavů PdF UH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konané dne 30. března 200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862"/>
      </w:tblGrid>
      <w:tr>
        <w:trPr>
          <w:trHeight w:val="2674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řítomni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Book Antiqua" w:ascii="Book Antiqua" w:hAnsi="Book Antiqua"/>
              </w:rPr>
              <w:t>prof. Z. Půlpán, prof. I. Volf, prof. K. Kolář, doc. J. Vítek, prof. P. Cyrus,  Mgr. J. Kostincová, dr. H. Dědičová, dr. H. Tampierová, Mgr. A. Chalupníková,</w:t>
            </w:r>
            <w:r>
              <w:rPr>
                <w:rFonts w:cs="Book Antiqua" w:ascii="Book Antiqua" w:hAnsi="Book Antiqua"/>
                <w:vanish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doc. V. Hrubý, dr. J. Ryba, doc. M. Chrobák, doc. K. Janiš, prof. B. Kraus, Ing. E. Šimková, Mgr. Z. Truhlářová, dr. D. Toth, dr. M. Žumárová, doc. A. Zachová, doc. L. Brokl, doc. M. Faberová, doc. F. Musil,  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prof. V. Wolf, doc. V. Jehlička, dr. M. Vondráček, dr. D. Musilová, dr. V. Tauchmanová, Ing. M. Bednářová, Ing. D. Hejčlová    </w:t>
            </w:r>
          </w:p>
          <w:p>
            <w:pPr>
              <w:pStyle w:val="Normal"/>
              <w:ind w:left="-1170" w:hanging="718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</w:p>
          <w:p>
            <w:pPr>
              <w:pStyle w:val="Normal"/>
              <w:ind w:left="-450" w:hanging="18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mluveni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JUDr. M. Mitlöhner, dr. J. Korčáková, doc. O. Felcma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st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. dr. J. Mikulecká, CSc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Aktuální informace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lby do AS PdF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ijímací zkoušky, státní závěrečné zkoušky, seminář k závěrečné práci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ltimediální studijní pomůcky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roční zpráva o činnosti PdF UHK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Pedagogický den PdF UHK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Věda, výzkum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Personální záležitost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avírání pracovních smluv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sledky kontroly doktorských studií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Různé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adu řídil děkan PdF prof. Vladimír Wolf. V úvodu přivítal paní rektorku, doc. RNDr. Jaroslavu Mikuleckou, CSc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ní rektorka informovala o získané akreditaci archivu UHK, dotázala se na „kritiku rektorátu“ a na závěr přečetla prohlášení doc. Mikuleckéh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1/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a. Doc. Janiš informoval o průběhu voleb členů do AS PdF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. kol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sala: H. Raabová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Prof. PhDr. Vladimír Wolf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   děkan PdF UH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3:00Z</dcterms:created>
  <dc:creator>Raabová Hana</dc:creator>
  <dc:description/>
  <cp:keywords/>
  <dc:language>en-US</dc:language>
  <cp:lastModifiedBy>Raabová Hana</cp:lastModifiedBy>
  <cp:lastPrinted>2005-02-07T08:32:00Z</cp:lastPrinted>
  <dcterms:modified xsi:type="dcterms:W3CDTF">2005-04-05T13:03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7B4CE81377C40A15F1EF56BE6A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