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porady vedoucích kateder a ředitelů ústavů PdF UH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 dne 27. dub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Přítomni: </w:t>
        <w:tab/>
        <w:t>prof. Z. Půlpán, prof. I. Volf, prof. K. Kolář, doc. J. Vítek, dr. M. Chrzová, prof. O. Richterek, Mgr. J. Tomková, dr. H. Tampierová, mgr. A. Chalupníková, doc. V. Hrubý, Mgr. T. Martinec, dr. J. Ryba, dr. F. Vaníček, doc. T. Svatoš, prof. B. Kraus, JUDr. M. Mitlöhner, dr. M. Žumárová, Mgr. T. Vojtko, Mgr. D. Toth, doc. A. Zachová, doc. L. Brokl, doc. M. Faberová, doc. O. Felcman</w:t>
      </w:r>
    </w:p>
    <w:p>
      <w:pPr>
        <w:pStyle w:val="Zkladntextodsazen2"/>
        <w:ind w:left="1080" w:hanging="0"/>
        <w:jc w:val="both"/>
        <w:rPr/>
      </w:pPr>
      <w:r>
        <w:rPr/>
        <w:t>prof. V. Wolf, doc. V. Jehlička, dr. M. Vondráček, dr. V. Tauchmanová, Ing. D. Hejčlová, Ing. M. Bednářová</w:t>
      </w:r>
    </w:p>
    <w:p>
      <w:pPr>
        <w:pStyle w:val="Normal"/>
        <w:rPr/>
      </w:pPr>
      <w:r>
        <w:rPr/>
        <w:t>Hosté:</w:t>
        <w:tab/>
        <w:t xml:space="preserve">      doc. I. Jedličková, prof. B. Vybíral</w:t>
      </w:r>
    </w:p>
    <w:p>
      <w:pPr>
        <w:pStyle w:val="Normal"/>
        <w:ind w:left="1080" w:hanging="1080"/>
        <w:jc w:val="both"/>
        <w:rPr/>
      </w:pPr>
      <w:r>
        <w:rPr/>
        <w:t>Omluveni: doc. K. Janiš, prof. P. Cyrus, dr. J. Korčáková, dr. D. Musilová, mgr. J. Kostin-cová, doc. M. Chrob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oradu zahájil pan děkan. V úvodu se dotázal přítomných, zda chtějí doplnit program pora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ce o nové Fakultě humanitních studií UHK</w:t>
      </w:r>
    </w:p>
    <w:p>
      <w:pPr>
        <w:pStyle w:val="Heading2"/>
        <w:rPr/>
      </w:pPr>
      <w:r>
        <w:rPr/>
        <w:t>Děkan</w:t>
      </w:r>
    </w:p>
    <w:p>
      <w:pPr>
        <w:pStyle w:val="TextBody"/>
        <w:ind w:firstLine="708"/>
        <w:rPr/>
      </w:pPr>
      <w:r>
        <w:rPr/>
        <w:t xml:space="preserve">Akreditační komise schválila na svém dubnovém zasedání zřízení Fakulty humanitních studií UHK. Písemné vyjádření není zatím k dispozici. O schválení fakulty byl děkan informován na jednání AK, kterého se zúčastnil. </w:t>
      </w:r>
    </w:p>
    <w:p>
      <w:pPr>
        <w:pStyle w:val="Normal"/>
        <w:ind w:firstLine="708"/>
        <w:jc w:val="both"/>
        <w:rPr/>
      </w:pPr>
      <w:r>
        <w:rPr/>
        <w:t>V souvislosti se vznikem fakulty jmenoval děkan PdF komisi ad hoc, ve které jsou zástupci Ústavu historických věd, Ústavu filozofie, politických a společenských věd a zástupci vedení PdF. Komise poprvé zasedala 26. 4. 2005. Na programu byly otázky týkající se dopracování koncepce FHS, infrastruktura fakulty a prostorové zajištění fakulty. Personální otázky nebyly zatím projednávány. Provoz fakulty bude zahájen již od ak. roku 2005/2006.</w:t>
      </w:r>
    </w:p>
    <w:p>
      <w:pPr>
        <w:pStyle w:val="Normal"/>
        <w:jc w:val="both"/>
        <w:rPr/>
      </w:pPr>
      <w:r>
        <w:rPr/>
        <w:t xml:space="preserve">Děkan upozornil, že se nejedná o reorganizaci. V nejbližší době nebude probíhat stěhování, hledá se pouze prostor pro děkanát nové fakulty. </w:t>
      </w:r>
    </w:p>
    <w:p>
      <w:pPr>
        <w:pStyle w:val="Normal"/>
        <w:ind w:firstLine="708"/>
        <w:jc w:val="both"/>
        <w:rPr/>
      </w:pPr>
      <w:r>
        <w:rPr/>
        <w:t>FHS bude zajišťovat pro PdF výuku učitelských oborů. Na nově vzniklé fakultě budou pouze neučitelské obory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ng. Bednářová</w:t>
      </w:r>
    </w:p>
    <w:p>
      <w:pPr>
        <w:pStyle w:val="Normal"/>
        <w:ind w:firstLine="708"/>
        <w:jc w:val="both"/>
        <w:rPr/>
      </w:pPr>
      <w:r>
        <w:rPr/>
        <w:t>Studenti PdF, kterých by se týkal přestup z PdF na novou fakultu, budou písemně osloveni, aby vyjádřili svůj souhlas s přestupem. V případě, že student, který byl imatrikulován na PdF, nebude s přestupem souhlasit a bude chtít dostudovat jako student PdF, pak mu bude vyhověno.</w:t>
      </w:r>
    </w:p>
    <w:p>
      <w:pPr>
        <w:pStyle w:val="Normal"/>
        <w:ind w:firstLine="708"/>
        <w:jc w:val="both"/>
        <w:rPr/>
      </w:pPr>
      <w:r>
        <w:rPr/>
        <w:t>Vzájemná výuka bude uskutečňována na stejném principu, na jakém funguje s FI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r. Toth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Jaká jsou kritéria pro případ, že by některé pracoviště PdF chtělo přejít na novou fakultu? Odpověď: humanitní charakter pracoviště, neučitelská studia, odpovídající kvalifikační struktura, výstupy publikační činnosti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Prof. Richterek </w:t>
      </w:r>
    </w:p>
    <w:p>
      <w:pPr>
        <w:pStyle w:val="Normal"/>
        <w:ind w:firstLine="708"/>
        <w:jc w:val="both"/>
        <w:rPr/>
      </w:pPr>
      <w:r>
        <w:rPr/>
        <w:t>Reagoval na dotaz dr. Totha doporučením neuvažovat o jakýchkoliv přesunech. Alespoň dva roky ponechat fakultu tak, jak byla akreditována.</w:t>
      </w:r>
    </w:p>
    <w:p>
      <w:pPr>
        <w:pStyle w:val="Normal"/>
        <w:jc w:val="both"/>
        <w:rPr/>
      </w:pPr>
      <w:r>
        <w:rPr>
          <w:i/>
          <w:iCs/>
        </w:rPr>
        <w:t>Doc. Jehlička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V případě, že by v budoucnu chtěla některá katedra/ústav PdF přestoupit na FHS, bude uzavřena vzájemná dohoda mezi fakultami, vzájemná dohoda všech subjektů. Studijní obory jsou akreditovány pro konkrétní fakult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ijímací řízení</w:t>
      </w:r>
      <w:r>
        <w:rPr/>
        <w:t xml:space="preserve"> </w:t>
      </w:r>
    </w:p>
    <w:p>
      <w:pPr>
        <w:pStyle w:val="Heading2"/>
        <w:jc w:val="both"/>
        <w:rPr/>
      </w:pPr>
      <w:r>
        <w:rPr/>
        <w:t>Dr. Vondráček</w:t>
      </w:r>
    </w:p>
    <w:p>
      <w:pPr>
        <w:pStyle w:val="Normal"/>
        <w:ind w:firstLine="708"/>
        <w:jc w:val="both"/>
        <w:rPr/>
      </w:pPr>
      <w:r>
        <w:rPr/>
        <w:t>Bude vydáno rozhodnutí děkana o přijímacím řízení, jehož součástí opět bude formulář, prostřednictvím kterého se zadává písemná část přijímací zkoušky (i v elektronické podobě – nezbytné pro zveřejnění výsledků)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g. Bednářová </w:t>
      </w:r>
    </w:p>
    <w:p>
      <w:pPr>
        <w:pStyle w:val="Normal"/>
        <w:ind w:firstLine="708"/>
        <w:jc w:val="both"/>
        <w:rPr/>
      </w:pPr>
      <w:r>
        <w:rPr/>
        <w:t>Přijímací zkoušky na ak. rok 2005/2006 pro studenty nové fakulty FHS (1. ročník) budou organizovány PdF.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i/>
          <w:i/>
          <w:iCs/>
        </w:rPr>
      </w:pPr>
      <w:r>
        <w:rPr/>
        <w:t>Výjezdy do zahraničí</w:t>
      </w:r>
      <w:r>
        <w:rPr>
          <w:u w:val="none"/>
        </w:rPr>
        <w:t xml:space="preserve"> (</w:t>
      </w:r>
      <w:r>
        <w:rPr>
          <w:b w:val="false"/>
          <w:bCs w:val="false"/>
          <w:u w:val="none"/>
        </w:rPr>
        <w:t>dr. Tauchmanová)</w:t>
      </w:r>
    </w:p>
    <w:p>
      <w:pPr>
        <w:pStyle w:val="Normal"/>
        <w:ind w:firstLine="708"/>
        <w:jc w:val="both"/>
        <w:rPr/>
      </w:pPr>
      <w:r>
        <w:rPr/>
        <w:t>Připravuje se nový formulář - Žádost o udělení zahraničního volna v souvislosti se zahraniční služební cestou – přikládat zvací dopis.</w:t>
      </w:r>
    </w:p>
    <w:p>
      <w:pPr>
        <w:pStyle w:val="Normal"/>
        <w:ind w:firstLine="708"/>
        <w:jc w:val="both"/>
        <w:rPr/>
      </w:pPr>
      <w:r>
        <w:rPr/>
        <w:t>Vzhledem k opatření ČNB, týkajícího se výměny zahraniční měny (pouze jeden den v týdnu), je nutné předkládat Návrhy na vyslání nejméně 14 dní dopředu. V případě nedodržení tohoto termínu nemohou být fin. prostředky vyplaceny před cestou.</w:t>
      </w:r>
    </w:p>
    <w:p>
      <w:pPr>
        <w:pStyle w:val="Normal"/>
        <w:ind w:firstLine="708"/>
        <w:jc w:val="both"/>
        <w:rPr/>
      </w:pPr>
      <w:r>
        <w:rPr>
          <w:u w:val="single"/>
        </w:rPr>
        <w:t>Refundace</w:t>
      </w:r>
      <w:r>
        <w:rPr/>
        <w:t xml:space="preserve"> nákladů vzniklých při zahraniční služební cestě – předložit potvrzení zvoucí (přijímající) organizace, že souhlasí (je seznámena) s navýšením refundace o 19% DPH. Výhodnější je hradit cestovní náklady účastníkovi přímo v místě pobytu zvoucí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Různé</w:t>
      </w:r>
    </w:p>
    <w:p>
      <w:pPr>
        <w:pStyle w:val="Heading2"/>
        <w:jc w:val="both"/>
        <w:rPr/>
      </w:pPr>
      <w:r>
        <w:rPr/>
        <w:t>Ing. Bednářová</w:t>
      </w:r>
    </w:p>
    <w:p>
      <w:pPr>
        <w:pStyle w:val="Normal"/>
        <w:jc w:val="both"/>
        <w:rPr/>
      </w:pPr>
      <w:r>
        <w:rPr>
          <w:u w:val="single"/>
        </w:rPr>
        <w:t>Závodní preventivní péče</w:t>
      </w:r>
      <w:r>
        <w:rPr/>
        <w:t xml:space="preserve"> - lékařské prohlídky (Rektorský výnos č. 1/2005 ze dne 8. 2. 2005)</w:t>
      </w:r>
    </w:p>
    <w:p>
      <w:pPr>
        <w:pStyle w:val="TextBodyIndent"/>
        <w:ind w:left="0" w:firstLine="360"/>
        <w:jc w:val="both"/>
        <w:rPr/>
      </w:pPr>
      <w:r>
        <w:rPr/>
        <w:t>V případě, že se pracovník lékařské preventivní prohlídky nezúčastní, jedná se o porušení pracovní kázně (Zákoník práce).</w:t>
      </w:r>
    </w:p>
    <w:p>
      <w:pPr>
        <w:pStyle w:val="Normal"/>
        <w:ind w:left="360" w:hanging="0"/>
        <w:jc w:val="both"/>
        <w:rPr/>
      </w:pPr>
      <w:r>
        <w:rPr/>
        <w:t>K vyšetření je nutný výpis ze zdravotní dokumentace nebo její zapůjč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vidence pracovní doby</w:t>
      </w:r>
    </w:p>
    <w:p>
      <w:pPr>
        <w:pStyle w:val="TextBodyIndent"/>
        <w:ind w:left="0" w:firstLine="360"/>
        <w:jc w:val="both"/>
        <w:rPr/>
      </w:pPr>
      <w:r>
        <w:rPr/>
        <w:t xml:space="preserve">Podle § 94 Zákoníku práce je organizace povinna vést evidenci pracovní doby zaměstnanců. </w:t>
      </w:r>
    </w:p>
    <w:p>
      <w:pPr>
        <w:pStyle w:val="TextBodyIndent"/>
        <w:ind w:left="0" w:firstLine="360"/>
        <w:jc w:val="both"/>
        <w:rPr/>
      </w:pPr>
      <w:r>
        <w:rPr/>
        <w:t>Pedagogičtí pracovníci budou předkládat přehled činností v heslovitém slovním vyjádření – např. PO – výuka, ÚT – publikační činnost atd. Přehled podepsaný a garantovaný pracovníkem a vedoucím katedry / ředitelem ústavu se bude odevzdávat na děkanát.</w:t>
      </w:r>
    </w:p>
    <w:p>
      <w:pPr>
        <w:pStyle w:val="Normal"/>
        <w:ind w:left="360" w:hanging="0"/>
        <w:jc w:val="both"/>
        <w:rPr/>
      </w:pPr>
      <w:r>
        <w:rPr/>
        <w:t>Na docházce THP pracovníků se nic nem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ednání Ediční rady</w:t>
      </w:r>
    </w:p>
    <w:p>
      <w:pPr>
        <w:pStyle w:val="TextBodyIndent"/>
        <w:ind w:left="0" w:firstLine="708"/>
        <w:jc w:val="both"/>
        <w:rPr/>
      </w:pPr>
      <w:r>
        <w:rPr/>
        <w:t>Tajemnice se osobně zúčastnila – obdržela seznam publikací určených ke skartaci – jednotlivé tituly budou osobně projednávány s vedoucím pracoviště - bude jednáno o možnosti bezplatného rozdání publikací na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dagogický den (13. května 2005)</w:t>
      </w:r>
    </w:p>
    <w:p>
      <w:pPr>
        <w:pStyle w:val="Heading4"/>
        <w:rPr/>
      </w:pPr>
      <w:r>
        <w:rPr/>
        <w:t>Dr. Vondráček</w:t>
      </w:r>
    </w:p>
    <w:p>
      <w:pPr>
        <w:pStyle w:val="Normal"/>
        <w:ind w:firstLine="708"/>
        <w:jc w:val="both"/>
        <w:rPr/>
      </w:pPr>
      <w:r>
        <w:rPr/>
        <w:t>Pozvánky budou rozesílány na základní školy a gymnázia + učitelům souvislé praxe. Zveřejněna bude rovněž elektronická forma pozvánk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otazníky absolventské evaluace určené pro Pedagogický den 2005 připravil prof. Půlpán a doc. Brokl, jimž za to patří poděkování. Vedoucí kateder a ředitelé ústavů byli požádáni, aby do konce září t. r. zpracovali stručnou zprávu, která bude součástí vnitřní evalu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Dr. Vondráček</w:t>
      </w:r>
    </w:p>
    <w:p>
      <w:pPr>
        <w:pStyle w:val="Normal"/>
        <w:ind w:firstLine="708"/>
        <w:jc w:val="both"/>
        <w:rPr/>
      </w:pPr>
      <w:r>
        <w:rPr/>
        <w:t>Tlumočil výzvu Výzkumného ústavu pedagogického v Praze k el. diskusi ke vzdělávacím oborům v Rámcovém vzdělávacím programu pro gymnaziální vzdělávání (registrace na www.vuppraha.cz).</w:t>
      </w:r>
    </w:p>
    <w:p>
      <w:pPr>
        <w:pStyle w:val="Normal"/>
        <w:ind w:firstLine="708"/>
        <w:jc w:val="both"/>
        <w:rPr/>
      </w:pPr>
      <w:r>
        <w:rPr/>
        <w:t>Upozornil přítomné vedoucí/ředitele, aby byl studentům nabídnut dostatečný počet zkušebních termínů v průběhu celého zkouškového období v souladu se Studijním a zkušebním řádem PdF.</w:t>
      </w:r>
    </w:p>
    <w:p>
      <w:pPr>
        <w:pStyle w:val="Normal"/>
        <w:jc w:val="both"/>
        <w:rPr/>
      </w:pPr>
      <w:r>
        <w:rPr/>
        <w:tab/>
        <w:t xml:space="preserve">Uvedl příklad nerespektování rozhodnutí děkana o zadávání závěrečných prací, jeho důsledků pro studenty a možných důsledků pro PdF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oc. Jehlička</w:t>
      </w:r>
    </w:p>
    <w:p>
      <w:pPr>
        <w:pStyle w:val="TextBodyIndent"/>
        <w:ind w:left="0" w:firstLine="720"/>
        <w:jc w:val="both"/>
        <w:rPr/>
      </w:pPr>
      <w:r>
        <w:rPr/>
        <w:t>Požádal, aby pedagogové, kteří mají výuku v rekonstruovaných prostorách auly, dohlédli na ochranu majetku v této místnosti.</w:t>
      </w:r>
    </w:p>
    <w:p>
      <w:pPr>
        <w:pStyle w:val="Zkladntextodsazen3"/>
        <w:rPr/>
      </w:pPr>
      <w:r>
        <w:rPr/>
        <w:t>Kladně hodnotil webové stránky fakulty – propagace, aktualizace informací kateder / ústavů.</w:t>
      </w:r>
    </w:p>
    <w:p>
      <w:pPr>
        <w:pStyle w:val="Zkladntextodsazen3"/>
        <w:rPr/>
      </w:pPr>
      <w:r>
        <w:rPr/>
        <w:t>Mgr. studium PdF čeká dělení na 3+2 – vyzval vedoucí kateder / ředitele ústavů, aby se zamysleli nad sjednocováním výuky oborů, které jsou příbu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</w:t>
        <w:tab/>
        <w:tab/>
        <w:tab/>
        <w:tab/>
        <w:tab/>
        <w:t>Za správnost:</w:t>
      </w:r>
    </w:p>
    <w:p>
      <w:pPr>
        <w:pStyle w:val="TextBody"/>
        <w:rPr/>
      </w:pPr>
      <w:r>
        <w:rPr/>
        <w:t>I. Hronková</w:t>
        <w:tab/>
        <w:tab/>
        <w:tab/>
        <w:tab/>
        <w:tab/>
        <w:t>PhDr., PaedDr. Miloslav Vondráče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900" w:hanging="0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45:00Z</dcterms:created>
  <dc:creator>pdhroni1</dc:creator>
  <dc:description/>
  <cp:keywords/>
  <dc:language>en-US</dc:language>
  <cp:lastModifiedBy>Raabová Hana</cp:lastModifiedBy>
  <cp:lastPrinted>2005-05-19T12:05:00Z</cp:lastPrinted>
  <dcterms:modified xsi:type="dcterms:W3CDTF">2005-05-24T09:45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