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áp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z porady vedoucích kateder a ředitelů ústavů PdF UH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nané dne 26. ledna 2005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862"/>
      </w:tblGrid>
      <w:tr>
        <w:trPr>
          <w:trHeight w:val="2550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řítomni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ind w:left="8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of. Z. Půlpán, prof. I. Volf, prof. K. Kolář, doc. J. Vítek, prof. P. Cyrus,  Mgr. J. Kostincová, Mgr. P. Kotyza,  dr. M. Müllerová, dr. H. Tampierová, Mgr. A. Chalupníková, </w:t>
            </w:r>
            <w:r>
              <w:rPr>
                <w:rFonts w:cs="Book Antiqua" w:ascii="Book Antiqua" w:hAnsi="Book Antiqua"/>
                <w:vanish/>
                <w:sz w:val="22"/>
                <w:szCs w:val="22"/>
              </w:rPr>
              <w:t xml:space="preserve">. Tampierová, Mgr. A. ChalupníkoáH.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doc. V. Hrubý,  dr. J. Kuban, doc. M. Chrobák,  doc. K. Janiš,  prof. B. Kraus, Ing. E. Šimková, JUDr. M. Mitlöhner,  dr. D. Toth,  dr. M. Žumárová, doc. A. Zachová,  doc. L. Brokl, doc. M. Faberová, doc. O. Felcman,  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oc. V. Jehlička, dr. M. Vondráček, dr. V. Tauchmanová, Ing. M. Bednářová, Ing. D. Hejčlová    </w:t>
            </w:r>
          </w:p>
          <w:p>
            <w:pPr>
              <w:pStyle w:val="Normal"/>
              <w:ind w:left="-1170" w:hanging="718"/>
              <w:jc w:val="both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450" w:hanging="180"/>
              <w:jc w:val="both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mluveni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Prof. V. Wolf,  dr. D. Musilová, dr. J. Korčáková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sté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c. PhDr. I. Jedličková, CSc.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gram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ýroční zpráva fakulty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íprava letního semestru akad. roku 2004/2005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dagogické dny 2005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hraniční styky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avidla pro přiznávání osobního příplatku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ůzné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adu řídil doc. Ing. Vladimír Jehlička, CSc., proděkan a statutární zástupce děkana PdF UH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úvodu doc. Jehlička omluvil nepřítomnost pana děkana a přivítal nově jmenovanou ředitelku Ústavu českého jazyka a literatury doc. Alena Zachovou, CSc. a Mgr. Janu Kostincovou, vedoucí katedry slavistik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 1/ + ad 3/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oc. Jehlička poděkoval všem pracovištím fakulty za dodané podkladové materiály pro Výroční zprávu o činnosti PdF UHK za rok 2004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dagogické dn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rámci obnovy tradice konání pravidelných Pedagogických dnů je pátek 13. května 2005 určen pro uspořádání setkání absolventů a pedagogů na všech pracovištích fakulty. Program je v garanci jednotlivých kateder, pozvánka bude centrální pod záštitou děkana PdF.  Konkrétní představu  (název přednášky, besedy apod.)  předloží katedry/ústavy do poloviny února na děkaná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 2/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íprava letního semestru 2004/2005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11. 2. 2005 adresovat  panu děkanovi žádosti o souhlas s přednáškovou činnosti externistů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dení diplomových prací externisty by měl garantovat pracovník PdF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ce února odevzdat vytištěné rozvrhy na LS s doplněným počtem studentů, kombinované formy studia a podpisem vyučujícíh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vedení fakulty bezvýhradně trvá na tom, aby byla při postupu k další části přijímací zkoušky, podmíněném úspěchem v předchozí části zkoušky, stanovena a předem zveřejněna pevná hranice úspěšnosti jednotlivých částí, stejně jako je ze zákona pevně stanovena a zveřejněna celková hranice úspěšnosti. Nekonají-li se jednotlivé části přijímací zkoušky v jeden den, musí být mezi termíny jejich konání takový odstup, který zaručí zveřejnění výsledků předchozí části a uchazeči umožní s těmito výsledky se seznámit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testové otázky musí být formulovány jednoznačně, správnost a chybnost odpovědi v případě odpovědi volbou musí být nesporná;</w:t>
      </w:r>
      <w:r>
        <w:rPr>
          <w:rFonts w:cs="Book Antiqua" w:ascii="Book Antiqua" w:hAnsi="Book Antiqua"/>
          <w:sz w:val="22"/>
          <w:szCs w:val="22"/>
        </w:rPr>
        <w:t xml:space="preserve"> o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dpovědnost nesou vedoucí kateder a ústavů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přihlašování studentů ke SZZ je možné až po zanesení přihlášky diplomové prác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vést kontrolu osobních dat ve FISu a doplnit pracoviště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 4/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r. Tauchmanová informovala o postupném zanášení anglických názvů předmětů do FISu, poděkovala za přípravu a dodání podkladů. Dále vyzvala k tomu, aby případné dohody o zahraniční spolupráci s dalšími univerzitami na akademický rok 2005/06 byly uzavřeny do konce únor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 </w:t>
      </w:r>
      <w:r>
        <w:rPr>
          <w:rFonts w:cs="Arial" w:ascii="Book Antiqua" w:hAnsi="Book Antiqua"/>
          <w:sz w:val="22"/>
          <w:szCs w:val="22"/>
        </w:rPr>
        <w:t>Ad 5/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ednou ročně by měly být přehodnoceny osobní přípatky. Na osobní příplatek není nárok, přiznává se na základě návrhu vedoucího katedry /ředitele ústavu.  Výše příplatku bude vypočítána z bodového hodnocení, které zpracuje vedoucí pracoviště (v hodnocení zohlední garanci oborů, členství v komisích GAČR, FRVŠ, redakční rady odborných časopisů, zpětnou odezvu od studentů, výuku nad rámec kvalifikace)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statní hlediska jsou oceňována formou mimořádných odměn (publikační a umělecká činnost na konci kalendářního roku, nadvýuka na konci letního semestru za celý akademický rok)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ěkan připravuje základní pravidla pro kalendářní rok 2005. Jednou z hlavních podmínek přiznání osobního příplatku je vykázání publikační nebo umělecké činnosti za uplynulé  dva roky (např. aktivní vystoupení na konferenci)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 6/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Všechny katedry a ústavy PdF byly vybaveny multimediálním PC. Přidělení na pracovišti je v kompetenci vedoucího/ředitel, ale PC není vlastnictvím jednoho pracovníka. Slouží celému pracovišt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V diskusi se hovořilo o hodnocení výzkumných záměrů (doc. Felcman, prof. Cyrus). Byl podán návrh na jednání paní rektorky s paní ministryní. Doc. Jedličková byla požádána  o předání informace paní rektorc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. Jedličková připomenula dodržení koncepce přijímacích zkoušek, které byly již zveřejněn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sala: H. Raabová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Doc. Ing. Vladimír Jehlička, CSc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>proděkan PdF UH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18:00Z</dcterms:created>
  <dc:creator>Raabová Hana</dc:creator>
  <dc:description/>
  <cp:keywords/>
  <dc:language>en-US</dc:language>
  <cp:lastModifiedBy>Raabová Hana</cp:lastModifiedBy>
  <cp:lastPrinted>2005-02-07T08:32:00Z</cp:lastPrinted>
  <dcterms:modified xsi:type="dcterms:W3CDTF">2005-02-07T07:36:00Z</dcterms:modified>
  <cp:revision>4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17B4CE81377C40A15F1EF56BE6A0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ohout Jiří</vt:lpwstr>
  </property>
  <property fmtid="{D5CDD505-2E9C-101B-9397-08002B2CF9AE}" pid="9" name="display_urn:schemas-microsoft-com:office:office#Editor">
    <vt:lpwstr>Kohout Jiří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