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 porady vedoucích kateder a ředitelů ústavů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ané dne 21. září 20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>
          <w:trHeight w:val="3034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tomni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. Z. Půlpán, doc. J. Seibert, prof. I. Volf, Mgr. V. Rabe, prof. K. Kolář, dr. I. Holý, doc. J. Tůma, prof. P. Cyrus, dr. M. Chrzová,  Mgr. J. Kostincová, dr. J. Korčáková, dr. H. Dědičová,  dr. H. Tampierová, Mgr. O. Vraštilová,</w:t>
            </w:r>
            <w:r>
              <w:rPr>
                <w:rFonts w:cs="Book Antiqua" w:ascii="Book Antiqua" w:hAnsi="Book Antiqua"/>
                <w:vanish/>
              </w:rPr>
              <w:t xml:space="preserve"> Mgr. A. Chalupníková, D. Geffroy, </w:t>
            </w:r>
            <w:r>
              <w:rPr>
                <w:rFonts w:cs="Book Antiqua" w:ascii="Book Antiqua" w:hAnsi="Book Antiqua"/>
              </w:rPr>
              <w:t xml:space="preserve"> Mgr. T. Martinec, dr. J. Ryba, doc. M. Chrobák, dr. F. Vaníček, doc. T. Svatoš, prof. B. Kraus, JUDr. M. Mitlöhner, Mgr. Z. Truhlářová,  dr. M. Žumárová,  Mgr. T. Vojtko, Mgr. A. Drbohlav, Mgr. D. Toth. dr. M. Chadima, doc. A. Zachová, doc. M. Faberová, dr. V. Václavík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. V. Jehlička, doc. Heřman, doc. Janiš, dr. V. Tauchmanová, dr. M. Vondráček, Ing. M. Bednářová</w:t>
            </w:r>
          </w:p>
          <w:p>
            <w:pPr>
              <w:pStyle w:val="Normal"/>
              <w:ind w:left="-1170" w:hanging="718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  <w:p>
            <w:pPr>
              <w:pStyle w:val="Normal"/>
              <w:ind w:left="-450" w:hanging="18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luveni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. J. Vítek, Mgr. P. Kotyza, doc. V. Hrubý. Mgr. I. Juráčková, Ing. D. Hejčlová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t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M. Joukl (FHS)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hájení akademického roku 2005/2006 – studijní záležitost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o strukturovaném studiu učitelství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dnocení vědecké, výzkumné, umělecké a publikační činnosti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děkan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/>
        <w:t>Různé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1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čty přijatých studentů v akademickém roce 2005/2006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kalářské obory</w:t>
        <w:tab/>
        <w:t xml:space="preserve">v roce 2004 </w:t>
        <w:tab/>
        <w:tab/>
        <w:t>743 studentů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v roce 2005</w:t>
        <w:tab/>
        <w:tab/>
        <w:t>726 studentů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S1</w:t>
        <w:tab/>
        <w:tab/>
        <w:tab/>
        <w:t>v porovnání s rokem 2004 chybí 31 studentů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S2</w:t>
        <w:tab/>
        <w:tab/>
        <w:tab/>
        <w:t>v porovnání s rokem 2004 chybí 40 studentů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SK</w:t>
        <w:tab/>
        <w:tab/>
        <w:tab/>
        <w:t>o 14 studentů více než v roce 200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Vondráček poděkoval za vyžádané podkladové materiály a shrnul body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izace podmínek k přijetí uchazečů, využití aktuálních zkušeností z přijímacího řízení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dnocení Pedagogického dne 2005. V roce 2006 je plánován Pedagogický den na pátek 24. března 2006 (zrušena výuk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Studenti navrženi na vyznamenání – z návrhu ještě výběr jednoho studenta na ocenění RVŠ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října 2006 v 9:30 hod. se koná v posluchárně C5 přednáška rómské učitelky. Vhodné pro studenty ZS1 a oboru speciální pedagogika. Přednášku a následný program ve městě HK organizuje Centrum politických analýz. Podrobnější informace budou zveřejněny na webových stránk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V pondělí 17. října 2005 se konají promoce, sponze a imatrikula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2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tomným byl prezentován materiál, jehož součástí byl Dlouhodobý záměr MŠMT ČR na období 2006 – 2010 a z toho vyplývající plánované změny na PdF UH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dpokládaný harmonogram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opad 2005</w:t>
        <w:tab/>
        <w:t xml:space="preserve"> </w:t>
        <w:tab/>
        <w:t xml:space="preserve">VR PdF UHK bude předložen záměr na členění stávajících studií  </w:t>
        <w:tab/>
        <w:tab/>
        <w:tab/>
        <w:t>a návrhy nových bakalářských oborů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únor 2006</w:t>
        <w:tab/>
        <w:tab/>
        <w:t xml:space="preserve">kompletní akreditační podklady budou předloženy členům VR </w:t>
        <w:tab/>
        <w:tab/>
        <w:tab/>
        <w:t>PdF UHK ke schválení a zaslány Akreditační komis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ří 2006</w:t>
        <w:tab/>
        <w:tab/>
        <w:t>zveřejnění nabídky schválených akreditovaných oborů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erven 2007</w:t>
        <w:tab/>
        <w:tab/>
        <w:t>přijímací řízení pro obory členěného stud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ří 2007</w:t>
        <w:tab/>
        <w:tab/>
        <w:t>zahájení členěného studia v akademickém roce 2007/2008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o 26. 9. 200 nahlásit dr. Vondráčkovi jména dvou pracovníků pověřených členěním stud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materiálu jsou i zveřejněna základní pravidla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ždé pracoviště s učitelským studiem bude mít akreditován souběžně nejméně jeden bakalářský obor neučitelský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kalářský i magisterský stupeň učitelského studia bude dvouoborový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íny jednání rad studijních programů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a 19. října 2005</w:t>
        <w:tab/>
        <w:tab/>
        <w:t>AJ, ČJ, DĚ, FJ, HV, NJ, OB, RJ, VV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a 26. října 2005</w:t>
        <w:tab/>
        <w:tab/>
        <w:t>BI, FY, CH, IN, MA, TP, TV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3/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 hodnocení vědecké, výzkumné, umělecké a publikační činnosti k 31. 10. 2005 se použijí daná kritéria z minulého roku a informace z OB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. Heřman informoval o přípravě nové verze OBD, školení ještě neproběhlo. Bližší informace nebyly PdF předán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4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děkana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bídka předmětů pro výuku na FIM v jednání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romažďují se návrhy na jmenování členů Vědecké rady PdF UHK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zyková úroveň publikací vydávaných nakladatelstvím Gaudeamus bude  zabezpečena jazykovou korekturou pracovníky ÚČJL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školení studentů  v oblasti BOZP na začátku semest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všichni učitelé v pracovním poměru k UHK mají přidělené konto ve F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korespondence se studenty nebude probíhat na soukromých e-mailových adresách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dagogové mohou posílat e-mailem informace studentům přihlášeným na předmě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vrh je již přístupný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íhá audit k využití učeben na UHK, veškeré případné změny v rozvrhu nahlásit dopředu rozvrhářům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ze rušit předměty – pokud jsou nabízeny, povinnost vyučujícího je odučit (reakce na stížnost student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Mgr. Chaloupková na SO PdF zabezpečuje sociálně-právní poradenství pro student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pomenuta povinnost odevzdat na děkanát potvrzení o doktorském studiu (vč. doplnění roku studia v ak. roce 2005/2006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 1. 10. 2005 dochází k dalšímu převedení OA/1.st. do kategorie lektor (zařazení v kategorii OA/1.st. je možné maximálně po dobu šesti let, po této době je pedagog – pokud nesplní kvalifikační předpoklady - přeřazen do kategorie lektor)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ce konané na PdF – do 29. 9. 2005 zaslat přehled akcí e-mailem na děkanát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. Jehlička poděkoval za spolupráci při prohlídce všech pracovišť PdF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yzická inventura počítačů – část nenalezena; připomenuta pravidelná inventura v říjnu 2005, fyzicky doloži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zapůjčení techniky mimo budovu odpovídá vedoucí pracoviště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Book Antiqua" w:ascii="Book Antiqua" w:hAnsi="Book Antiqua"/>
        </w:rPr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3:00Z</dcterms:created>
  <dc:creator>Raabová Hana</dc:creator>
  <dc:description/>
  <cp:keywords/>
  <dc:language>en-US</dc:language>
  <cp:lastModifiedBy>Raabová Hana</cp:lastModifiedBy>
  <cp:lastPrinted>2005-07-08T15:31:00Z</cp:lastPrinted>
  <dcterms:modified xsi:type="dcterms:W3CDTF">2005-09-27T14:19:00Z</dcterms:modified>
  <cp:revision>7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