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. listopadu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35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Prof. Z. Půlpán, doc. J. Seibert, prof. I. Volf,  prof. K. Kolář, dr. I. Holý, doc. J. Vítek, doc. J. Tůma, prof. P. Cyrus, dr. M. Chrzová,  Mgr. J. Kostincová, Mgr. P. Kotyza, dr. J. Korčáková, dr. H. Dědičová,  dr. H. Tampierová, </w:t>
            </w:r>
            <w:r>
              <w:rPr>
                <w:rFonts w:cs="Book Antiqua" w:ascii="Book Antiqua" w:hAnsi="Book Antiqua"/>
                <w:vanish/>
              </w:rPr>
              <w:t xml:space="preserve"> D. Geffroy, doc. V. Hrubý, </w:t>
            </w:r>
            <w:r>
              <w:rPr>
                <w:rFonts w:cs="Book Antiqua" w:ascii="Book Antiqua" w:hAnsi="Book Antiqua"/>
              </w:rPr>
              <w:t xml:space="preserve"> Mgr. T. Martinec, dr. J. Ryba, dr. D. Vlášková, doc. M. Chrobák, dr. F. Vaníček, dr. P. Vacek, doc. T. Svatoš, prof. B. Kraus, JUDr. M. Mitlöhner, Mgr. Z. Truhlářová,  dr. M. Žumárová, Mgr. I. Juráčková,  Mgr. T. Vojtko,  doc. A. Zachová, doc. M. Faberová, dr. V. Václavík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Heřman, doc. Janiš, dr. V. Tauchmanová, dr. M. Vondráček, Ing. M. Bednářová, Mgr. M. Kučerová</w:t>
            </w:r>
          </w:p>
          <w:p>
            <w:pPr>
              <w:pStyle w:val="Normal"/>
              <w:ind w:left="-1170" w:hanging="718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ind w:left="-450" w:hanging="18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V. Jehlička, , Ing. D. Hejčlová, Mgr. Toth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rukturalizace studi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jezdy do zahranič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u zahájil a řídil dr. M. Vondráček, statutární zástupce děkana. Omluvil nepřítomnost pana děk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lení magisterského studia učitelství na 3+2 je v závěrečné fázi příprav před odesláním členům Vědecké rady PdF UHK. Pro nedostatek času není možné dodané podkladové materiály z kateder a ústavů PdF přeformátovat a opravovat označení souborů. Termín pro odevzdání definitivních materiálů je stanoven na 4. 11. 2005.  Kompletní materiály vč. sylabů bude VR PdF UHK projednávat v lednu 2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r. Vondráček poděkoval za spolupráci dr. Jouklovi, který se podílel na přípravě společného základu s bloky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ltikulturní výchov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losofie výchovy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kologie, environmentalistik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zí jazyk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agogika a psycholog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ální pedagogik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y demokratické kultur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chova ke zdravému životnímu styl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ie a manageme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vilní obrana  a ochran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ční technolog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oky lze nabídnout i v rámci celoživotního vzdělávání, většinu bude možno uzavřít volitelnou částí státní závěrečné zkoušky. Garanti jednotlivých bloků budou oslove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/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r. Tauchmanová připomenula povinnost předkládat návrhy na výjezdy do zahraničí nejméně 14 dnů před odjezdem. Formulář je zveřejněn na webových stránkách fakulty. Nelze tolerovat úhrady ubytování a letenek před schválením cesty. Dr. Tauchmanová apelovala na promyšlené plánování zahraničních aktivit v rámci programu Sokrates – Erasmus.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color w:val="000000"/>
        </w:rPr>
      </w:pPr>
      <w:r>
        <w:rPr>
          <w:rFonts w:cs="Book Antiqua" w:ascii="Book Antiqua" w:hAnsi="Book Antiqua"/>
        </w:rPr>
        <w:t>Je vypsáno dodatečné výběrové řízení pro studijní pobyty studentů na zahraničních univerzitách v rámci programu Sokrates – Erasmus. U</w:t>
      </w:r>
      <w:r>
        <w:rPr>
          <w:rStyle w:val="StrongEmphasis"/>
          <w:rFonts w:cs="Book Antiqua" w:ascii="Book Antiqua" w:hAnsi="Book Antiqua"/>
          <w:b w:val="false"/>
          <w:color w:val="000000"/>
        </w:rPr>
        <w:t>závěrky druhého kola celofakultního výběrového řízení jsou 25. 11. 2005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</w:rPr>
        <w:t>Ad 3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é skupiny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 příští akademický rok musí garanti oborů sledovat průběžně zápis studentů a při nerovnoměrném rozdělení osloví studenty, např. formou hromadné koresponden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 rušením výuky na FHS by měl být seznámen pedagog z PdF, který pro FHS vyučuj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kuse k formulářům docházky – viz Směrnice kvestora č. 2/20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hDr., PaedDr. Miloslav Vondráček, Ph.D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5:00Z</dcterms:created>
  <dc:creator>pdraabh1</dc:creator>
  <dc:description/>
  <cp:keywords/>
  <dc:language>en-US</dc:language>
  <cp:lastModifiedBy>pdraabh1</cp:lastModifiedBy>
  <dcterms:modified xsi:type="dcterms:W3CDTF">2005-11-11T08:0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