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 porady vedoucích kateder a ředitelů ústavů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. března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>
          <w:trHeight w:val="2674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</w:rPr>
              <w:t>prof. Z. Půlpán, prof. I. Volf, prof. K. Kolář, doc. J. Vítek, prof. P. Cyrus,  Mgr. J. Kostincová, dr. J. Korčáková, dr. H. Dědičová, dr. H. Tampierová, D. Geffroy,</w:t>
            </w:r>
            <w:r>
              <w:rPr>
                <w:rFonts w:cs="Book Antiqua" w:ascii="Book Antiqua" w:hAnsi="Book Antiqua"/>
                <w:vanish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oc. V. Hrubý, dr. J. Ryba, dr. F. Vaníček,  doc. K. Janiš, prof. B. Kraus, Ing. E. Šimková, Mgr. Z. Truhlářová, dr. D. Toth, dr. M. Žumárová, doc. A. Zachová, doc. L. Brokl, doc. M. Faberová, doc. O. Felcman, 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prof. V. Wolf, doc. V. Jehlička, dr. M. Vondráček, dr. D. Musilová,  dr. V. Tauchmanová, Ing. M. Bednářová, Ing. D. Hejčlová    </w:t>
            </w:r>
          </w:p>
          <w:p>
            <w:pPr>
              <w:pStyle w:val="Normal"/>
              <w:ind w:left="-1170" w:hanging="718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  <w:p>
            <w:pPr>
              <w:pStyle w:val="Normal"/>
              <w:ind w:left="-450" w:hanging="18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oc. M. Chrobák, JUDr. M. Mitlöhn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ční systémy PdF UHK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a, výzkum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agogické dn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čet PdF, mzdové tarif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u řídil děkan PdF prof. Vladimír Wolf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doucí kateder a ředitelé ústavů obdrželi k diskusi návrhy zkratek pracovišť. S předloženým návrhem byl vyjádřen souhlas. Jednotné používání zkratek pracovišť bude oznámeno v rozhodnutí děk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konstruovaná aula C5 na 1. budově je vybavena novou technikou. Vyučující ji mohou používat pouze za předpokladu proškolení. Jedno školení již proběhlo (malá účast), termín dalšího školení bude oznámen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ři jednání se aktualizoval seznam odpovědných osob za webové stránky na jednotlivých pracovištíc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Musilová podala informaci o vyhlášených grantových soutěžích a nabídla případným zájemcům kontrolu při zpracovávání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Grantová agentura ČR</w:t>
      </w:r>
      <w:r>
        <w:rPr>
          <w:rFonts w:cs="Book Antiqua" w:ascii="Book Antiqua" w:hAnsi="Book Antiqua"/>
        </w:rPr>
        <w:t xml:space="preserve"> – soutěž o standardní a postdoktorské projekty. Termín podání do 1. 4. 2005. Zadávací dokument: </w:t>
      </w:r>
      <w:hyperlink r:id="rId2">
        <w:r>
          <w:rPr>
            <w:rStyle w:val="InternetLink"/>
            <w:rFonts w:cs="Book Antiqua" w:ascii="Book Antiqua" w:hAnsi="Book Antiqua"/>
          </w:rPr>
          <w:t>www.gacr.cz</w:t>
        </w:r>
      </w:hyperlink>
      <w:r>
        <w:rPr>
          <w:rFonts w:cs="Book Antiqua" w:ascii="Book Antiqua" w:hAnsi="Book Antiqua"/>
        </w:rPr>
        <w:t>. Část textu, která má být přeložena do AJ, je možné doručit na děkaná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FRVŠ</w:t>
      </w:r>
      <w:r>
        <w:rPr>
          <w:rFonts w:cs="Book Antiqua" w:ascii="Book Antiqua" w:hAnsi="Book Antiqua"/>
        </w:rPr>
        <w:t xml:space="preserve"> – termín není stanoven, předpokládá se konec dubna. Dokument: </w:t>
      </w:r>
      <w:hyperlink r:id="rId3">
        <w:r>
          <w:rPr>
            <w:rStyle w:val="InternetLink"/>
            <w:rFonts w:cs="Book Antiqua" w:ascii="Book Antiqua" w:hAnsi="Book Antiqua"/>
          </w:rPr>
          <w:t>www.frvs.cz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Interní granty</w:t>
      </w:r>
      <w:r>
        <w:rPr>
          <w:rFonts w:cs="Book Antiqua" w:ascii="Book Antiqua" w:hAnsi="Book Antiqua"/>
        </w:rPr>
        <w:t xml:space="preserve"> – podmínky budou zveřejněny na webových stránkách fakulty a rozeslány na pracoviště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ozornění na granty Evropské u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ipomenuta povinnost zadávat publikační činnost průběžně do systému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3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Vondráček požádal o zaslání nedoručených podkladů pro Pedagogické dny. Definitivní termín konání je pátek 13. května 2005. Jednotná pozvánka bude zpracována ze strany vedení fakul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března jednání Rady studijního programu, na programu stanovisko k organizaci semináře k závěrečné prác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ána informace o přidělené zakázce MŠMT katedře NJL a chemie. Jmenované katedry budou garantovat  a provádět školení v oblasti komunikační technologie pro celou ČR ve svém resort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4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. Bednářová informovala o plánovaném plošném navýšení mzdových tarifů o 15% pro všechny pracovníky UHK (po schválení rozpočtu UHK akademickým senátem univerzity a zaregistrování na MŠMT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ze očekávat navyšování finančních prostředků na katedrách a ústavech. Náklady na konferenci musí být stanoveny tak, aby pokryly i vydání sborní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ecifický výzkum obdržela fakulta 1 500 tis. Kč. Projekty se budou předkládat po zveřejnění podmínek pana prorektora. Pedagogická fakulta podpoří ze SV výzkumné záměry, které nejsou ze strany MŠMT profinancován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rof. PhDr. Vladimír Wolf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r.cz/" TargetMode="External"/><Relationship Id="rId3" Type="http://schemas.openxmlformats.org/officeDocument/2006/relationships/hyperlink" Target="http://www.frv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0:00Z</dcterms:created>
  <dc:creator>Raabová Hana</dc:creator>
  <dc:description/>
  <cp:keywords/>
  <dc:language>en-US</dc:language>
  <cp:lastModifiedBy>Raabová Hana</cp:lastModifiedBy>
  <cp:lastPrinted>2005-02-07T08:32:00Z</cp:lastPrinted>
  <dcterms:modified xsi:type="dcterms:W3CDTF">2005-03-21T13:20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