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áp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 porady vedoucích kateder a ředitelů ústavů PdF UH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konané dne 21. prosince 200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7916"/>
      </w:tblGrid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řítomni:</w:t>
            </w:r>
          </w:p>
        </w:tc>
        <w:tc>
          <w:tcPr>
            <w:tcW w:w="7916" w:type="dxa"/>
            <w:tcBorders/>
          </w:tcPr>
          <w:p>
            <w:pPr>
              <w:pStyle w:val="TextBody"/>
              <w:rPr/>
            </w:pPr>
            <w:r>
              <w:rPr/>
              <w:t>prof. Z. Půlpán, prof. I. Volf, prof. K. Kolář, doc. J. Vítek, prof. P. Cyrus, Mgr. J. Kostincová, dr. J. Korčáková, dr. H. Dědičová, dr. H. Tampierová, D. Geffroy, doc. V. Hrubý,  dr. J. Ryba, doc. M. Chrobák, dr. P. Vacek, prof. B. Kraus, JUDr. M. Mitlöhner, Mgr. Z. Truhlářová, dr. M. Žumárová, Mgr. T. Vojtko, Mgr. D. Toth, doc. A. Zachová, doc. M. Faberová</w:t>
            </w:r>
          </w:p>
          <w:p>
            <w:pPr>
              <w:pStyle w:val="TextBody"/>
              <w:rPr/>
            </w:pPr>
            <w:r>
              <w:rPr/>
              <w:t>doc. V. Jehlička, dr. M. Vondráček, doc. P. Heřman, doc. K. Janiš, dr. V. Tauchmanová, Ing. M. Bednářová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mluveni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g. D. Hejčlová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osté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. K. Myška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gram: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e děkana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ijní záležitosti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ěda, výzkum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ůzné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 1/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color w:val="000000"/>
        </w:rPr>
        <w:t>Děkan, na základě zkušeností z posledního období, stanovil pravidla hospodaření s finančním obnosem v hotovosti: příjem financí v hotovosti je přísně zakázáno. Veškerý prodej studijních podpor zabezpečit prostřednictvím nakladatelství Gaudeamus. Literatura nesmí být studentovi vnucována, pouze doporučena. Výběr v hotovosti za exkurze (příp. další akce kateder) referentkami kateder řešit bezhotovostní platbou (složenk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color w:val="000000"/>
        </w:rPr>
        <w:t>Připomenut úkol předložit závěrečné písemné zprávy z projektů, vč. přehledu o finančním čerpá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ýroční zpráva – doposud chybí bližší informace o osnově k VZ, katedry si prozatím připraví vlastní text, tabulky ponechat na další pokyny z rektorát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color w:val="000000"/>
        </w:rPr>
        <w:t>Katedry byly osloveny (mailem) o doplnění aktualizace předmětů (podnět rektorátu), podklady pro nároky na výukové prostory odevzdat nejpozději do konce ledna 200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color w:val="000000"/>
        </w:rPr>
        <w:t>Doc. Jehlička seznámil s novou funkcí dr. Myšky. Od ledna bude působit dr. Myška na částečný úvazek na Katedře fyziky a informatiky (Oddělení informatiky a didaktických technologií) jako poradce pro tvorbu multimediálních studijních pomůce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ook Antiqua" w:ascii="Book Antiqua" w:hAnsi="Book Antiqua"/>
          <w:color w:val="000000"/>
        </w:rPr>
        <w:t>Proběhnou školení pro obsluhu techniky na nově vybavených učebnách. Termíny budou oznámeny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 diskusi zazněly mj. požadavky na zvýšení kontroly nad funkčností techniky v učebnách, přístup rozvrhářům kateder do FISu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d 2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color w:val="000000"/>
        </w:rPr>
        <w:t>Dr. Vondráček požádal o vstřícnost při žádostech FHS o spolupráci při výuce. Žádosti jsou nejdříve projednávány proděkany pro studium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Téma závěrečných prací: do konce prosince 2005 se průběžně schvalují. Důraz je kladen na důkladnou anotaci, neboť závěrečné práce budou zpřístupněny na síti. V anotaci by neměl být zkopírován název závěrečné práce a  neměla by zaznít citace studenta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 novém spisovém řádu, který je součástí Organizačního řádu UHK, jsou zveřejněny podmínky pro odevzdání diplomových prací, vč. přesného označení formátů jednotlivých souborů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Členění studia – 31. 1. 2006 je termín pro odevzdání materiálů v elektronické podobě.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istanční podpora – k akreditačním materiálům doložit jeden vybraný předmět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ávěrečné práce na FHS – v těchto případech musí pedagog PdF vytvořit ve FISu nové pracoviště a práci vypsat dvakrát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Testy k přijímacím zkouškám – důrazné upozornění na soulad mezi zveřejněným  a zadávaným rozsahem a obsahe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color w:val="000000"/>
        </w:rPr>
        <w:t>Doporučeno pročíst si zápisy z jednání AK ČR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V diskusi zazněly dotazy ke zveřejnění DP vč. hodnocení, vedení DP na KPP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d 3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color w:val="000000"/>
        </w:rPr>
        <w:t>Doc. Heřman poděkoval za návrhy oponentů, pro zbývající pracoviště platí termín 23. 12.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color w:val="000000"/>
        </w:rPr>
        <w:t>Závěrečné oponentské řízení interních grantů a specifických výzkumů proběhne 2. – 3. 2. 2006 za účasti jednotlivých vedoucích kateder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ne 7. 2. 2006 jsou naplánovány obhajoby FRVŠ, návrhy oponentů zaslat do   2. 1. 2006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color w:val="000000"/>
        </w:rPr>
        <w:t>Návrhy nových členů oborových komisí GAČR zaslat okamžitě.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d 4/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ěkan informoval o záměru vedení UHK  k podání projektů výzkumných záměrů. Po společném jednání vedení fakulty s vedením UHK budou VZ podány v tomto členění: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FHS předkládá svůj VZ s historickým tématem, část spolupráce s ÚČJL a KVV PdF</w:t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FIM předloží svůj projekt prof. Mikuleckého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dF a FIM předkládá společný VZ. Děkan PdF očekává náměty z jednotlivých kateder, vč. návrhů osob s konkrétními návrhy témat. Termín do 2. 1. 2006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a závěr jednání poděkoval děkan  všem pracovníkům  prostřednictvím vedoucích pracovišť za odevzdanou práci v letošním roce a popřál příjemné svátky a šťastný a úspěšný nový rok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Zapsala: H. Raabová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Doc. Ing. Vladimír Jehlička, CSc.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děkan PdF UH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709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38:00Z</dcterms:created>
  <dc:creator>pdraabh1</dc:creator>
  <dc:description/>
  <cp:keywords/>
  <dc:language>en-US</dc:language>
  <cp:lastModifiedBy>pdraabh1</cp:lastModifiedBy>
  <cp:lastPrinted>2005-12-22T16:10:00Z</cp:lastPrinted>
  <dcterms:modified xsi:type="dcterms:W3CDTF">2005-12-22T15:11:00Z</dcterms:modified>
  <cp:revision>5</cp:revision>
  <dc:subject/>
  <dc:title>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17B4CE81377C40A15F1EF56BE6A0B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hout Jiří</vt:lpwstr>
  </property>
  <property fmtid="{D5CDD505-2E9C-101B-9397-08002B2CF9AE}" pid="9" name="display_urn:schemas-microsoft-com:office:office#Editor">
    <vt:lpwstr>Kohout Jiří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