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LERIE T, objekt společné výuky, Hradecká 1227</w:t>
      </w:r>
    </w:p>
    <w:p>
      <w:pPr>
        <w:pStyle w:val="Normal"/>
        <w:ind w:left="14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Plán výstav na 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4110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ěsí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ev výstav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ba trvání výstav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rant výstavy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ede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storová tvor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 – 10. ledna; 12. – 17. led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gA. Al-Ali; MgA. Moravec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xtil – klauzu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8. – 31. led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r. M. Hromadová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no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</w:rPr>
              <w:t>1. – 14. únor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A. Nikitinová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af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. – 28. únor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. Severová, MgA. Hůz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tografie –FF, UH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– 16. břez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gr. et Mgr. L. Kašparová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dagogické d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. – 27. břez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KTT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grafie – Katedra sociální patologie a sociolog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 – 22. dub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. V. Bělík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uben – květ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tografie – Vide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5. dubna – 8. květ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. T. Severová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věte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apír – ZS1 + MŠ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– 22. květ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. Vodák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Textil – klauzur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3. května – 5. červ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. Z. Hromadová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storová tvor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– 12. červ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A. Moravec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červen – srpe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l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. června – 20. srp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A. Štech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rpen – zář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afika – obhajoby – bakalářské prá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2. srpna – 3. září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. Severová, MgA.Hůz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tografie – putovní FF, UH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 – 23. září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c. J. Holubová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áří – říje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6. září  – 7. říj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KTT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otografie – Vide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 – 31. října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. T. Severová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totis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– 18. listopadu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. Novák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stopad – prosine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xt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. listopadu – 9. prosince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. Hromadová, dr. Hromadová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Výstava fotografií Bogdana Zdrojewské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2. prosince 2016 – 6. ledna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iří Pivrn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5:00Z</dcterms:created>
  <dc:creator>Magda Munzarová</dc:creator>
  <dc:description/>
  <cp:keywords/>
  <dc:language>en-US</dc:language>
  <cp:lastModifiedBy>Špicarová Ivana</cp:lastModifiedBy>
  <cp:lastPrinted>2016-01-08T09:04:00Z</cp:lastPrinted>
  <dcterms:modified xsi:type="dcterms:W3CDTF">2016-09-16T06:51:00Z</dcterms:modified>
  <cp:revision>6</cp:revision>
  <dc:subject/>
  <dc:title>MĚSÍC</dc:title>
</cp:coreProperties>
</file>