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átní závěrečné zkoušky: Cestovní ruch 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Cestovní ruch a jeho význam v ČR i ve světě. </w:t>
        <w:br/>
        <w:t xml:space="preserve">    Vývoj cestovního ruchu, základní podmínky rozvoje cestovního ruchu. </w:t>
        <w:br/>
        <w:br/>
        <w:t>2. Potřeba a spotřeba v cestovním ruchu.</w:t>
        <w:br/>
        <w:t xml:space="preserve">    Význam, pojmy a definice, cestovní ruch vnitřní, národní, mezinárodní, další typologie C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. Cestovní ruch a životní prostředí, cestovní ruch a kultura. </w:t>
        <w:br/>
        <w:t xml:space="preserve">    Tvorba a ochrana přírodního prostředí, kultura a tradice, společenské normy,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ýznam památek pro CR (primární nabídka).</w:t>
        <w:br/>
        <w:br/>
        <w:t>4. Funkční vymezení infrastruktury cestovního ruchu.</w:t>
        <w:br/>
        <w:t xml:space="preserve">    Její úloha, klasifikace (sekundární nabídka), destinace CR, destinační management.</w:t>
        <w:br/>
        <w:br/>
        <w:t xml:space="preserve">5. Postavení cestovního ruchu v národním hospodářství. </w:t>
        <w:br/>
        <w:t xml:space="preserve">    Vztah CR k dalším odvětvím národního hospodářství, charakter a význam prá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v CR, strategické a programové dokumenty rozvoje cestovního ruchu v ČR. </w:t>
        <w:br/>
        <w:br/>
        <w:t>6. Zahraniční CR, mezinárodní organizace CR, Česká republika jako destina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. Význam a funkce cestovních kanceláří. </w:t>
        <w:br/>
        <w:t xml:space="preserve">    Klasifikace cestovních kanceláří, podmínky vzniku cestovní kanceláře v ČR, cestovní agentura a její funkce na trhu CR, služby CK a CA - rozdíly, turistická informační centra.</w:t>
        <w:br/>
        <w:br/>
        <w:t xml:space="preserve">8. Stravovací služby. </w:t>
        <w:br/>
        <w:t xml:space="preserve">    Funkce a formy stravování, jídelní a nápojové lístky, způsoby obsluhy, nové trendy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 oblasti stravování, význam gastronomie v CR.</w:t>
        <w:br/>
        <w:br/>
        <w:t xml:space="preserve">9. Ubytovací služby. </w:t>
        <w:br/>
        <w:t xml:space="preserve">    Význam ubytovacích služeb, kategorizace, péče o hosta, služby ubytovacích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řízení, nové trendy. </w:t>
        <w:br/>
        <w:br/>
        <w:t xml:space="preserve">10. Dopravní služby. </w:t>
        <w:br/>
        <w:t xml:space="preserve">     Charakteristika dopravních služeb. Služby železniční, silniční, letecké a vodní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dopravy, historie, sortiment nabízených služeb.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 xml:space="preserve">11. Pojištění v cestovním ruchu. </w:t>
        <w:br/>
        <w:t xml:space="preserve">      Druhy pojištění. Hlášení a likvidace pojistných událostí. </w:t>
        <w:br/>
        <w:br/>
        <w:t xml:space="preserve">12. Platební styk v CR (platební karty, cestovní šeky, bankovní šeky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měnárenské služby, měnové  kurzy, vouchery, odpovědnost průvodce.  </w:t>
        <w:br/>
        <w:br/>
        <w:t xml:space="preserve"> 13. Služby pasových a celních orgánů. </w:t>
        <w:br/>
        <w:t xml:space="preserve">      Cestovní doklady v zahraničním cestovním ruchu (pasy, víza, průjezdní, zpětné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elní a  devizové zákony. Schengenská dohoda a její význam v CR.</w:t>
        <w:br/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 Průvodcovské služby.</w:t>
        <w:br/>
        <w:t>Vývoj průvodcovské činnosti, osobnost průvodce, příprava průvodce, pracovní agenda.         Podmínky pro výkon průvod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Charakteristika trhu cestovního ruchu.</w:t>
        <w:br/>
        <w:t xml:space="preserve">Nabídka a poptávka, nové trendy v CR, segmentace trhu C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Lázeňský a kongresový CR.</w:t>
        <w:br/>
        <w:t>Specifika a význam, materiálně technické předpo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Management v CR. </w:t>
        <w:br/>
        <w:t xml:space="preserve">Význam managementu v CR, charakteristika jednotlivých manažerských činností (plánování, organizování, personalistika, vedení a motivace zaměstnanců, kontrola)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nažerské přístupy v CR.</w:t>
        <w:br/>
        <w:t xml:space="preserve">SWOT analýza, outsourcing, </w:t>
      </w:r>
      <w:r>
        <w:rPr>
          <w:rFonts w:cs="Arial" w:ascii="Arial" w:hAnsi="Arial"/>
        </w:rPr>
        <w:t>Porterova teorie shluků, přístup 5C, benchmarking (c</w:t>
      </w:r>
      <w:r>
        <w:rPr>
          <w:rFonts w:cs="Arial" w:ascii="Arial" w:hAnsi="Arial"/>
          <w:sz w:val="22"/>
          <w:szCs w:val="22"/>
        </w:rPr>
        <w:t>harakteristika a význam v CR, aplikace na konkrétním příkladu - region, poskytovatel služeb CR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rketing v CR.</w:t>
        <w:br/>
        <w:t xml:space="preserve">Úloha a charakter marketingu v CR, význam a nástroje propagace v CR, aplikace na konkrétní subjekt cestovního ruch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etingový mix.</w:t>
        <w:br/>
        <w:t xml:space="preserve">Význam jednotlivých nástrojů marketingového mixu, aplikace na konkrétní subjekt C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5:46:00Z</dcterms:created>
  <dc:creator>Ing. Zbořilová Eva</dc:creator>
  <dc:description/>
  <cp:keywords/>
  <dc:language>en-US</dc:language>
  <cp:lastModifiedBy>Vejdělková Věra</cp:lastModifiedBy>
  <cp:lastPrinted>2007-04-10T11:53:00Z</cp:lastPrinted>
  <dcterms:modified xsi:type="dcterms:W3CDTF">2015-05-27T06:57:00Z</dcterms:modified>
  <cp:revision>5</cp:revision>
  <dc:subject/>
  <dc:title>Zkouškové okruhy: </dc:title>
</cp:coreProperties>
</file>