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ématické okruhy k SZZ pro studenty rusisty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Subtitle"/>
        <w:rPr/>
      </w:pPr>
      <w:r>
        <w:rPr/>
        <w:t>1.Jazyková část</w:t>
      </w:r>
    </w:p>
    <w:p>
      <w:pPr>
        <w:pStyle w:val="Subtitle"/>
        <w:rPr/>
      </w:pPr>
      <w:r>
        <w:rPr/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oznámka: Praktickou i teoretickou znalost označených okruhů /svislá čára/ prokáže student                      při komplexním rozboru textu.  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>OBECNÉ OTÁZKY JAZYKA A JAZYKOVĚDY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uský  jazyk jako předmět vědeckého zkoumání, rozdělení jazykovědy, jazyk jako společenský jev, funkce jazyka, systém jazyka, jeho uspořádání, jazyk a řeč, synchronie, diachronie. Úzus, norma, kodifikace. Typ ruštiny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>FONETIKA A FONOLOGIE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spekty zkoumání fonetického systému ruského jazyka. Obsah akustické,  artikulační a funkcionální fonetiky /fonologie/. Základní fonetické pojmy. Hláska. Foném a alofon. Grafém.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uprasegmentální prvky fonetického systému ruského jazyka. Ruský přízvuk v porovnání s českým. Redukce. Zvláštnosti rus. přízvuku a redukce. Slabika. Takt. Syntagma. Syntagmatické členění a intonace ruské věty. Typy intonačních konstrukcí a jejich výskyt v mluveném projevu.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egmentální prvky rus. fonet. systému. Kriteria klasifikace ruských hlásek. Systém ruských samohlásek /artikulace a akustika/ v porovnání s českým. Klasifikace rus. samohlásek. Systém ruských souhlásek, jejich klasifikace, korelační řady. Fonetické procesy.</w:t>
      </w:r>
    </w:p>
    <w:p>
      <w:pPr>
        <w:pStyle w:val="Subtitle"/>
        <w:numPr>
          <w:ilvl w:val="0"/>
          <w:numId w:val="4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uská grafika a pravopis, jejich principy a  zvláštnosti.</w:t>
      </w:r>
    </w:p>
    <w:p>
      <w:pPr>
        <w:pStyle w:val="Subtitle"/>
        <w:numPr>
          <w:ilvl w:val="0"/>
          <w:numId w:val="4"/>
        </w:numPr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Hlavní rysy, zvláštnosti a tendence ruské spisovné výslovnosti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>MORFOLOGIE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7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ákladní pojmy z oblasti morfologie. Vztah tvarosloví a tvoření slov. Způsoby tvoření slov v ruštině. Slovotvorný rozbor a rozbor stavby slova.</w:t>
      </w:r>
    </w:p>
    <w:p>
      <w:pPr>
        <w:pStyle w:val="Subtitle"/>
        <w:numPr>
          <w:ilvl w:val="0"/>
          <w:numId w:val="7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lovní druhy a jejich třídění.</w:t>
      </w:r>
    </w:p>
    <w:p>
      <w:pPr>
        <w:pStyle w:val="Subtitle"/>
        <w:numPr>
          <w:ilvl w:val="0"/>
          <w:numId w:val="7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menné kategorie /rod, životnost, číslo, pád-jejich význam/.</w:t>
      </w:r>
    </w:p>
    <w:p>
      <w:pPr>
        <w:pStyle w:val="Subtitle"/>
        <w:numPr>
          <w:ilvl w:val="0"/>
          <w:numId w:val="7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ubstantiva jejich třídění a skloňování.</w:t>
      </w:r>
    </w:p>
    <w:p>
      <w:pPr>
        <w:pStyle w:val="Subtitle"/>
        <w:numPr>
          <w:ilvl w:val="0"/>
          <w:numId w:val="7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djektiva, jejich třídění a skloňování.</w:t>
      </w:r>
    </w:p>
    <w:p>
      <w:pPr>
        <w:pStyle w:val="Subtitle"/>
        <w:numPr>
          <w:ilvl w:val="0"/>
          <w:numId w:val="7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Tvoření, akcentuace, užívání jmenných tvarů adjektiva.</w:t>
      </w:r>
    </w:p>
    <w:p>
      <w:pPr>
        <w:pStyle w:val="Subtitle"/>
        <w:numPr>
          <w:ilvl w:val="0"/>
          <w:numId w:val="7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Stupňování přídavných jmen a příslovcí.</w:t>
      </w:r>
    </w:p>
    <w:p>
      <w:pPr>
        <w:pStyle w:val="Subtitle"/>
        <w:numPr>
          <w:ilvl w:val="0"/>
          <w:numId w:val="7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Zájmena, jejich třídění a skloňování.</w:t>
      </w:r>
    </w:p>
    <w:p>
      <w:pPr>
        <w:pStyle w:val="Subtitle"/>
        <w:numPr>
          <w:ilvl w:val="0"/>
          <w:numId w:val="7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Číslovky, jejich třídění a skloňování.</w:t>
      </w:r>
    </w:p>
    <w:p>
      <w:pPr>
        <w:pStyle w:val="Subtitle"/>
        <w:numPr>
          <w:ilvl w:val="0"/>
          <w:numId w:val="7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Slovesné kategorie /osoba, číslo, čas, způsob, rod, vid/.</w:t>
      </w:r>
    </w:p>
    <w:p>
      <w:pPr>
        <w:pStyle w:val="Subtitle"/>
        <w:numPr>
          <w:ilvl w:val="0"/>
          <w:numId w:val="7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Sloveso, časování akcentní typy, klasifikace – produktivní, neproduktivní typy.</w:t>
      </w:r>
    </w:p>
    <w:p>
      <w:pPr>
        <w:pStyle w:val="Subtitle"/>
        <w:numPr>
          <w:ilvl w:val="0"/>
          <w:numId w:val="7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Systém slovesných tvarů.</w:t>
      </w:r>
    </w:p>
    <w:p>
      <w:pPr>
        <w:pStyle w:val="Subtitle"/>
        <w:numPr>
          <w:ilvl w:val="0"/>
          <w:numId w:val="7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Neohebné slovní druhy, jejich klasifikace morfol. struktura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sz w:val="24"/>
        </w:rPr>
      </w:pPr>
      <w:r>
        <w:rPr>
          <w:sz w:val="24"/>
        </w:rPr>
        <w:t>SKLADBA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edmět skladby, věta jako základní syntaktická jednotka. Aspekty gramatické sémantiky        věty, prostředky jejich vyjádření, syntaktické kategorie věty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ztahy mezi slovy  ve větě, slovní spojení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ritéria klasifikace vět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ětné členy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Valence přísudku. Větná struktura syntaktická a sémantická. Věta a výpověď. Větné transformace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Jednočlenné věty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Polopredikativní konstrukce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ákladní rozdíly ve stavbě ruské a české věty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Souvětí souřadné.</w:t>
      </w:r>
    </w:p>
    <w:p>
      <w:pPr>
        <w:pStyle w:val="Subtitle"/>
        <w:numPr>
          <w:ilvl w:val="0"/>
          <w:numId w:val="1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Souvětí podřadné.</w:t>
      </w:r>
    </w:p>
    <w:p>
      <w:pPr>
        <w:pStyle w:val="Subtitle"/>
        <w:numPr>
          <w:ilvl w:val="0"/>
          <w:numId w:val="1"/>
        </w:numPr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Základní pojmy a předmět textové syntaxe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>ZÁKLADY SLAVISTIKY, RUSISTIKY, VÝVOJ RUSKĚHO JAZYKA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voj fonetického, morfologického syntaktického a lexikálního subsystému   ruského jazyka.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harakteristika společných a diferenčních rysů východoslovanských, západoslovanských a jihoslovanských jazyků.</w:t>
      </w:r>
    </w:p>
    <w:p>
      <w:pPr>
        <w:pStyle w:val="Subtitle"/>
        <w:numPr>
          <w:ilvl w:val="0"/>
          <w:numId w:val="3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ísto ruského jazyka mezi slovanskými jazyky a ostatními jazyky světa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>JAZYKOVÝ SEMINÁŘ A REÁLIE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edpokládá se znalost probraných tématických okruhů a ruských a sovětských reálií, které byly obsahem výuky praktických cvičení nebo speciálního jazykového semináře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>DIDAKTIKA RUSKÉHO JAZYKA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íl vyučování ruskému jazyku; tzv. jazykové prostředky a komplexní řečové dovednosti, jejich vzájemný vztah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vuková podoba ruského jazyka z didaktického hlediska.</w:t>
      </w:r>
    </w:p>
    <w:p>
      <w:pPr>
        <w:pStyle w:val="Subtitle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Grafická a ortografická podoba ruského jazyka z didaktického hlediska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Lingvistické a psychologické základy vyučování – osvojování slovní zásoby ruského jazyka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tázky výběru lexikálního minima, řízení procesu osvojování slovní zásoby ruského jazyka.</w:t>
      </w:r>
    </w:p>
    <w:p>
      <w:pPr>
        <w:pStyle w:val="Subtitle"/>
        <w:numPr>
          <w:ilvl w:val="0"/>
          <w:numId w:val="5"/>
        </w:numPr>
        <w:rPr/>
      </w:pPr>
      <w:r>
        <w:rPr>
          <w:b w:val="false"/>
          <w:sz w:val="24"/>
          <w:u w:val="none"/>
        </w:rPr>
        <w:t>Lingvistické a psychologické základy vyučování – osvojování gramatiky ruského jazyka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tázky výběru gramatického minima, řízení procesu osvojování gramatiky ruského jazyka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Rozvíjení dovednosti odhadu, rozvíjení dovednosti kompenzace jazykového deficitu, rozvíjení dovednosti práce se slovníkem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Formování komunikativní kompetence ve čtení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Formování komunikativní kompetence v poslechu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Formování komunikativní kompetence v ústním projevu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Formování komunikativní kompetence v písemném projevu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Kontrola a hodnocení v procesu vyučování ruskému jazyku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Uplatňování principu komunikativnosti při vyučování ruštině jakožto cizímu jazyku.</w:t>
      </w:r>
    </w:p>
    <w:p>
      <w:pPr>
        <w:pStyle w:val="Subtitle"/>
        <w:numPr>
          <w:ilvl w:val="0"/>
          <w:numId w:val="5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Vyučovací hodina ruského jazyka.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udenti si ke SZ vezmou svoje sešity pedagogické praxe</w:t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>LEXIKOLOGIE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ředmět lexikologie. Problematika slovní zásoby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lovo a jeho význam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lysémie a homonymie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ztahy mezi slovy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ynonyma a antonyma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lovní zásoba podle původu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aroslověnské prvky v ruštině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Slovní zásoba z hlediska sociálního a pracovního vymezení. Profesionalismy, slang,  argot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lovní zásoba z hlediska dobového vymezení. Archaismy, historismy, neologismy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Stylistická diferenciace slovní zásoby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Lexikografie. Typy slovníků.</w:t>
      </w:r>
    </w:p>
    <w:p>
      <w:pPr>
        <w:pStyle w:val="Subtitle"/>
        <w:numPr>
          <w:ilvl w:val="0"/>
          <w:numId w:val="2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Frazeologie.</w:t>
      </w:r>
    </w:p>
    <w:p>
      <w:pPr>
        <w:pStyle w:val="Subtitle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Subtitle"/>
        <w:rPr/>
      </w:pPr>
      <w:r>
        <w:rPr/>
        <w:t>2. Literární část</w:t>
      </w:r>
    </w:p>
    <w:p>
      <w:pPr>
        <w:pStyle w:val="Subtitle"/>
        <w:rPr/>
      </w:pPr>
      <w:r>
        <w:rPr/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eriodizace ruské literatury od 12. st. po současnost, základní charakteristika jednotlivých období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Ústní lidová tvořivost, její odraz a tradice v ruské literatuře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Žánry staré ruské literatury a jejich přínos do procesu formování literatury 19. a 20. stol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Nejvýznamnější památky staroruské literatury: Nestorův letopis, Slovo o pluku Igorově, Zadonština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lasicismus v ruské literatuře, jeho tradice v 19. a  20. století  v konfrontaci s ruským a evropským kontextem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Specifické rysy ruského sentimentalismu a jejich vliv na vývoj realismu v ruské literatuře 19. a 20. stol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uská literatura první čtvrtiny 19. st., charakteristika ruského romantismu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A.S.Puškin, jeho tradice v ruské i sovětské literatuře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Rozvoj zobrazování psychologického života hrdiny v ruské literatuře /od Puškina  Lermontova k Čechovovi/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voj ruského klasického dramatu /od Gribojedova k Čechovovi/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Zrod klasického ruského románu /od Puškina k Tolstému/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Literatura ruských revolučních demokratů v relaci s celkovým vývojem ruské literatury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Vývoj ruské satiry  v literatuře  19. st. /Gogol, Saltykov, Ščedrin, Čechov/ - jejich tradice v ruské literatuře 20 st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Obraz ruské předrevoluční společnosti v díle L.N.Tolstého a F.M.Dostojevského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Základní vývojové tendence v ruské literatuře na přelomu XIX. a XX. století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Přínos tvorby A.P.Čechova pro ruskou a světovou literaturu /čechovsko-buninské tradice v ruské literatuře XX. st./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Specifický vklad ruské literatury do kontextu literatury světové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Česko-ruské kulturní a literární vztahy – v chronologickém vývojovém pohledu, stav a perspektivy.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Vývoj realismu v ruské literatuře 20. století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óza ruského modernismu, experimentální próza 1. pol. 20. století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tříbrný věk ruské poezie 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ývoj dramatu; základní etapy, jejich charakteristika, představitelé, nejdůležitější díla,  významní divadelní režiséři</w:t>
      </w:r>
    </w:p>
    <w:p>
      <w:pPr>
        <w:pStyle w:val="Subtitle"/>
        <w:numPr>
          <w:ilvl w:val="0"/>
          <w:numId w:val="6"/>
        </w:numPr>
        <w:rPr/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 xml:space="preserve">Vývoj satiry ve 20. století 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Téma války v ruské literatuře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Nové tendence v ruské próze od 50. let 20. století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. Vývoj ruské poezie od poloviny 50. let do současnosti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Postmodernismus v ruské literatuře </w:t>
      </w:r>
    </w:p>
    <w:p>
      <w:pPr>
        <w:pStyle w:val="Subtitle"/>
        <w:numPr>
          <w:ilvl w:val="0"/>
          <w:numId w:val="6"/>
        </w:numPr>
        <w:rPr/>
      </w:pPr>
      <w:r>
        <w:rPr>
          <w:b w:val="false"/>
          <w:sz w:val="24"/>
          <w:u w:val="none"/>
        </w:rPr>
        <w:t>Memoárová a autobiograficky zaměřená próza v ruské literatuře 20. století</w:t>
      </w:r>
    </w:p>
    <w:p>
      <w:pPr>
        <w:pStyle w:val="Subtitle"/>
        <w:numPr>
          <w:ilvl w:val="0"/>
          <w:numId w:val="6"/>
        </w:numPr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Fenomén Ruského zahraničí v literatuře</w:t>
      </w:r>
    </w:p>
    <w:p>
      <w:pPr>
        <w:pStyle w:val="Subtitle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Subtitle"/>
        <w:rPr>
          <w:sz w:val="28"/>
        </w:rPr>
      </w:pPr>
      <w:r>
        <w:rPr>
          <w:sz w:val="28"/>
        </w:rPr>
        <w:t xml:space="preserve">  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5:48:00Z</dcterms:created>
  <dc:creator>PdF</dc:creator>
  <dc:description/>
  <cp:keywords/>
  <dc:language>en-US</dc:language>
  <cp:lastModifiedBy>Vejdělková Věra</cp:lastModifiedBy>
  <cp:lastPrinted>2000-11-22T13:50:00Z</cp:lastPrinted>
  <dcterms:modified xsi:type="dcterms:W3CDTF">2015-05-28T12:52:00Z</dcterms:modified>
  <cp:revision>12</cp:revision>
  <dc:subject/>
  <dc:title>Tématické okruhy k SZZ pro studenty rusisty</dc:title>
</cp:coreProperties>
</file>