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rnavská univerzita v Trnav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ická fakulta, Katedra pedagogických štúdií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50431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2565" cy="147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466850"/>
                  <wp:effectExtent l="0" t="0" r="0" b="0"/>
                  <wp:docPr id="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ás pozýva na 14. ročník doktorandskej vedeckej konferenci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JUVENILIA PAEDAGOGICA 202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Aktuálne teoretické a výskumné otázky pedagogiky v konceptoch dizertačných prác doktorandov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ň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februára 202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ZENČNE na pôde PdF TU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ážené kolegyne a kolegov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voľte, aby sme Vás pozvali na 14. ročník vedeckej konferencie študentov doktorandských študijných programov v pedagogike a príbuzných vedách, ktorá sa uskutoční 09.02.2024. Cieľom konferencie je oboznámiť akademickú obec a širšiu odbornú verejnosť </w:t>
      </w:r>
      <w:r>
        <w:rPr>
          <w:rFonts w:cs="Times New Roman" w:ascii="Times New Roman" w:hAnsi="Times New Roman"/>
          <w:b/>
          <w:sz w:val="24"/>
          <w:szCs w:val="24"/>
        </w:rPr>
        <w:t>s témami a priebežnými výsledk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zertačných prác</w:t>
      </w:r>
      <w:r>
        <w:rPr>
          <w:rFonts w:cs="Times New Roman" w:ascii="Times New Roman" w:hAnsi="Times New Roman"/>
          <w:sz w:val="24"/>
          <w:szCs w:val="24"/>
        </w:rPr>
        <w:t xml:space="preserve">, ako aj poskytnúť </w:t>
      </w:r>
      <w:r>
        <w:rPr>
          <w:rFonts w:cs="Times New Roman" w:ascii="Times New Roman" w:hAnsi="Times New Roman"/>
          <w:b/>
          <w:sz w:val="24"/>
          <w:szCs w:val="24"/>
        </w:rPr>
        <w:t>kvalifikovanú spätnú väzbu</w:t>
      </w:r>
      <w:r>
        <w:rPr>
          <w:rFonts w:cs="Times New Roman" w:ascii="Times New Roman" w:hAnsi="Times New Roman"/>
          <w:sz w:val="24"/>
          <w:szCs w:val="24"/>
        </w:rPr>
        <w:t xml:space="preserve"> doktorandom k ich výskum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tatný 13. ročník konferencie bol zameraný na rozmanité problémy výchovy a vzdelávania, ktoré vo svojich príspevkoch prezentovali doktorandi z univerzít na Slovensku, v Česku a Poľsku. Vystúpenia aktívnych účastníkov boli zavŕšené odbornou diskusiou, podnetmi a cennými pripomienkami zo strany prítomných vedeckých kapacít v oblasti pedagogického výskumu, ktoré majú nenahraditeľný prínos v príprave doktoranda na obhajobu dizertačného projektu či dizertačnej práce. Z konferencie zároveň vyšiel </w:t>
      </w:r>
      <w:r>
        <w:rPr>
          <w:rFonts w:cs="Times New Roman" w:ascii="Times New Roman" w:hAnsi="Times New Roman"/>
          <w:bCs/>
          <w:sz w:val="24"/>
          <w:szCs w:val="24"/>
        </w:rPr>
        <w:t>recenzovaný zborn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VENILIA PAEDAGOGICA 2023</w:t>
      </w:r>
      <w:r>
        <w:rPr>
          <w:rFonts w:cs="Times New Roman" w:ascii="Times New Roman" w:hAnsi="Times New Roman"/>
          <w:sz w:val="24"/>
          <w:szCs w:val="24"/>
        </w:rPr>
        <w:t xml:space="preserve"> v elektronickej podobe. Zborník i ďalšie materiály z predchádzajúcich ročníkov sú dostupné online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dfweb.truni.sk/katedry/kps/veda-vyskum?juvenilia-paedagogica-2023" \l "zborni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dfweb.truni.sk/katedry/kps/veda-vyskum?juvenilia-paedagogica-2023#zbornik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Podobný výstup bude nasledovať aj tentokrát v podobe </w:t>
      </w:r>
      <w:r>
        <w:rPr>
          <w:rFonts w:cs="Times New Roman" w:ascii="Times New Roman" w:hAnsi="Times New Roman"/>
          <w:b/>
          <w:bCs/>
          <w:sz w:val="24"/>
          <w:szCs w:val="24"/>
        </w:rPr>
        <w:t>recenzovaného zborní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VENILIA PAEDAGOGICA 202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</w:t>
      </w:r>
      <w:r>
        <w:rPr>
          <w:rFonts w:cs="Times New Roman" w:ascii="Times New Roman" w:hAnsi="Times New Roman"/>
          <w:b/>
          <w:bCs/>
          <w:sz w:val="24"/>
          <w:szCs w:val="24"/>
        </w:rPr>
        <w:t>tomto ročníku</w:t>
      </w:r>
      <w:r>
        <w:rPr>
          <w:rFonts w:cs="Times New Roman" w:ascii="Times New Roman" w:hAnsi="Times New Roman"/>
          <w:sz w:val="24"/>
          <w:szCs w:val="24"/>
        </w:rPr>
        <w:t xml:space="preserve"> opäť ponúkame možnosť aktívne sa zapojiť do konferencie doktorandom z domácich aj zahraničných univerzít, ktorých dizertačné práce sa dotýkajú problémov výchovy a vzdeláv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ma priebehu konferencie bude </w:t>
      </w:r>
      <w:r>
        <w:rPr>
          <w:rFonts w:cs="Times New Roman" w:ascii="Times New Roman" w:hAnsi="Times New Roman"/>
          <w:b/>
          <w:bCs/>
          <w:sz w:val="24"/>
          <w:szCs w:val="24"/>
        </w:rPr>
        <w:t>prezenčná</w:t>
      </w:r>
      <w:r>
        <w:rPr>
          <w:rFonts w:cs="Times New Roman" w:ascii="Times New Roman" w:hAnsi="Times New Roman"/>
          <w:sz w:val="24"/>
          <w:szCs w:val="24"/>
        </w:rPr>
        <w:t xml:space="preserve">, realizovaná v priestoroch Pedagogickej fakulty Trnavskej univerzity v Trnave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deckí garanti konferenci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PhDr. Ing. Blanka KUDLÁČOVÁ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Viktor LECHTA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Rastislav NEMEC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Andrej RAJSKÝ, PhD., univerzitný profesor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aedDr. Naďa BIZOVÁ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Mgr. Martin BRESTOVANSKÝ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aedDr. Martin DOJČÁR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aedDr. Ľubica PREDANOCYOVÁ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Janette GUBRICOVÁ, PhD., univerzitný docen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Peter KUSÝ, PhD., univerzitný docen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Ivana ŠUHAJDOVÁ, PhD., univerzitný docen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ek WIESENGANGER, PhD., univerzitný docen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rganizačný výbor konferenci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edDr. Marek BUBENÍK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riána FILIPOVÁ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gr. Evelýn JANEČKOVÁ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gr. Alexandra KOCIANOVÁ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gr. Romana MARTINCOVÁ, PhD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túš MIKUL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phia ROZSNYÓOVÁ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tin RYCHLÝ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ČNÉ POKYN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čný poplatok a realizácia plat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ny účastník: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€</w:t>
      </w:r>
      <w:r>
        <w:rPr>
          <w:rFonts w:cs="Times New Roman" w:ascii="Times New Roman" w:hAnsi="Times New Roman"/>
          <w:sz w:val="24"/>
          <w:szCs w:val="24"/>
        </w:rPr>
        <w:t xml:space="preserve"> (organizačné náklady, náklady spojené s recenzovaním a vydaním zborníka, občerstvenie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544" w:hanging="424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asívny účastník:  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€ </w:t>
      </w:r>
      <w:r>
        <w:rPr>
          <w:rFonts w:cs="Times New Roman" w:ascii="Times New Roman" w:hAnsi="Times New Roman"/>
          <w:sz w:val="24"/>
          <w:szCs w:val="24"/>
        </w:rPr>
        <w:t>(organizačné náklady, náklady spojené s recenzovaním a vydaním zborníka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nám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tívnou účasťou sa myslí prezentácia vlastného príspevku v  priestoroch PdF TU 09.02.2024 a následné zaslanie príspevku do 17.03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ívna účasť je informáciou pre organizátorov, že z Vašej strany nemáme očakávať zaslanie príspevku. Môžete sa však plnohodnotne zapojiť do akademickej disku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Pokiaľ si prostredníctvom registračného formulára objednáte obed na Pedagogickej fakulte Trnavskej univerzity v Trnave, ku konferenčnému poplatku si doplác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7€ navyš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íslo účtu</w:t>
      </w:r>
      <w:r>
        <w:rPr>
          <w:rFonts w:cs="Times New Roman" w:ascii="Times New Roman" w:hAnsi="Times New Roman"/>
          <w:b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BAN: </w:t>
        <w:tab/>
        <w:t xml:space="preserve">SK36 8180 0000 0070 0006 5543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WIFT: </w:t>
        <w:tab/>
        <w:tab/>
        <w:tab/>
        <w:t xml:space="preserve">SUBASKBX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ý symbol: </w:t>
        <w:tab/>
        <w:t>10200802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(povinný údaj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pre príjemcu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no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bCs/>
          <w:sz w:val="24"/>
          <w:szCs w:val="24"/>
        </w:rPr>
        <w:t>priezv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častní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eň. ústavu: </w:t>
        <w:tab/>
        <w:t>Všeobecná úverová banka, a.s., Mlynské Nivy 1, 829 90 Bratislava, Slovaki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ríjemcu: </w:t>
        <w:tab/>
        <w:t>Trnavská univerzita v Trnave, Pedagogická fakulta, Hornopotočná 23, 918 43  Trna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eli by sme Vás požiadať o zaslanie dokladu o zaplatení (úhrade) konferenčného poplatku na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ovú adres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ferenciadoktorandovkps@gmail.com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ôležité te</w:t>
      </w:r>
      <w:r>
        <w:rPr/>
        <w:t>rmíny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896"/>
      </w:tblGrid>
      <w:tr>
        <w:trPr>
          <w:trHeight w:val="303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  1. 2024  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lásenie cez registračný formulár dostupný na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gistračný formulár na medzinárodnú vedeckú konferenciu doktorandov (2024) so zameraním na Metodologické aspekty pedagogického výskumu (google.com)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lanie abstraktu do zborníka abstraktov</w:t>
            </w:r>
          </w:p>
        </w:tc>
      </w:tr>
      <w:tr>
        <w:trPr>
          <w:trHeight w:val="320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1. 2024 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latenie poplatku na vyššie uvedené číslo účtu </w:t>
            </w:r>
          </w:p>
        </w:tc>
      </w:tr>
      <w:tr>
        <w:trPr>
          <w:trHeight w:val="303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2. 2024  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nie konferencie v čase od 9.00 hod.</w:t>
            </w:r>
          </w:p>
        </w:tc>
      </w:tr>
      <w:tr>
        <w:trPr>
          <w:trHeight w:val="320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3. 2024  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lanie finálnej verzie príspevku mailom n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onferenciadoktorandovkp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bežný program konferencie 09. februára 2024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09: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00 – 09:15                 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ácia účastníkov v priestoroch PdF TU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vorenie konferencie s úvodným slovom doc. Ing. Viery Peterkovej, PhD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f. PhDr. Ing. Blanky Kudláčovej, PhD. (Aula PdF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15 – 09:45       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árne vystúpenie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45 – 10:00       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15 – 10:45       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árne vystúpenie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 – 11: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6: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dová prestávk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ovanie v sekciách (presun do jednotlivých miestností PdF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very, ukončenie konferencie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robný program bude zaslaný pred konaním konferencie na Vašu e-mailovú adresu, zároveň bude zverejnený na webovej stránke Pedagogickej fakulty TU (dostupné na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df.truni.sk/katedry/kps/veda-vyskum?juvenilia-paedagogic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e k príspevkom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feráty doktorand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á je prezentácia v PowerPointe (max. 10 slidov, min. veľkosť písma 24) v trvaní max. </w:t>
        <w:br/>
        <w:t xml:space="preserve">10 minút, ktorá bude doplnená o diskusiu s prítomnými oponentmi k referátu, taktiež v trvaní max. 10 min. Referát doktoranda je potrebné transformovať aj do podoby príspevku, ktorý bude publikovaný v  recenzovanom zborníku. Počet referujúcich je limitovaný, uprednostníme skôr prihlásených doktorandov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kyny na spracovanie príspe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príspevku min. 5 a max. 15 normostrá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.: Pre správne spracovanie príspevku použite šablónu, ktorú pripájame v prílohe pozvánky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ý text Char"/>
    <w:qFormat/>
    <w:rPr>
      <w:rFonts w:ascii="Times New Roman" w:hAnsi="Times New Roman" w:cs="Times New Roman"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nferenciadoktorandovkps@gmail.com" TargetMode="External"/><Relationship Id="rId6" Type="http://schemas.openxmlformats.org/officeDocument/2006/relationships/hyperlink" Target="https://docs.google.com/forms/d/e/1FAIpQLSe5n-n-Cm9X7tfL6A5c77gtZ5lEdqQrSZa9Z95_JkiMMKsoRQ/viewform" TargetMode="External"/><Relationship Id="rId7" Type="http://schemas.openxmlformats.org/officeDocument/2006/relationships/hyperlink" Target="mailto:konferenciadoktorandovkps@gmail.com" TargetMode="External"/><Relationship Id="rId8" Type="http://schemas.openxmlformats.org/officeDocument/2006/relationships/hyperlink" Target="https://pdf.truni.sk/katedry/kps/veda-vyskum?juvenilia-paedagogi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1:00Z</dcterms:created>
  <dc:creator>Gretič</dc:creator>
  <dc:description/>
  <cp:keywords/>
  <dc:language>en-US</dc:language>
  <cp:lastModifiedBy>Lengyelová Alexandra</cp:lastModifiedBy>
  <dcterms:modified xsi:type="dcterms:W3CDTF">2023-11-28T15:47:00Z</dcterms:modified>
  <cp:revision>11</cp:revision>
  <dc:subject/>
  <dc:title>Trnavská univerzita v Trn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