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ihláška do výběrového říz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 ZAMĚSTNANECKÝ pobyt/školení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v rámci programu ERASMUS + 2025-2026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  <w:t>1. Údaje o zaměstnanci/administrativním pracovníkovi (uchazeči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Jméno a příjmení, tituly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caps/>
          <w:lang w:val="cs-CZ"/>
        </w:rPr>
      </w:pPr>
      <w:r>
        <w:rPr>
          <w:rFonts w:cs="Cambria" w:ascii="Cambria" w:hAnsi="Cambria"/>
          <w:lang w:val="cs-CZ"/>
        </w:rPr>
        <w:t>Pracoviště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Kontakt (email, telefon):</w:t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lang w:val="cs-CZ"/>
        </w:rPr>
        <w:t>Jazykové znalosti (konkrétní jazyky a úroveň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  <w:t>2. Údaje o přijímající (hostitelské) instituci:</w:t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lang w:val="es-ES"/>
        </w:rPr>
        <w:t>Název hostitelské vysokoškolské instituce nebo organizace (VŠ, fakulta, sídlo), země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b/>
          <w:u w:val="single"/>
          <w:lang w:val="es-ES"/>
        </w:rPr>
        <w:t>3. Údaje o programu na hostitelské instituci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Vase pracovní zařazení (pro realizaci programu)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Obsah pobytu – workshop, stínování, mezinárodní týden, školení aj. (typ, příp. název akce; lze připojit jako samostatnou přílohu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opis aktivit, které budete v rámci pobytu vykonávat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eastAsia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lang w:val="es-ES"/>
        </w:rPr>
        <w:t>Jiné aktivity v rámci zaměstnaneckého pobytu – specifikace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Cíle pobytu (úkoly), očekáváné výsledky a přínos pobytu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caps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  <w:t xml:space="preserve">4. Plánovaný semestr a případně konkrétní termín pobytu na hostitelské instituci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</w:t>
      </w:r>
      <w:r>
        <w:rPr>
          <w:rFonts w:cs="Cambria" w:ascii="Cambria" w:hAnsi="Cambria"/>
          <w:lang w:val="es-ES"/>
        </w:rPr>
        <w:t>(doporučeno 2-5 pracovní dny +2dny cesty-dle cílové země)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odání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eni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Calibri" w:hAnsi="Comenia Sans;Calibri" w:cs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Univerzita Hradec Králové, Rokitanského 62, 500 03 Hradec Králové 3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n-US"/>
                              </w:rPr>
                              <w:t>www.uhk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Pedagogická fakulta, děkanát, Náměstí Svobody 301, 500 02 Hradec Králové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n-US"/>
                              </w:rPr>
                              <w:t>www.uhk.cz/pdf</w:t>
                            </w:r>
                          </w:hyperlink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;Calibri" w:hAnsi="Comenia Sans;Calibri" w:cs="Comenia Sans;Calibri"/>
                        <w:color w:val="505150"/>
                        <w:sz w:val="16"/>
                        <w:szCs w:val="7"/>
                        <w:lang w:val="en-US"/>
                      </w:rPr>
                    </w:pP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Univerzita Hradec Králové, Rokitanského 62, 500 03 Hradec Králové 3, </w:t>
                    </w:r>
                    <w:hyperlink r:id="rId3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n-US"/>
                        </w:rPr>
                        <w:t>www.uhk.cz</w:t>
                      </w:r>
                    </w:hyperlink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Pedagogická fakulta, děkanát, Náměstí Svobody 301, 500 02 Hradec Králové, </w:t>
                    </w:r>
                    <w:hyperlink r:id="rId4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n-US"/>
                        </w:rPr>
                        <w:t>www.uhk.cz/pdf</w:t>
                      </w:r>
                    </w:hyperlink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343150" cy="60960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46575</wp:posOffset>
          </wp:positionH>
          <wp:positionV relativeFrom="margin">
            <wp:posOffset>-982345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hk.cz/" TargetMode="External"/><Relationship Id="rId2" Type="http://schemas.openxmlformats.org/officeDocument/2006/relationships/hyperlink" Target="http://www.uhk.cz/pdf" TargetMode="External"/><Relationship Id="rId3" Type="http://schemas.openxmlformats.org/officeDocument/2006/relationships/hyperlink" Target="http://www.uhk.cz/" TargetMode="External"/><Relationship Id="rId4" Type="http://schemas.openxmlformats.org/officeDocument/2006/relationships/hyperlink" Target="http://www.uhk.cz/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27:00Z</dcterms:created>
  <dc:creator>noskope1</dc:creator>
  <dc:description/>
  <cp:keywords/>
  <dc:language>en-US</dc:language>
  <cp:lastModifiedBy>Nosková Petra</cp:lastModifiedBy>
  <cp:lastPrinted>2012-08-27T15:41:00Z</cp:lastPrinted>
  <dcterms:modified xsi:type="dcterms:W3CDTF">2025-07-10T10:42:00Z</dcterms:modified>
  <cp:revision>3</cp:revision>
  <dc:subject/>
  <dc:title>Přihláška do výběrového řízení</dc:title>
</cp:coreProperties>
</file>