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rPr/>
      </w:pPr>
      <w:r>
        <w:rPr>
          <w:rFonts w:eastAsia="SimSun;宋体" w:cs="Comenia Serif;Corbel" w:ascii="Comenia Serif;Corbel" w:hAnsi="Comenia Serif;Corbel"/>
          <w:b/>
          <w:bCs/>
          <w:sz w:val="20"/>
          <w:szCs w:val="20"/>
        </w:rPr>
        <w:t>NAME AND SURNAME: 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rPr/>
      </w:pPr>
      <w:r>
        <w:rPr>
          <w:rFonts w:eastAsia="SimSun;宋体" w:cs="Comenia Serif;Corbel" w:ascii="Comenia Serif;Corbel" w:hAnsi="Comenia Serif;Corbel"/>
          <w:b/>
          <w:bCs/>
          <w:sz w:val="20"/>
          <w:szCs w:val="20"/>
        </w:rPr>
        <w:t>ADDRESS INCL. ZIP CODE (POST CODE) in the Czech Rep.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rPr>
          <w:rFonts w:ascii="Comenia Serif;Corbel" w:hAnsi="Comenia Serif;Corbel" w:eastAsia="SimSun;宋体" w:cs="Comenia Serif;Corbel"/>
          <w:b/>
          <w:b/>
          <w:bCs/>
          <w:sz w:val="20"/>
          <w:szCs w:val="20"/>
        </w:rPr>
      </w:pPr>
      <w:r>
        <w:rPr>
          <w:rFonts w:eastAsia="SimSun;宋体" w:cs="Comenia Serif;Corbel" w:ascii="Comenia Serif;Corbel" w:hAnsi="Comenia Serif;Corbel"/>
          <w:b/>
          <w:bCs/>
          <w:sz w:val="20"/>
          <w:szCs w:val="20"/>
        </w:rPr>
        <w:t>Phone: ……………………………………  TYPE OF STUDY:      bachelor/master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80"/>
        <w:rPr/>
      </w:pPr>
      <w:r>
        <w:rPr>
          <w:rFonts w:eastAsia="SimSun;宋体" w:cs="Comenia Serif;Corbel" w:ascii="Comenia Serif;Corbel" w:hAnsi="Comenia Serif;Corbel"/>
          <w:b/>
          <w:bCs/>
          <w:sz w:val="20"/>
          <w:szCs w:val="20"/>
        </w:rPr>
        <w:t>UNIVERSITY ID: ……………….</w:t>
        <w:tab/>
        <w:tab/>
        <w:t>FIEL</w:t>
      </w:r>
      <w:r>
        <w:rPr>
          <w:rFonts w:eastAsia="SimSun;宋体" w:cs="Comenia Serif;Corbel" w:ascii="Comenia Serif;Corbel" w:hAnsi="Comenia Serif;Corbel"/>
          <w:b/>
          <w:bCs/>
          <w:i/>
          <w:sz w:val="20"/>
          <w:szCs w:val="20"/>
        </w:rPr>
        <w:t>D OF STUDY: 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SimSun;宋体" w:cs="Comenia Serif;Corbel" w:ascii="Comenia Serif;Corbel" w:hAnsi="Comenia Serif;Corbel"/>
          <w:b/>
          <w:bCs/>
          <w:i/>
          <w:sz w:val="20"/>
          <w:szCs w:val="20"/>
        </w:rPr>
        <w:tab/>
      </w:r>
      <w:r>
        <w:rPr>
          <w:rFonts w:cs="Calibri" w:ascii="Calibri" w:hAnsi="Calibri"/>
          <w:i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center"/>
        <w:rPr>
          <w:rFonts w:ascii="Comenia Serif;Corbel" w:hAnsi="Comenia Serif;Corbel" w:eastAsia="Calibri" w:cs="Comenia Serif;Corbel"/>
          <w:b/>
          <w:b/>
          <w:sz w:val="40"/>
          <w:szCs w:val="40"/>
          <w:lang w:eastAsia="en-US"/>
        </w:rPr>
      </w:pPr>
      <w:r>
        <w:rPr>
          <w:rFonts w:eastAsia="Calibri" w:cs="Comenia Serif;Corbel" w:ascii="Comenia Serif;Corbel" w:hAnsi="Comenia Serif;Corbel"/>
          <w:b/>
          <w:sz w:val="40"/>
          <w:szCs w:val="40"/>
          <w:lang w:eastAsia="en-US"/>
        </w:rPr>
        <w:t xml:space="preserve">APPLICATION FOR CLOSING A STU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center"/>
        <w:rPr>
          <w:rFonts w:ascii="Comenia Serif;Corbel" w:hAnsi="Comenia Serif;Corbel" w:eastAsia="Calibri" w:cs="Comenia Serif;Corbel"/>
          <w:b/>
          <w:b/>
          <w:sz w:val="40"/>
          <w:szCs w:val="40"/>
          <w:lang w:eastAsia="en-US"/>
        </w:rPr>
      </w:pPr>
      <w:r>
        <w:rPr>
          <w:rFonts w:eastAsia="Calibri" w:cs="Comenia Serif;Corbel" w:ascii="Comenia Serif;Corbel" w:hAnsi="Comenia Serif;Corbel"/>
          <w:b/>
          <w:sz w:val="40"/>
          <w:szCs w:val="40"/>
          <w:lang w:eastAsia="en-US"/>
        </w:rPr>
        <w:t>and REGISTRATION FOR FINAL STATE EXAMS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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 apply for closing my study</w:t>
      </w:r>
      <w:r>
        <w:rPr>
          <w:rFonts w:cs="Calibri" w:ascii="Calibri" w:hAnsi="Calibri"/>
          <w:lang w:val="en-GB"/>
        </w:rPr>
        <w:t xml:space="preserve"> *                                    </w:t>
        <w:tab/>
      </w:r>
      <w:r>
        <w:rPr>
          <w:rFonts w:eastAsia="Symbol" w:cs="Symbol" w:ascii="Symbol" w:hAnsi="Symbol"/>
          <w:lang w:val="en-GB"/>
        </w:rPr>
        <w:t></w:t>
      </w: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my study is already closed</w:t>
      </w:r>
      <w:r>
        <w:rPr>
          <w:rFonts w:cs="Calibri" w:ascii="Calibri" w:hAnsi="Calibri"/>
          <w:lang w:val="en-GB"/>
        </w:rPr>
        <w:t xml:space="preserve"> *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(I have all credits including thesis assessment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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I apply for registration for final state exams</w:t>
      </w:r>
      <w:r>
        <w:rPr>
          <w:rFonts w:cs="Calibri" w:ascii="Calibri" w:hAnsi="Calibri"/>
          <w:lang w:val="en-GB"/>
        </w:rPr>
        <w:t xml:space="preserve"> *                  * (check </w:t>
      </w:r>
      <w:r>
        <w:rPr>
          <w:rFonts w:eastAsia="Symbol" w:cs="Symbol" w:ascii="Symbol" w:hAnsi="Symbol"/>
          <w:lang w:val="en-GB"/>
        </w:rPr>
        <w:t></w:t>
      </w:r>
      <w:r>
        <w:rPr>
          <w:rFonts w:cs="Calibri" w:ascii="Calibri" w:hAnsi="Calibri"/>
          <w:lang w:val="en-GB"/>
        </w:rPr>
        <w:t xml:space="preserve"> one or two options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I register for below mentioned final state exams:</w:t>
      </w:r>
    </w:p>
    <w:p>
      <w:pPr>
        <w:pStyle w:val="Normal"/>
        <w:rPr/>
      </w:pPr>
      <w:r>
        <w:rPr/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State exam/Defence of Diploma Thesis (to fill in below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month/year</w:t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40" w:after="40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spacing w:lineRule="auto" w:line="360" w:before="40" w:after="4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GB"/>
        </w:rPr>
        <w:t>Date: …………………………………….</w:t>
        <w:tab/>
        <w:tab/>
        <w:tab/>
        <w:tab/>
        <w:t>Signature: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1701" w:footer="12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Corbel"/>
    <w:charset w:val="00"/>
    <w:family w:val="modern"/>
    <w:pitch w:val="variable"/>
  </w:font>
  <w:font w:name="Calibri">
    <w:charset w:val="ee"/>
    <w:family w:val="swiss"/>
    <w:pitch w:val="variable"/>
  </w:font>
  <w:font w:name="Comeni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13970</wp:posOffset>
              </wp:positionH>
              <wp:positionV relativeFrom="page">
                <wp:posOffset>9690100</wp:posOffset>
              </wp:positionV>
              <wp:extent cx="5886450" cy="676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360" cy="67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7"/>
                              <w:rFonts w:ascii="Comenia Sans;Times New Roman" w:hAnsi="Comenia Sans;Times New Roman" w:eastAsia="Times New Roman" w:cs="Comenia Sans;Times New Roman"/>
                              <w:color w:val="141413"/>
                              <w:lang w:val="cs-CZ" w:bidi="ar-SA"/>
                            </w:rPr>
                            <w:t>Univerzita Hradec Králové, Filozofická fakul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7"/>
                              <w:rFonts w:ascii="Comenia Sans;Times New Roman" w:hAnsi="Comenia Sans;Times New Roman" w:eastAsia="Times New Roman" w:cs="Comenia Sans;Times New Roman"/>
                              <w:color w:val="505150"/>
                              <w:lang w:val="cs-CZ" w:bidi="ar-SA"/>
                            </w:rPr>
                            <w:t>t: +420 493 331 220 - 2, e: studijni.ff@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7"/>
                              <w:rFonts w:ascii="Comenia Sans;Times New Roman" w:hAnsi="Comenia Sans;Times New Roman" w:eastAsia="Times New Roman" w:cs="Comenia Sans;Times New Roman"/>
                              <w:color w:val="505150"/>
                              <w:lang w:val="cs-CZ" w:bidi="ar-SA"/>
                            </w:rPr>
                            <w:t>Rokitanského 62, 500 03 Hradec Králové, www.uhk.cz/f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3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.1pt;margin-top:763pt;width:463.45pt;height:53.2pt;mso-wrap-style:square;v-text-anchor:top;mso-position-horizontal-relative:margin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7"/>
                        <w:rFonts w:ascii="Comenia Sans;Times New Roman" w:hAnsi="Comenia Sans;Times New Roman" w:eastAsia="Times New Roman" w:cs="Comenia Sans;Times New Roman"/>
                        <w:color w:val="141413"/>
                        <w:lang w:val="cs-CZ" w:bidi="ar-SA"/>
                      </w:rPr>
                      <w:t>Univerzita Hradec Králové, Filozofická fakult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7"/>
                        <w:rFonts w:ascii="Comenia Sans;Times New Roman" w:hAnsi="Comenia Sans;Times New Roman" w:eastAsia="Times New Roman" w:cs="Comenia Sans;Times New Roman"/>
                        <w:color w:val="505150"/>
                        <w:lang w:val="cs-CZ" w:bidi="ar-SA"/>
                      </w:rPr>
                      <w:t>t: +420 493 331 220 - 2, e: studijni.ff@uhk.cz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7"/>
                        <w:rFonts w:ascii="Comenia Sans;Times New Roman" w:hAnsi="Comenia Sans;Times New Roman" w:eastAsia="Times New Roman" w:cs="Comenia Sans;Times New Roman"/>
                        <w:color w:val="505150"/>
                        <w:lang w:val="cs-CZ" w:bidi="ar-SA"/>
                      </w:rPr>
                      <w:t>Rokitanského 62, 500 03 Hradec Králové, www.uhk.cz/ff</w:t>
                    </w:r>
                  </w:p>
                  <w:p>
                    <w:pPr>
                      <w:overflowPunct w:val="false"/>
                      <w:bidi w:val="0"/>
                      <w:spacing w:lineRule="exact" w:line="234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1938655" cy="9702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  <w:p>
    <w:pPr>
      <w:pStyle w:val="Header"/>
      <w:tabs>
        <w:tab w:val="clear" w:pos="4536"/>
        <w:tab w:val="clear" w:pos="9072"/>
        <w:tab w:val="left" w:pos="3686" w:leader="none"/>
        <w:tab w:val="left" w:pos="5954" w:leader="none"/>
        <w:tab w:val="right" w:pos="10204" w:leader="none"/>
      </w:tabs>
      <w:spacing w:lineRule="auto" w:line="360"/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5:00Z</dcterms:created>
  <dc:creator>Tomáš Kotouč</dc:creator>
  <dc:description/>
  <cp:keywords/>
  <dc:language>en-US</dc:language>
  <cp:lastModifiedBy>Vrabcová Vendula</cp:lastModifiedBy>
  <cp:lastPrinted>2016-05-18T10:19:00Z</cp:lastPrinted>
  <dcterms:modified xsi:type="dcterms:W3CDTF">2022-02-07T11:40:00Z</dcterms:modified>
  <cp:revision>3</cp:revision>
  <dc:subject/>
  <dc:title>Vzorová šablona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A3FB18FC8EF42BE375766ABF4D07D</vt:lpwstr>
  </property>
</Properties>
</file>