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SMLOUVA  O  ODBORNÉ  PRAXI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ÁZEV:    /škola/         Univerzita Hradec Králové, Filozofická fakulta</w:t>
      </w:r>
    </w:p>
    <w:p>
      <w:pPr>
        <w:pStyle w:val="TextBody"/>
        <w:rPr/>
      </w:pPr>
      <w:r>
        <w:rPr/>
        <w:t xml:space="preserve">SÍDLO:               </w:t>
        <w:tab/>
        <w:t xml:space="preserve">   Rokitanského 62, 500 03 Hradec Králové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TELEFON:</w:t>
        <w:tab/>
        <w:t>493 331 201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 xml:space="preserve">ZASTOUPENÍ:   </w:t>
        <w:tab/>
        <w:t>Mgr. Jan Prouza, Ph.D., děkan FF</w:t>
      </w:r>
    </w:p>
    <w:p>
      <w:pPr>
        <w:pStyle w:val="TextBody"/>
        <w:jc w:val="center"/>
        <w:rPr/>
      </w:pPr>
      <w:r>
        <w:rPr/>
        <w:t>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ÁZEV:   /přijímací instituce/</w:t>
      </w:r>
    </w:p>
    <w:p>
      <w:pPr>
        <w:pStyle w:val="TextBody"/>
        <w:tabs>
          <w:tab w:val="clear" w:pos="708"/>
          <w:tab w:val="left" w:pos="2340" w:leader="none"/>
        </w:tabs>
        <w:rPr>
          <w:szCs w:val="24"/>
        </w:rPr>
      </w:pPr>
      <w:r>
        <w:rPr/>
        <w:t xml:space="preserve">SÍDLO:               </w:t>
        <w:tab/>
        <w:br/>
        <w:t xml:space="preserve">TELEFON:          </w:t>
        <w:tab/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 xml:space="preserve">ZASTOUPENÍ:   </w:t>
        <w:tab/>
      </w:r>
    </w:p>
    <w:p>
      <w:pPr>
        <w:pStyle w:val="TextBody"/>
        <w:rPr/>
      </w:pPr>
      <w:r>
        <w:rPr/>
        <w:t>IČO:</w:t>
        <w:tab/>
        <w:tab/>
        <w:tab/>
        <w:t xml:space="preserve">    </w:t>
      </w:r>
    </w:p>
    <w:p>
      <w:pPr>
        <w:pStyle w:val="TextBody"/>
        <w:rPr/>
      </w:pPr>
      <w:r>
        <w:rPr/>
        <w:t>DIČ:</w:t>
        <w:tab/>
        <w:tab/>
        <w:tab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/KA: jméno a příjmení</w:t>
      </w:r>
    </w:p>
    <w:p>
      <w:pPr>
        <w:pStyle w:val="TextBody"/>
        <w:rPr/>
      </w:pPr>
      <w:r>
        <w:rPr/>
        <w:t>BYDLIŠTĚ:</w:t>
      </w:r>
    </w:p>
    <w:p>
      <w:pPr>
        <w:pStyle w:val="TextBody"/>
        <w:rPr/>
      </w:pPr>
      <w:r>
        <w:rPr/>
        <w:t>STUDIJNÍ PROGRAM:</w:t>
        <w:br/>
        <w:t xml:space="preserve">STUDIJNÍ OBOR: </w:t>
        <w:br/>
      </w:r>
    </w:p>
    <w:p>
      <w:pPr>
        <w:pStyle w:val="TextBody"/>
        <w:jc w:val="center"/>
        <w:rPr/>
      </w:pPr>
      <w:r>
        <w:rPr/>
        <w:t xml:space="preserve">I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>Předmětem této smlouvy je úprava vztahů smluvních stran při výkonu odborné praxe studenta/ky. Odborná praxe proběhne od………….. do…………. Doba trvání odborné praxe je………………………hod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I. </w:t>
      </w:r>
    </w:p>
    <w:p>
      <w:pPr>
        <w:pStyle w:val="TextBody"/>
        <w:jc w:val="center"/>
        <w:rPr/>
      </w:pPr>
      <w:r>
        <w:rPr/>
        <w:t>Závazky přijímací institu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1) Přijímací instituce v rámci spolupráce s Filozofickou fakultou Univerzity Hradec Králové (FF UHK) umožní výkon odborné praxe studenta/ky na svém pracovišti pod dohledem pověřeného pracovníka, tj. vedoucího praxe. Současně vyjadřuje souhlas s projednanou náplní odborné prax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 Činnost studenta u přijímací instituce je dobrovolná, bez nároku na odmě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 Před zahájením jakýchkoliv činností studenta v rámci sjednaného výkonu odborné praxe přijímací instituce provede jeho školení a seznámení se s příslušnými předpisy, interními nařízeními a organizačními pokyny v rozsahu obvyklém pro zaměstnance a učiní opatření k zajištění bezpečnosti a ochrany zdraví při práci v souladu s příslušnými ustanoveními zákoníku prá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) Přijímací instituce umožní vedoucímu praxe spolupráci s FF UHK  z důvodu zajištění cíle a řádného výkonu odborné praxe studenta a při vypracování jeho hodnocení. Hodnocení činnosti studenta při odborné praxi provede vedoucí praxe písemnou formou po skončení prax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) Přijímací instituce umožní pověřenému zástupci UHK dohled na výkon odborné praxe studen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Závazky vysílající organiza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Před zahájením výkonu odborné praxe seznámí FF UHK s povinností dodržovat všechny předpisy a interní nařízení přijímací instituce, jak vyplývají z ustanovení čl. II/2 a čl. IV/2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 FF UHK se v souvislosti s výkonem odborné praxe studenta zavazuje odborně, metodicky a organizačně spolupracovat s vedením přijímací instituce a vedoucím praxe a na výzvu se bezprostředně podílet na řešení případně vzniklých problémů. FF nenese odpovědnost za případné škody způsobené studen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IV.</w:t>
      </w:r>
    </w:p>
    <w:p>
      <w:pPr>
        <w:pStyle w:val="TextBody"/>
        <w:jc w:val="center"/>
        <w:rPr/>
      </w:pPr>
      <w:r>
        <w:rPr/>
        <w:t>Postavení, práva a povinnosti posluchač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Student zůstává po celou dobu výkonu odborné praxe v přijímací instituci v postavení řádného studenta včetně zdravotního a sociálního pojištění. Uzavřením této Smlouvy nevzniká přijímací instituci oprávnění činit vůči tomuto studentovi jakékoliv právní  úkon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2) V době výkonu odborné praxe má vedoucí pracovník přijímací instituce a jím pověření pracovníci včetně vedoucího praxe právo ukládat studentovi studijní a pracovní úkoly, organizovat, řídit a kontrolovat jeho činnost a dávat mu k tomuto účelu pokyn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3) Student je po dobu výkonu odborné praxe v přijímací instituci povinen vystupovat a jednat v souladu s předpisy a v intencích uvedených v odst. 2 tak, aby řádným způsobem splnil/a/ smysl a cíl své odborné praxe a nenarušoval činnost přijímací instituc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4) Student je povinen zachovat mlčenlivost o informacích, které na pracovišti případně získá, jež se týkají zejména ochrany osobních údajů aj. skutečností, podléhajících ochraně podle zvláštní právní úprav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5) Výkon odborné praxe studenta v přijímací instituci je vázán v souladu se zákoníkem práce dohodnutou pracovní dobou v celkovém stanoveném rozsah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) Výkon odborné praxe studenta v přijímací instituci končí uplynutím sjednané doby uvedené v čl. I. Před uplynutím této doby končí dohodou, popřípadě uplynutím 14 pracovních dnů ode dne, kdy byl projev vůle smluvní strany o skončení výkonu odborné praxe oznámen smluvní druhé stran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 Pokud svým vystupováním nebo jednáním v souvislosti s výkonem odborné praxe v přijímací instituci student vážným způsobem poruší obecně závazné právní normy, interní předpisy či nařízení nebo nedbá udělených pokynů, může rozhodnout vedení přijímací instituce, popřípadě i pověřený pracovník, o okamžitém skončení výkonu jeho odborné praxe. Důvody a den takového skončení odborné praxe se bezprostředně sdělí studentovi a FF UH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 Smlouva může být změněna nebo doplněna pouze písemnou dohodou obou stran při spoluúčasti studen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) Tato smlouva se uzavírá na dobu určitou. Nabývá platnosti a účinnosti dnem jejího podpisu a končí uplynutím posledního dne v čl. I sjednané doby výkonu odborné praxe posluchač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) Tato smlouva je vyhotovena ve třech originálech, z nichž po jednom obdrží každá smluvní stran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………. dne…………. </w:t>
        <w:tab/>
        <w:t xml:space="preserve">V………. dne…………. </w:t>
        <w:tab/>
        <w:tab/>
        <w:t>V………. dne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--------------------------</w:t>
        <w:tab/>
        <w:t>-------------------------------</w:t>
        <w:tab/>
        <w:tab/>
        <w:t>-------------------------------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FF UHK)</w:t>
        <w:tab/>
        <w:tab/>
        <w:tab/>
        <w:t>(přijímací instituce)</w:t>
        <w:tab/>
        <w:tab/>
        <w:tab/>
        <w:t xml:space="preserve"> (student/k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6:00Z</dcterms:created>
  <dc:creator>kulhaiv1</dc:creator>
  <dc:description/>
  <cp:keywords/>
  <dc:language>en-US</dc:language>
  <cp:lastModifiedBy>Dlesková Klára</cp:lastModifiedBy>
  <cp:lastPrinted>2009-04-22T11:25:00Z</cp:lastPrinted>
  <dcterms:modified xsi:type="dcterms:W3CDTF">2019-07-01T08:08:00Z</dcterms:modified>
  <cp:revision>13</cp:revision>
  <dc:subject/>
  <dc:title>SMLOUVA  O  ODBORNÉ  PRAXI</dc:title>
</cp:coreProperties>
</file>