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34645</wp:posOffset>
            </wp:positionH>
            <wp:positionV relativeFrom="page">
              <wp:posOffset>345440</wp:posOffset>
            </wp:positionV>
            <wp:extent cx="2386965" cy="1195070"/>
            <wp:effectExtent l="0" t="0" r="0" b="0"/>
            <wp:wrapTight wrapText="bothSides">
              <wp:wrapPolygon edited="0">
                <wp:start x="-82" y="0"/>
                <wp:lineTo x="-82" y="21407"/>
                <wp:lineTo x="21600" y="21407"/>
                <wp:lineTo x="21600" y="0"/>
                <wp:lineTo x="-82" y="0"/>
              </wp:wrapPolygon>
            </wp:wrapTight>
            <wp:docPr id="1" name="Obrázek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e státní rigorózní zkouš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udijní program: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68275</wp:posOffset>
                </wp:positionV>
                <wp:extent cx="16192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13.2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HISTORIE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36830</wp:posOffset>
                </wp:positionV>
                <wp:extent cx="16192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5pt;margin-top:2.9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POMOCNÉ VĚDY HISTORICKÉ A ARCHIVNICTVÍ</w:t>
      </w:r>
    </w:p>
    <w:p>
      <w:pPr>
        <w:pStyle w:val="Normal"/>
        <w:rPr/>
      </w:pPr>
      <w:r>
        <w:rPr>
          <w:b/>
        </w:rPr>
        <w:tab/>
        <w:t>Zaměření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149225</wp:posOffset>
                </wp:positionV>
                <wp:extent cx="161925" cy="1543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11.7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2"/>
          <w:szCs w:val="22"/>
          <w:lang w:eastAsia="en-US"/>
        </w:rPr>
      </w:pPr>
      <w:r>
        <w:rPr>
          <w:b/>
        </w:rPr>
        <w:tab/>
        <w:t xml:space="preserve">     </w:t>
      </w:r>
      <w:r>
        <w:rPr>
          <w:color w:val="000000"/>
          <w:sz w:val="22"/>
          <w:szCs w:val="22"/>
          <w:lang w:eastAsia="en-US"/>
        </w:rPr>
        <w:t>Pomocné vědy historické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120015</wp:posOffset>
                </wp:positionV>
                <wp:extent cx="161925" cy="1543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9.45pt;width:12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ab/>
        <w:t>M</w:t>
      </w:r>
      <w:r>
        <w:rPr>
          <w:color w:val="000000"/>
          <w:sz w:val="22"/>
          <w:szCs w:val="22"/>
          <w:lang w:eastAsia="en-US"/>
        </w:rPr>
        <w:t>oderní archivnictví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Název rigorózní práce čes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rigorózní práce anglicky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daje o uchazeč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64"/>
        <w:gridCol w:w="3055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17" w:hanging="0"/>
              <w:rPr/>
            </w:pPr>
            <w:r>
              <w:rPr/>
              <w:t>Rodné příjmen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 / číslo domu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 / pošta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/ e-mail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určená pro doručování *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98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 / číslo domu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 / pošta</w:t>
            </w:r>
          </w:p>
        </w:tc>
        <w:tc>
          <w:tcPr>
            <w:tcW w:w="7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) Vyplňte v případě, že je jiná než trvalé bydliště.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79"/>
      </w:tblGrid>
      <w:tr>
        <w:trPr>
          <w:trHeight w:val="274" w:hRule="atLeast"/>
        </w:trPr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Údaje o absolvovaném studijním programu, ve kterém uchazeč získal titul magistr: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ysoká škola: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kulta: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ídlo: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udijní program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or:</w:t>
            </w:r>
          </w:p>
        </w:tc>
      </w:tr>
      <w:tr>
        <w:trPr>
          <w:trHeight w:val="34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. diplomu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 ukončení studia:</w:t>
            </w:r>
          </w:p>
        </w:tc>
      </w:tr>
      <w:tr>
        <w:trPr>
          <w:trHeight w:val="34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éma diplomové práce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Povinné přílohy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trukturovaný odborný a pracovní životopis</w:t>
      </w:r>
    </w:p>
    <w:p>
      <w:pPr>
        <w:pStyle w:val="Zkladntex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věřené opisy dokladů o absolvování magisterského studijního programu v téže oblasti studia (tzn. vysokoškolský diplom a vysvědčení o vykonané státní závěrečné zkoušce a jejích součástech nebo dodatek k diplomu) – toto neplatí pro absolventy Univerzity Hradec Králové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ýtisk diplomové práce, která vedla k udělení magisterského titulu – toto neplatí pro absolventy Univerzity Hradec Králové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rigorózní práce ve třech vyhotoveních v papírové podobě, z nichž nejméně jedno bude v pevné vazbě, a rigorózní práce v elektronické podobě, neb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ázev a základní teze zamýšlené rigorózní práce (cíle, metody, osnova, základní literatura) a spolu s tím žádost o využívání zařízení a informačních technologií FF UHK potřebných pro přípravu ke státní rigorózní zkoušce, včetně dokladu o zaplacení příslušné úhrady za využívání těchto služeb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doklad o zaplacení poplatku za úkony spojené s přijetím přihlášky a s konáním rigorózní zkouš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řihlášku s přílohami zasílejte na adresu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udijní oddělení FF UH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kitanského 6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0 03 Hradec Králov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platek poukažte na bankovní účet FF UHK: 2733582/0800, VS 13990, KS (v případě platby složenkou) 0379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/>
        <w:t>Čestně prohlašuji, že jsem na žádné vysoké škole v ČR neabsolvoval/a do 31. 12. 1998 postgraduální studium. Čestně prohlašuji, že předložená rigorózní práce nebyla použita jako podklad v jiném rigorózním řízení. Čestně prohlašuji, že jsem na žádné vysoké škole v ČR nezahájil/a rigorózní řízení ve srovnatelném oboru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>V ....................................... dne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</w:t>
        <w:tab/>
        <w:tab/>
        <w:tab/>
        <w:tab/>
        <w:tab/>
        <w:tab/>
        <w:tab/>
        <w:tab/>
        <w:tab/>
        <w:tab/>
        <w:t xml:space="preserve">      podpis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0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0:00Z</dcterms:created>
  <dc:creator>Mgr. Martina Kučerová</dc:creator>
  <dc:description/>
  <cp:keywords/>
  <dc:language>en-US</dc:language>
  <cp:lastModifiedBy>Kudová Lucie</cp:lastModifiedBy>
  <cp:lastPrinted>2019-03-20T12:26:00Z</cp:lastPrinted>
  <dcterms:modified xsi:type="dcterms:W3CDTF">2022-04-19T11:04:00Z</dcterms:modified>
  <cp:revision>4</cp:revision>
  <dc:subject/>
  <dc:title>Přihláška k rigoróznímu řízení na FF UH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1CCCC93D29FB4CB6B1E5625B0389C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