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-547370</wp:posOffset>
            </wp:positionV>
            <wp:extent cx="333502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115" cy="856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33115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k Výnosu děkana č. 4/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přihlášky – Dotace Ediční rady FF UHK pro rok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ník/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ublikačního záměru (česky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ým podpisem výše stvrzuji, že veškeré v přihlášce uvedené informace odpovídají skutečnosti a že přiložený rukopis představuje konečnou českou verzi publikačního záměru, jehož dalšímu redakčnímu zpracování nic nebrání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3) Specifikace autorského/redakční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979"/>
        <w:gridCol w:w="2135"/>
      </w:tblGrid>
      <w:tr>
        <w:trPr>
          <w:trHeight w:val="379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idělené 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N (překlady, korektury, recenze, posudky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 (nákup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(tisky, grafické práce,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Plánované publikační výstupy, které budou zaneseny do OBD ve vazbě na R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pecifikace velikosti nákladu (celkový počet výtisků a separátně též počet výtisků, které zůstanou k dispozici FF UH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Cena za jeden výtisk pro FF UHK (cena v Kč včetně DP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Nabídka dodavatele – položková kalkulace celkových nákladů spojených s předmětem žádosti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eastAsia="Cambria" w:cs="Cambria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</w:rPr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</w:rPr>
  </w:style>
  <w:style w:type="character" w:styleId="TextpoznpodarouChar">
    <w:name w:val="Text pozn. pod čarou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8:00Z</dcterms:created>
  <dc:creator>stepan</dc:creator>
  <dc:description/>
  <cp:keywords/>
  <dc:language>en-US</dc:language>
  <cp:lastModifiedBy>Holubová Jana 2</cp:lastModifiedBy>
  <cp:lastPrinted>2020-02-10T10:01:00Z</cp:lastPrinted>
  <dcterms:modified xsi:type="dcterms:W3CDTF">2020-02-10T09:07:00Z</dcterms:modified>
  <cp:revision>11</cp:revision>
  <dc:subject/>
  <dc:title/>
</cp:coreProperties>
</file>