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61540" cy="48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říloha č.1: Formulář přihlášky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ákladní ú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– doktoran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– akad. pracovní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řešite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(Ph.D. nebo Mgr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doktorské prác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ad. pracovník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řešite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řešite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řešite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 (česk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projektu (anglick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á slova (česk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á slova (anglick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řešite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) Anotace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) Specifikace řešitelského týmu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4) Požadované finanční prostředky: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1276"/>
        <w:gridCol w:w="1417"/>
        <w:gridCol w:w="1276"/>
        <w:gridCol w:w="1417"/>
      </w:tblGrid>
      <w:tr>
        <w:trPr>
          <w:trHeight w:val="413" w:hRule="atLeas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y způsobilých nákladů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0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ánovan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idělené</w:t>
            </w:r>
          </w:p>
        </w:tc>
      </w:tr>
      <w:tr>
        <w:trPr>
          <w:trHeight w:val="402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m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vinné odvody 3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Odm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Povinné odvody 34,4%</w:t>
            </w:r>
          </w:p>
        </w:tc>
      </w:tr>
      <w:tr>
        <w:trPr>
          <w:trHeight w:val="402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sobní náklady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dměny zaměstnan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ipendi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statní náklady celk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y na pořízení hmotného nebo nehmotného majet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provozní náklad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oplňkové (režijní) náklad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stovn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lkové požadované prostředky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Zdůvodnění požadovaných finančních prostřed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Časový plán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Specifikace tématu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Plánované 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Plánované publikační výstupy zanesené do OBD ve vazbě na RI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1:00Z</dcterms:created>
  <dc:creator>xxx</dc:creator>
  <dc:description/>
  <cp:keywords/>
  <dc:language>en-US</dc:language>
  <cp:lastModifiedBy>bergmzu1</cp:lastModifiedBy>
  <dcterms:modified xsi:type="dcterms:W3CDTF">2011-02-14T13:3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