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íloha č.1: Formulář přihlášk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ákladní ú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– doktoran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– akad. pracovní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(Ph.D. nebo Mgr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doktorské prá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ad. pracovník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(česk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(anglick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 slova (česk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 slova (anglick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 Anotace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) Specifikace řešitelského týmu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4) Požadované finanční prostředky: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7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600"/>
        <w:gridCol w:w="1600"/>
      </w:tblGrid>
      <w:tr>
        <w:trPr>
          <w:trHeight w:val="413" w:hRule="atLeast"/>
        </w:trPr>
        <w:tc>
          <w:tcPr>
            <w:tcW w:w="4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y způsobilých nákladů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0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ánovan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idělené</w:t>
            </w:r>
          </w:p>
        </w:tc>
      </w:tr>
      <w:tr>
        <w:trPr>
          <w:trHeight w:val="402" w:hRule="atLeast"/>
        </w:trPr>
        <w:tc>
          <w:tcPr>
            <w:tcW w:w="4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sobní náklady celk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y zaměstnanc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ipendi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statní náklady celk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y na pořízení hmotného nebo nehmotného majet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ovozní náklad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plňkové náklad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lkové požadované prostředky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Zdůvodnění požadovaných finančních prostřed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Časový plán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Specifikace tématu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Plánované 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Plánované publikační výstupy zanesené do OBD ve vazbě na R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0:00Z</dcterms:created>
  <dc:creator>xxx</dc:creator>
  <dc:description/>
  <dc:language>en-US</dc:language>
  <cp:lastModifiedBy>xxx</cp:lastModifiedBy>
  <dcterms:modified xsi:type="dcterms:W3CDTF">2010-01-12T15:06:00Z</dcterms:modified>
  <cp:revision>5</cp:revision>
  <dc:subject/>
  <dc:title>Příloha č</dc:title>
</cp:coreProperties>
</file>